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й в статью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статью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(далее – законопроект), в части изменения кратности проведения плановых контрольных (надзорных) мероприятий в отношении юридических лиц, индивидуальных предпринимателей, осуществляющих деятельность в сфере производства и оборота пищевой продукции, подготовлен в связи с тем, что большое количество выявленных нарушений при осуществлении государственного контроля (надзора) в сфере обеспечения санитарно-эпидемиологического благополучия населения, защиты прав потребителей и потребительского рынка приходится на объекты, осуществляющие производство и оборот пищевых продук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ежегодно регистрируется от 40 до 60 вспышек инфекционных заболеваний с пищевым путем передачи инфекции. За период с 2002 года по 2009 доля вспышек острых кишечных инфекций, связанных с реализацией пищевых продуктов, (зарегистрированных по оперативным данным в соответствии с постановлением Главного государственного санитарного врача Российской Федерации от 24.02.2009 № 11 «О внеочередных донесениях о чрезвычайных ситуациях в общественном здравоохранении санитарно-эпидемиологического характера») составила в среднем 59 % от всех зарегистрированных вспышек острых кишечных инфекций, при которых пострадало более 20 тысяч человек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оля вспышек данных заболеваний в общей структуре вспышек в</w:t>
      </w:r>
      <w:r>
        <w:rPr>
          <w:bCs/>
          <w:sz w:val="28"/>
          <w:szCs w:val="28"/>
        </w:rPr>
        <w:t xml:space="preserve"> 2010 году</w:t>
      </w:r>
      <w:r>
        <w:rPr>
          <w:sz w:val="28"/>
          <w:szCs w:val="28"/>
        </w:rPr>
        <w:t xml:space="preserve"> составила  62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осуществлением Роспотребнадзором контрольных функций в рамках новой законодательной базы государства по защите малого и среднего бизнеса уменьшилось количество надзорных мероприятий, проведенных в 2010 году. При этом,  73,3% эпидемических очагов возникли в учреждениях (на предприятиях), в которых плановые мероприятия по надзору проводились более 2-х лет назад или не проводились вообще в связи с недавним открытием. В 62,7%  эпидемических очагов, зарегистрированных по оперативным данным, распространение инфекции происходило пищевым путем, что связано с не соблюдением требований по содержанию торговых помещений, грубыми нарушениями технологического процесса приготовления пищи, хранения  продуктов и готовых блюд, выполнению правил личной гигиены персона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пидемиологическом расследовании очагов в большинстве случаев отмечается отсутствие документов, удостоверяющих безопасность и качество пищевых продуктов. </w:t>
      </w:r>
    </w:p>
    <w:p>
      <w:pPr>
        <w:pStyle w:val="31"/>
        <w:widowControl w:val="false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Анализ проведенных контрольных (надзорных) мероприятий объектов, осуществляющих производство и оборот пищевых продуктов,  показывает, что выявлялись следующие наруш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одтверждающих качество и безопасность реализуемой продук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нарушения маркировки, реализация обезличенной продук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ассортимента реализуемой продукции типу и виду организации торгов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транспортировки, хранения и реализации скоропортящихся продуктов питания, реализация продукции с истекшим сроком год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охождения периодических медицинских осмотров и гигиенического обу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сутствие информации о принадлежности торгующего объекта, режиме работы (вывеска), информации о продавц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водоснабжения и канализации на торгов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на и действует система контроля за качеством и безопасностью пищевых продуктов, включающая в себя разработку нормативной базы, организацию лабораторного контроля  и мониторинга за качеством и безопасностью продукции, проведения надзорных мероприятий и принятия мер административного воз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Одним из основных направлений государственной экономической политики в сфере обеспечения продовольственной безопасности в соответствии с «</w:t>
      </w:r>
      <w:r>
        <w:rPr>
          <w:iCs/>
          <w:sz w:val="28"/>
          <w:szCs w:val="28"/>
        </w:rPr>
        <w:t xml:space="preserve">Доктриной продовольственной безопасности Российской Федерации», утвержденной </w:t>
      </w:r>
      <w:r>
        <w:rPr>
          <w:sz w:val="28"/>
          <w:szCs w:val="28"/>
        </w:rPr>
        <w:t>Указом Президента Российской Федерации        от 30.01.2010 № 120, является необходимость совершенствования системы организации контроля безопасности пищевых продуктов, включая создание современной технической и методической баз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безопасности пищевых продуктов необходимо осуществлять контроль соответствия требованиям законодательства Российской Федерации в этой области сельскохозяйственной, рыбной продукции и продовольствия, в том числе импортированных, на всех стадиях их производства, хранения, транспортировки, переработки и реализации (п.12 «</w:t>
      </w:r>
      <w:r>
        <w:rPr>
          <w:iCs/>
          <w:sz w:val="28"/>
          <w:szCs w:val="28"/>
        </w:rPr>
        <w:t>Доктрины продовольственной безопасности Российской Федерации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вязи с тем, что действующим законодательством плановые проверки юридических лиц, индивидуальных предпринимателей, осуществляющих деятельность в сфере производства и оборота пищевой продукции предусмотрены один раз в три года, необходимо законодательно закрепить нормативные требования к увеличению кратности проведения таких проверок. Кроме того, в настоящее время  о</w:t>
      </w:r>
      <w:r>
        <w:rPr>
          <w:iCs/>
          <w:sz w:val="28"/>
          <w:szCs w:val="28"/>
        </w:rPr>
        <w:t xml:space="preserve">тсутствует возможность </w:t>
      </w:r>
      <w:r>
        <w:rPr>
          <w:sz w:val="28"/>
          <w:szCs w:val="28"/>
        </w:rPr>
        <w:t>включения в план проверок о</w:t>
      </w:r>
      <w:r>
        <w:rPr>
          <w:iCs/>
          <w:sz w:val="28"/>
          <w:szCs w:val="28"/>
        </w:rPr>
        <w:t xml:space="preserve">бъектов, осуществляющих «сезонную деятельность», поскольку предоставление земельных участков для расположения предприятий мелкорозничной торговли проводится администрациями муниципальных образований перед началом сезона, а план надзорных мероприятий составляется за несколько месяцев до начала календар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федерального закона не предусматривает введения или отмены налогов, освобождения от их уплаты, выпуска государственных займов, изменения финансовых обязательств, внесения изменений в другие федеральные законы, которые будут предусматривать расходы, покрываемые за счет федерального бюджета, не потребуется дополнительного увеличения численного состава федеральных органов государственной власти, органов государственной власти субъектов Российской Федераци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539"/>
      <w:jc w:val="both"/>
    </w:pPr>
    <w:rPr>
      <w:b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9:00Z</dcterms:created>
  <dc:creator>asus</dc:creator>
  <dc:description/>
  <cp:keywords/>
  <dc:language>en-US</dc:language>
  <cp:lastModifiedBy>KovalevaEA</cp:lastModifiedBy>
  <cp:lastPrinted>2010-06-11T17:48:00Z</cp:lastPrinted>
  <dcterms:modified xsi:type="dcterms:W3CDTF">2011-04-25T06:00:00Z</dcterms:modified>
  <cp:revision>5</cp:revision>
  <dc:subject/>
  <dc:title>Проект</dc:title>
</cp:coreProperties>
</file>