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8"/>
        <w:gridCol w:w="594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циального развития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              №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ставления необходимых документов, из которых формируется регистрационное досье на лекарственный препарат для медицинского применения в целях государственной регист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редставления разработчиком лекарственного препарата или уполномоченным им другим юридическим лицом (далее - заявитель) в Министерство здравоохранения и социального развития Российской Федерации документов, из которых формируется регистрационное досье на лекарственный препарат для медицинского применения (далее - документы регистрационного досье) в целях его государствен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ление о государственной регистрации лекарственного препарата для медицинского применения (далее – лекарственный препарат) и документы регистрационного досье представляются на бумажном носителе и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если отдельные документы регистрационного досье изложены на нескольких листах, они должны быть прошиты и пронумерованы, о чем делается соответствующая запись, которая заверяется подписью должностного лица заявителя, уполномоченного подписывать заявления, и печатью заявител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регистрационного досье должны быть заверены печатью заявителя, подписью уполномоченного лица и словами «Копия верна» на обороте последнего ли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окументы и данные для государственной регистрации лекарственного препарата должны представляться на русском языке либо иметь заверенный перевод на русский язы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тариальное удостоверение документов регистрационного досье, представляемых при государственной регистрации, необходимо только в случаях, предусмотренных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документам регистрационного досье на лекарственный препара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9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явление о государственной регистрации лекарственного препарата оформляется на бумажном носителе и в электронном виде посредством внесения заявления на портале «Государственный реестр лекарственных средств» по адресу </w:t>
      </w:r>
      <w:r>
        <w:rPr>
          <w:rFonts w:cs="Georgia" w:ascii="Georgia" w:hAnsi="Georgia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grls.rosminzdrav.ru</w:t>
        </w:r>
      </w:hyperlink>
      <w:r>
        <w:rPr>
          <w:color w:val="003D4D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включае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и адрес заявителя и (или) производителя лекарственного препарата и адрес места осуществления производства лекарственного препарата. В случае если участников производства несколько, то необходимо указать всех участников производственных стадий (наименование и адрес юридического лица, осуществляющих одну или несколько стадий производства, адреса фактического места осуществления производства (производственной стад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) наименование лекарственного препарата (международное непатентованное или химическое и торговое наименования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перечень веществ, входящих в состав лекарственного препарата, с указанием количества каждого из них (с обозначением действующих и вспомогательных вещест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лекарственная форма, дозировка, способы введения и применения, срок годности лекарственного препара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писание фармакологических и фармакодинамических или иммунобиологических свойств лекарственного препара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в случае государственной регистрации лекарственного препарата, включенного в перечень жизненно необходимых и важнейших лекарственных препаратов, отпускная цена на лекарственный препара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сутствие необходимости проведения клинического исследования, исследования биоэквивалентности лекарственного препарата, разрешенного для медицинского применения на территории Российской Федерации более двадцати лет, с указанием нормативных правовых актов, подтверждающих данный срок примен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В регистрационное досье входя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екты макетов первичной упаковки и вторичной (потребительской) упаковки лекарственного препарата. 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ы макетов первичной упаковки и вторичной (потребительской) упаковки лекарственного препарата оформляются на книжном листе формата А 4 (210×297мм). В правом верхнем углу резервируется место для внесения информации о регистрации лекарственного препарата. Шрифт текста – Times New Roman, размером № 12, печатается через 1 межстрочный интервал. Для идентификации цветов, используемых в макете, указываются цифровые пантонные коды. Макеты упаковки выполняются в графической компьютерной программе. Текст на макете упаковки должен легко читаться. Маркировка на проекте макета упаковки должна отвечать требованиям статьи 46 Федерального закона от 12.04.2010 № 61-ФЗ «Об обращении лекарственных средств». Проекты макетов первичной упаковки и вторичной (потребительской) упаковки лекарственного препарата предоставляются в двух экземпляр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кумент, переведенный на русский язык, </w:t>
      </w:r>
      <w:bookmarkStart w:id="0" w:name="OLE_LINK9"/>
      <w:bookmarkStart w:id="1" w:name="OLE_LINK8"/>
      <w:r>
        <w:rPr>
          <w:rFonts w:cs="Times New Roman" w:ascii="Times New Roman" w:hAnsi="Times New Roman"/>
          <w:sz w:val="28"/>
          <w:szCs w:val="28"/>
        </w:rPr>
        <w:t>подтверждающий соответствие производителя регистрируемого лекарственного препарата требованиям правил организации производства и контроля качества лекарственных средств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, выданный компетентным органом страны производителя регистрируемого лекарственного препарата и заверенный в установлен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ые организации производители лекарственных средств в качестве документа, подтверждающего соответствие производителя требованиям правил организации производства и контроля качества лекарственных средств, представляют копию лицензии на производство лекарственных средств, выданную уполномоченным федеральным органом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проект нормативной документации на лекарственный препарат либо указание соответствующей фармакопейной стать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ект нормативной документации содержит показатели качества и методы контроля качества лекарственного препарата, стандартные образцы и вещества сравнения, включенные в нормативную документацию с учетом фармакопейных требований и обоснованные заявителем в ви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339966"/>
          <w:sz w:val="28"/>
          <w:szCs w:val="28"/>
        </w:rPr>
      </w:pPr>
      <w:r>
        <w:rPr>
          <w:sz w:val="28"/>
          <w:szCs w:val="28"/>
        </w:rPr>
        <w:t>а) аналитических данных, подтверждающих числовые показатели, их приемлемость, сходимость и воспроизводимость (в форме отчетов о валидации аналитических методик) с указанием, на каком количестве образцов (серий) разрабатывался проект норматив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данных, подтверждающих совместимость действующих и вспомогательных веществ, входящих в состав лекарственного препарата (для лекарственных препаратов с новым составом вспомогательных веществ, а для впервые используемых вспомогательных веществ с приложением документов, подтверждающих их безопасность (доклинические и(или) клинические исследова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сведений, подтверждающих заявленный срок годности лекарственного препарата (данные о стабильности препарата), с учетом микробиологических характеристик и свойств лекарственного препарата и/или его компонентов, с</w:t>
      </w:r>
      <w:r>
        <w:rPr>
          <w:spacing w:val="-1"/>
          <w:sz w:val="28"/>
          <w:szCs w:val="28"/>
        </w:rPr>
        <w:t xml:space="preserve"> кратким описанием работ и выводом о стабильности лекарственного препарата в заявленных к регистрации</w:t>
      </w:r>
      <w:r>
        <w:rPr>
          <w:sz w:val="28"/>
          <w:szCs w:val="28"/>
        </w:rPr>
        <w:t xml:space="preserve"> упаковк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г)</w:t>
      </w:r>
      <w:r>
        <w:rPr>
          <w:sz w:val="28"/>
          <w:szCs w:val="28"/>
        </w:rPr>
        <w:t xml:space="preserve"> описания упаковки, обоснования выбора первичной упаковки, с данными о компонентах первичной упаковки, их инертности и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информации о пригодности первичной упаковки для хранения, транспортировки и удобства использования  лекарственного препара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зультаты исследований в отношении сорбции и выделений первичной упак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тверждение соответствия цели и частоте использования, при необходимости чертеж(-и) упаков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подтверждения вирусной безопасности входящих в состав лекарственного препарата веществ, полученных из крови, плазмы крови, из органов и тканей организма человека или животного, а также описание проводимых испыт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 нормативной документации представляются вместе с документально оформленными материалами, подтверждающими результаты проведенных испытаний качества лекарственного препарата и фармацевтической субстанции (копии или оцифрованные фотографии хроматограмм, спектров, микрофотографии, рисунки и микроскопия лекарственного растительного сырья); в случае невозможности оценить качество фармацевтической субстанции по предлагаемым показателям и методам контроля указать на необходимость введения конкретных дополнительных показателей и методов контроля за качеством фармацевтической субстанции, представить обоснование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основания заявленных в нормативной документации показателей качества по желанию заявителя могут быть представлены  фармакопейные статьи, в том числе зарубежных фармакопей, для сравнения с аналогичными показателями и методами контроля качества, предусмотренными проектом нормативной документац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а технологического процесса производства лекарственного препарата, ее описание и (или) схема технологического процесса производства фармацевтической субстанции ее опис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технологическая схема производства должна наглядно (графически в виде блок-схемы) отображать последовательность выполнения всех этапов и стадий (операций) технологического процесса, с указанием основных материальных потоков (поступление исходного сырья, материалов, растворителей, реактивов, катализаторов, получение промежуточных продуктов, выход готового препарата). Стадии (операции) технологического процесса изображаются отдельно с указанием принадлежности к определенному этапу 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ая технологическая стадия (операция) должна характеризоваться наименованием и(или) порядковым номером. Нумерация стадий (операций) осуществляется в порядке их выполнения по ходу технологического процесса производства лекарственного препар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технологического процесса производства лекарственного препарата должна содержать о</w:t>
      </w:r>
      <w:r>
        <w:rPr>
          <w:rFonts w:cs="Times New Roman" w:ascii="Times New Roman" w:hAnsi="Times New Roman"/>
          <w:spacing w:val="-1"/>
          <w:sz w:val="28"/>
          <w:szCs w:val="28"/>
        </w:rPr>
        <w:t>сновные этапы производства и внутрипроизводственного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) описание технологического процесса производства готового лекарственного препарата </w:t>
      </w:r>
      <w:r>
        <w:rPr>
          <w:rFonts w:cs="Times New Roman" w:ascii="Times New Roman" w:hAnsi="Times New Roman"/>
          <w:sz w:val="28"/>
          <w:szCs w:val="28"/>
        </w:rPr>
        <w:t>и (или) схема технологического процесса производства фармацевтической субстанции, ее опис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й процесс излагают последовательно по стадиям (операциям), в точном соответствии с технологической схемой производства, изложение должно быть предельно конкретным и четки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анный документ представляет собой описание основных стадий производства, в котором содержится информация,  указываются значимые (критические) для производственного процесса параметры и показатели, имеющие отношение к функциональным характеристикам лекарственного препарата (типы катализаторов, растворителей, температурные режимы, рН, рецептуры, растворение, диспергирование, подготовки к применению и распределению частиц по размерам, агрегация, полиморфизм, реологические свойства, биологическая активность или иммунологическая активность и другие параметры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еобходимыми сведениями при изложении технологического процесса производства являются данные (параметры и характеристики) внутрипроизводственного контроля (контрольные точки производ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ледует предоставить информацию о мероприятиях, проведенных для подтверждения стабильности процесса производства и его воспроизводимости от серии к серии (данные по валидации этапов производства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всех производств в начале изложения технологического процесса (стадии) приводят сведения о качестве и количестве используемых и получаемых в производстве сырья, полупродуктов, катализаторов, растворителей, иных материалов, отходов, потерь и готового продукта, Описание технологического процесса заканчивают указанием количества (объема серии в потребительских упаковках) получаемого в процессе производства готового лекарственного препарата, а также излагают систему (принципы) формирования номера серии готового препара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биологических производств описание технологического процесса начинается с указания источника производства (банк клеток, линия клеток, штамм микроорганизма) и содержит описание всех стадий  производства (культивирования клеток, сбора, очистки и реакции модификации, наполнения, фасовки и маркировки), а также включает информацию по валидации производственного процесса и выбора контрольных параметров и испытаний в процессе производ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стерильных лекарственных препаратов описание технологического процесса производства необходимо дополнить информацией по валидации процессов, осуществляемых в асептических условиях и по стадии стерилизации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писании завершающих стадий производства (фасовка и упаковка) должны быть представлены сведения о всех производственных участках в случае наличия различных видов первичной и вторичной упаков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хема технологического процесса производства фармацевтической субста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хема технологического процесса производства фармацевтической субстанции содержит о</w:t>
      </w:r>
      <w:r>
        <w:rPr>
          <w:spacing w:val="-1"/>
          <w:sz w:val="28"/>
          <w:szCs w:val="28"/>
        </w:rPr>
        <w:t>сновные этапы производства фармацевтической субстанции и контроля в процессе 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хнологическая схема производства фармацевтической субстанции должна наглядно (графически в виде блок-схемы) отображать процесс производства (синтеза) субстанции, с указанием основных материальных потоков (исходного сырья, материалов, растворителей, реактивов, катализаторов, получение промежуточных продуктов, выход готового продукта). Стадии процесса производства фармацевтической субстанции изображаются отдельно с указанием принадлежности к определенному этапу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описание технологического процесса производства фармацевтической субстанции должно содержать последовательное изложение всех стадий, включая контроль исходного сырья, критических стадий производства и промежуточных продуктов, а также сведения и данные о формировании серии субстанции, размере серии (включая ожидаемый выход), объяснения системы нумерации се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ля производств химического синтеза по каждой стадии приводят уравнения всех химических реакций (основных и побочных), с указанием относительных молекулярных масс веществ, реагирующих и образующихся в процессе синтез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фармацевтических субстанций, получаемых биотехнологическими методами,  представляется информация в отношении источника происхождения (клеточная культура, штамм микроорганизма, линия клеток)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нформация о технологии производства фармацевтической субстанции, представляемая в регистрационном досье, должна позволять провести оценку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ко-фармацевтических (иммунологических, иммунохимических) свойств фармацевтической субстанции для обоснования, предлагаемых в проекте нормативной документации методов контроля качества и стандартных образцов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ов определения примесей, профиля и их количественных показателей (органической и неорганической природы), заявленных для контроля качества в проекте нормативной документации на лекарственный препарат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х,   представленных   заявителем  о  стабильности фармацевтической субстанции во всех заявляемых видах первичной упаковки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х  сроков  годности фармацевтической субстанции во всех видах первичной упаковки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условий хранения фармацевтической субстан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изложении вышеперечисленных сведений можно включать ссылки на подтверждающие данные и результаты доклинических и(или) клинических исследований (включая публикации в литературе) по данной фармацевтической субстан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, переведенный на русский язык, подтверждающий соответствие производителя фармацевтической субстанции требованиям правил организации производства и контроля качества лекарственных средств, выданный компетентным органом страны производителя фармацевтической субстанции, заверенный в установленном порядке и содержащ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наименование фармацевтической субстанции (международное непатентованное или химическое и торговое наименова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наименование и адрес производителя фармацевтической субстан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срок годности фармацевтической субстан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документ, содержащий сведения о показателях качества фармацевтической субстанции, используемой при производстве лекарственных препаратов, в котором указываются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общие сведения о фармацевтической субстанции:</w:t>
      </w:r>
    </w:p>
    <w:p>
      <w:pPr>
        <w:pStyle w:val="ConsPlusNonformat"/>
        <w:widowControl/>
        <w:ind w:left="540" w:firstLine="1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   (международное непатентованное или химическое, торговое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структурная (стереохимическая) формула, молекулярная формула и молекулярная масс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основные физико-химические свойства и их показател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икробиологические свойства фармацевтической субстанции и их показател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биологические, иммунологические или иммунохимические свойства и их показател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аличие примесей (органических и неорганических) и их показател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пецифические характеристики фармацевтической субстанции, которые могут влиять на качество лекарственного препарата (при наличи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б) копии протоколов (сертификатов или паспортов) анализа на серию (партию) фармацевтической субстанции, оформленные производителем фармацевтической субстан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данные по валидации аналитических методов контроля качества фармацевтической субстан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данные по стабильности фармацевтической субстанции, данные  по  срокам  годности фармацевтической субстанции,   обоснование установленных условий хранения фармацевтической субстанции, с описанием проведенных исследований, содержащих виды исследований, их результаты и выводы. Данные могут быть представлены в виде таблиц, протоколов, графиков или изложены в повествовательной форм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для фармацевтических субстанций, полученных биотехнологическими методами, следует привести данные аналитических испытаний, включая обоснование выбранных методов контроля качества, а также сведения о стабильности клеточной линии (банка клеток) используемой для производства препара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ормативная документация на фармацевтическую субстанцию либо указание соответствующей фармакопейной статьи.</w:t>
        <w:tab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документация на фармацевтическую субстанцию содержит  показатели качества фармацевтической субстанции, а также описание методов (методик) их контроля или определения, включая стандарты и вещества, используемые для сравнения. Документ представляется в двух экземплярах на бумажных носител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я об условиях хранения, перевозки лекарственного препарата и иная информац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ая информация должна содержать обоснованные параметры температурного режима, освещения, влажности, механического воздействия и др. Параметры условий хранения и перевозки должны быть обоснованы путем предоставления отчетов по исследованию стабильности лекарственного препарата при различных условиях хран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тчет о результатах доклинического исследования лекарственного средства для медицинского применения, содержащий описание, результаты и статистический анализ результатов данного доклинического исслед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 доклинических исследованиях  представляет собой документ, в который включена комплексная оценка фармакологических, фармакокинетических и токсикологических исследований лекарственного препарата, проведенных в соответствии с требованиями Правил лабораторной практики, сформулированы обоснованные результатами исследования выводы о свойствах и характеристиках лекарственного препарата, свидетельствующие о его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  включает следующие основные раздел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1.</w:t>
      </w:r>
      <w:r>
        <w:rPr>
          <w:sz w:val="28"/>
          <w:szCs w:val="28"/>
        </w:rPr>
        <w:t xml:space="preserve"> Фармакологические параметры излагаются в последовательности раздел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 xml:space="preserve"> 1.1. Основные фармакодинамические эффек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570" w:hanging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Другие (общие) фармакодинамические эффек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Фармакологические аспекты безопасност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Фармакодинамические взаимодействия лекар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Фармакокинетические параметры излагаются в последовательности раздел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570" w:hanging="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.1. Описание основных результатов фармакокинетических исслед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57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.2. Методы анализа;</w:t>
      </w:r>
      <w:r>
        <w:rPr>
          <w:sz w:val="28"/>
          <w:szCs w:val="28"/>
        </w:rPr>
        <w:t xml:space="preserve"> аналитические методики и отчеты об их валид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57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.3. А</w:t>
      </w:r>
      <w:r>
        <w:rPr>
          <w:sz w:val="28"/>
          <w:szCs w:val="28"/>
        </w:rPr>
        <w:t>бсорбция и кинетические параметры (биоэквивалентность и/или биодоступность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57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</w:t>
      </w:r>
      <w:r>
        <w:rPr>
          <w:spacing w:val="-1"/>
          <w:sz w:val="28"/>
          <w:szCs w:val="28"/>
        </w:rPr>
        <w:t>Распреде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57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.5. Метаболизм (межвидовое сравн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57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.6. Выведение (экскрец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57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2.7. Фармакокинетические взаимодействия лекарств (доклинические </w:t>
      </w:r>
      <w:r>
        <w:rPr>
          <w:sz w:val="28"/>
          <w:szCs w:val="28"/>
        </w:rPr>
        <w:t>исследов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5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8. </w:t>
      </w:r>
      <w:r>
        <w:rPr>
          <w:spacing w:val="-2"/>
          <w:sz w:val="28"/>
          <w:szCs w:val="28"/>
        </w:rPr>
        <w:t>Другие фармакокинетические ис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pacing w:val="-2"/>
          <w:sz w:val="28"/>
          <w:szCs w:val="28"/>
        </w:rPr>
        <w:t>3.  Выводы фармакокинетических данных представляются в виде таб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оксикология излагается в последовательность раздел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spacing w:val="-4"/>
          <w:sz w:val="28"/>
          <w:szCs w:val="28"/>
        </w:rPr>
        <w:t>Описание основных результатов токсикологических исслед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.2. Токсичность при однократном введении (острая токсичность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.3.Т</w:t>
      </w:r>
      <w:r>
        <w:rPr>
          <w:spacing w:val="-1"/>
          <w:sz w:val="28"/>
          <w:szCs w:val="28"/>
        </w:rPr>
        <w:t xml:space="preserve">оксичность при введении повторных доз (подострая и хроническая </w:t>
      </w:r>
      <w:r>
        <w:rPr>
          <w:sz w:val="28"/>
          <w:szCs w:val="28"/>
        </w:rPr>
        <w:t>токсичность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57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spacing w:val="-1"/>
          <w:sz w:val="28"/>
          <w:szCs w:val="28"/>
        </w:rPr>
        <w:t>Генотоксич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570" w:hanging="0"/>
        <w:jc w:val="both"/>
        <w:rPr/>
      </w:pPr>
      <w:r>
        <w:rPr>
          <w:spacing w:val="-1"/>
          <w:sz w:val="28"/>
          <w:szCs w:val="28"/>
        </w:rPr>
        <w:t>4.5. Канцерогенность (в последовательности описания: длительные исследования, исследования средней и малой продолжительн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567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6. </w:t>
      </w:r>
      <w:r>
        <w:rPr>
          <w:sz w:val="28"/>
          <w:szCs w:val="28"/>
        </w:rPr>
        <w:t xml:space="preserve">Репродуктивная и онтогенетическая токсичность излагается в последовательности разделов: </w:t>
      </w:r>
    </w:p>
    <w:p>
      <w:pPr>
        <w:pStyle w:val="Normal"/>
        <w:shd w:fill="FFFFFF" w:val="clear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4.6.1. Фертильность и эмбриональное развитие;</w:t>
      </w:r>
    </w:p>
    <w:p>
      <w:pPr>
        <w:pStyle w:val="Normal"/>
        <w:shd w:fill="FFFFFF" w:val="clear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4.6.2. Эмбриотоксичность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4.6.3. </w:t>
      </w:r>
      <w:r>
        <w:rPr>
          <w:sz w:val="28"/>
          <w:szCs w:val="28"/>
        </w:rPr>
        <w:t>Пренатальная и постнатальная токсичность;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6.4. </w:t>
      </w:r>
      <w:r>
        <w:rPr>
          <w:spacing w:val="-2"/>
          <w:sz w:val="28"/>
          <w:szCs w:val="28"/>
        </w:rPr>
        <w:t xml:space="preserve">Исследования неполовозрелых животных и/или наблюдение </w:t>
      </w:r>
      <w:r>
        <w:rPr>
          <w:sz w:val="28"/>
          <w:szCs w:val="28"/>
        </w:rPr>
        <w:t>потомства;</w:t>
      </w:r>
    </w:p>
    <w:p>
      <w:pPr>
        <w:pStyle w:val="Normal"/>
        <w:shd w:fill="FFFFFF" w:val="clear"/>
        <w:ind w:left="567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6.5. </w:t>
      </w:r>
      <w:r>
        <w:rPr>
          <w:spacing w:val="-1"/>
          <w:sz w:val="28"/>
          <w:szCs w:val="28"/>
        </w:rPr>
        <w:t>Местная переносимость;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>4.7. Другие токсикологические исследования (при наличии) излагаются в следующей последовательности:</w:t>
      </w:r>
    </w:p>
    <w:p>
      <w:pPr>
        <w:pStyle w:val="Normal"/>
        <w:shd w:fill="FFFFFF" w:val="clear"/>
        <w:ind w:left="567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7.1. </w:t>
      </w:r>
      <w:r>
        <w:rPr>
          <w:spacing w:val="-1"/>
          <w:sz w:val="28"/>
          <w:szCs w:val="28"/>
        </w:rPr>
        <w:t>Антигенность;</w:t>
      </w:r>
    </w:p>
    <w:p>
      <w:pPr>
        <w:pStyle w:val="Normal"/>
        <w:shd w:fill="FFFFFF" w:val="clear"/>
        <w:ind w:left="567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7.2. </w:t>
      </w:r>
      <w:r>
        <w:rPr>
          <w:spacing w:val="-1"/>
          <w:sz w:val="28"/>
          <w:szCs w:val="28"/>
        </w:rPr>
        <w:t>Иммунотоксичность;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.3. И</w:t>
      </w:r>
      <w:r>
        <w:rPr>
          <w:spacing w:val="-2"/>
          <w:sz w:val="28"/>
          <w:szCs w:val="28"/>
        </w:rPr>
        <w:t xml:space="preserve">сследования механизмов действия (если не приведены в другом </w:t>
      </w:r>
      <w:r>
        <w:rPr>
          <w:sz w:val="28"/>
          <w:szCs w:val="28"/>
        </w:rPr>
        <w:t>разделе);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.4. Лекарственная зависимость;</w:t>
      </w:r>
    </w:p>
    <w:p>
      <w:pPr>
        <w:pStyle w:val="Normal"/>
        <w:shd w:fill="FFFFFF" w:val="clear"/>
        <w:ind w:left="567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.5. Т</w:t>
      </w:r>
      <w:r>
        <w:rPr>
          <w:spacing w:val="-1"/>
          <w:sz w:val="28"/>
          <w:szCs w:val="28"/>
        </w:rPr>
        <w:t>оксичность метаболитов;</w:t>
      </w:r>
    </w:p>
    <w:p>
      <w:pPr>
        <w:pStyle w:val="Normal"/>
        <w:shd w:fill="FFFFFF" w:val="clear"/>
        <w:ind w:left="567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7.6. </w:t>
      </w:r>
      <w:r>
        <w:rPr>
          <w:spacing w:val="-1"/>
          <w:sz w:val="28"/>
          <w:szCs w:val="28"/>
        </w:rPr>
        <w:t>Токсичность примесей;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.7. Другие исследования (при наличии)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4.8. Общие выводы доклинического исследования. Выводы исследований могут быть представлены в виде текстовых таблиц и рисун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литературных источников, по желанию заявителя  могут быть представлены копии источников литературы, на которые приведены ссыл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ект протокола клинического исследования лекарственного препарата для медицинского при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 Брошюра исследов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 Информационный листок паци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3. Информация о выплатах и компенсациях пациентам (здоровым добровольцам, больным) (далее - пациенты), привлеченным к проведению клинических исследований лекарственного препарата для медицинского применения, исследований биоэквивалентности и (или) терапевтической эквивалент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тчет о результатах международных многоцентровых клинических исследований лекарственного препарата для медицинского применения, часть из которых проведена на территори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оект инструкции по применению лекарственного препарата, содержащий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лекарственного средства (международное непатентованное или химическое и торговое наименова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карственная форма с указанием наименований и количественного содержания (активности) фармацевтических субстанций и вспомогательных ве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рмакотерапевтическая группа лекарственного препара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казания для приме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тивопоказания для приме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жим дозирования, способ введения, при необходимости время приема лекарственного препарата, продолжительность лечения (в том числе у детей до и после одного го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еры предосторожности при примен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имптомы передозировки, меры по оказанию помощи при передозиров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казание, при необходимости, особенностей действия лекарственного препарата при первом приеме или при его отме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писание, при необходимости, действий врача (фельдшера), пациента при пропуске приема одной или нескольких доз лекарственного препара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возможные побочные действия при применении лекарственного препара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взаимодействие с другими лекарственными препаратами и (или) пищевыми проду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указание возможности и особенностей медицинского применения лекарственного препарата беременными женщинами, женщинами в период грудного вскармливания, детьми, взрослыми, имеющими хронические заболе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сведения о возможном влиянии лекарственного препарата для медицинского применения на способность управлять транспортными средствами, механизм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срок годности и указание на запрет применения лекарственного препарата по истечении срока год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условия х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указание на необходимость хранения лекарственного препарата в местах, недоступных для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указание, при необходимости, специальных мер предосторожности при уничтожении неиспользованных лекарственных препар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наименование, адрес производителя лекарственного препарата и адрес места производства лекарственного препара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 переведенная на русский язык и заверенная в установленном порядке копия документа, подтверждающего регистрацию лекарственного препарата в случае его регистрации вне предел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заявление о получении разрешения на проведение клинического исследования лекарственного препарата для медицинского прим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ведения об опыте работы исследователей по соответствующим специальностям и их опыте работы по проведению клинических исслед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Копии договоров обязательного страхования жизни, здоровья пациентов, участвующих в клиническом исследовании лекарственного препарата для медицинского при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. Порядок представления документов в цел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регистрации лекарственного препарат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ого не проводились клиническ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на территории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кументы для формирования регистрационного досье на лекарственные препараты, в отношении которых не проводились клинические исследования на территории Российской Федерации, представляются поэтап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кументы для формирования регистрационного досье на лекарственные препараты, в отношении которых проведены клинические исследования на территории Российской Федерации, в том числе международные многоцентровые клинические исследования, часть из которых проведена на территории Российской Федерации, и на лекарственные препараты, которые разрешены для медицинского применения на территории Российской Федерации более двадцати лет и в отношении которых невозможно проведение исследования биоэквивалентности, представляются единоврем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одаче заявления о государственной регистрации лекарственного препарата для медицинского применения, в отношении которого не проводились клинические исследования на территории Российской Федерации, и в целях проведения экспертизы лекарственных средств в части экспертизы документов для получения разрешения на проведение клинического исследования лекарственного препарата для медицинского применения заявитель предст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кументы, указанные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16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кумент, подтверждающий уплату государствен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шли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проведение экспертизы документов для получения разрешений на проведение клинических исследований лекарственного препарата для медицинского применения и этической экспертизы при обращении за государственной регистрацией лекарственного препар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могут быть представлены отчеты о проведенных в стране заявителя и других странах результатах клинических исследований, исследований биоэквивалентности и (или) терапевтической эквивалентности лекарственного препарата (включая эпидемиологические исследования иммунобиологических лекарственных препаратов, предназначенных для иммунологической профилактики и лечения инфекционных заболеваний, в том числе у детей), содержащие описания проведенных исследований лекарственного препарата, их результаты и статистический анализ полученных резуль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сле проведения клинического исследования лекарственного препарата для медицинского применения заявитель в целях проведения экспертизы лекарственных средств в части экспертизы качества лекарственного средства и экспертизы отношения ожидаемой пользы к возможному риску применения лекарственного препарата представляет заявление о возобновлении государственной регистрации лекарственного препарата для медицинского применения, указанного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с приложением к нему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тчет о проведенном клиническом исследовании лекарственного препарата для медицинского при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клиническом исследовании должен содержать основные представлять преимущества и ограничения программы разработки лекарственного препарата и результатов исследования, содержать анализ всех аспектов ожидаемой пользы и возможного риска, связанных с применением и полученных  результатов исследования, а также описание каким образом полученные результаты подтверждают правильность разделов, изложенных в инструкции по применению препарата. Дл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9.1.1.Оглавление раз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ab/>
        <w:t>9.1.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4" w:leader="none"/>
        </w:tabs>
        <w:autoSpaceDE w:val="false"/>
        <w:ind w:left="383" w:hanging="0"/>
        <w:rPr>
          <w:spacing w:val="-7"/>
          <w:sz w:val="28"/>
          <w:szCs w:val="28"/>
        </w:rPr>
      </w:pPr>
      <w:r>
        <w:rPr>
          <w:sz w:val="28"/>
          <w:szCs w:val="28"/>
        </w:rPr>
        <w:t>Сводная таблица всех клинических исследований, описываемых в раздел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4" w:leader="none"/>
        </w:tabs>
        <w:autoSpaceDE w:val="false"/>
        <w:ind w:left="383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Отчеты клинических исследований</w:t>
      </w:r>
    </w:p>
    <w:p>
      <w:pPr>
        <w:pStyle w:val="Normal"/>
        <w:shd w:fill="FFFFFF" w:val="clear"/>
        <w:tabs>
          <w:tab w:val="clear" w:pos="708"/>
          <w:tab w:val="left" w:pos="1961" w:leader="none"/>
        </w:tabs>
        <w:ind w:left="851" w:right="2696" w:hanging="539"/>
        <w:rPr/>
      </w:pPr>
      <w:r>
        <w:rPr>
          <w:spacing w:val="-9"/>
          <w:sz w:val="28"/>
          <w:szCs w:val="28"/>
        </w:rPr>
        <w:t>5.3.1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тчеты биофармацевтических исследований</w:t>
      </w:r>
    </w:p>
    <w:p>
      <w:pPr>
        <w:pStyle w:val="Normal"/>
        <w:shd w:fill="FFFFFF" w:val="clear"/>
        <w:tabs>
          <w:tab w:val="clear" w:pos="708"/>
          <w:tab w:val="left" w:pos="1961" w:leader="none"/>
        </w:tabs>
        <w:ind w:left="851" w:right="2696" w:hanging="539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5.3.1.1 .Отчеты исследований биодоступности</w:t>
      </w:r>
    </w:p>
    <w:p>
      <w:pPr>
        <w:pStyle w:val="Normal"/>
        <w:shd w:fill="FFFFFF" w:val="clear"/>
        <w:tabs>
          <w:tab w:val="clear" w:pos="708"/>
          <w:tab w:val="left" w:pos="2526" w:leader="none"/>
        </w:tabs>
        <w:ind w:left="85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3.1.2.</w:t>
      </w:r>
      <w:r>
        <w:rPr>
          <w:sz w:val="28"/>
          <w:szCs w:val="28"/>
        </w:rPr>
        <w:t xml:space="preserve"> Отчеты сравнительных исследований биодоступности и биоэквивалентности;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851" w:hanging="0"/>
        <w:jc w:val="both"/>
        <w:rPr/>
      </w:pPr>
      <w:r>
        <w:rPr>
          <w:spacing w:val="-5"/>
          <w:sz w:val="28"/>
          <w:szCs w:val="28"/>
        </w:rPr>
        <w:t>5.3.1.3.</w:t>
      </w:r>
      <w:r>
        <w:rPr>
          <w:sz w:val="28"/>
          <w:szCs w:val="28"/>
        </w:rPr>
        <w:tab/>
        <w:t xml:space="preserve">Отчеты об исследованиях корреляции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vo</w:t>
      </w:r>
      <w:r>
        <w:rPr>
          <w:sz w:val="28"/>
          <w:szCs w:val="28"/>
        </w:rPr>
        <w:t xml:space="preserve"> данных</w:t>
      </w:r>
    </w:p>
    <w:p>
      <w:pPr>
        <w:pStyle w:val="Normal"/>
        <w:shd w:fill="FFFFFF" w:val="clear"/>
        <w:tabs>
          <w:tab w:val="clear" w:pos="708"/>
          <w:tab w:val="left" w:pos="2451" w:leader="none"/>
        </w:tabs>
        <w:ind w:left="851" w:hanging="0"/>
        <w:jc w:val="both"/>
        <w:rPr/>
      </w:pPr>
      <w:r>
        <w:rPr>
          <w:spacing w:val="-4"/>
          <w:sz w:val="28"/>
          <w:szCs w:val="28"/>
        </w:rPr>
        <w:t>5.3.1.4.</w:t>
      </w:r>
      <w:r>
        <w:rPr>
          <w:sz w:val="28"/>
          <w:szCs w:val="28"/>
        </w:rPr>
        <w:tab/>
        <w:t>Данные о биоаналитических и аналитических методиках, использовавшихся в клинических исследованиях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ind w:left="913" w:hanging="0"/>
        <w:jc w:val="both"/>
        <w:rPr/>
      </w:pPr>
      <w:r>
        <w:rPr>
          <w:spacing w:val="-5"/>
          <w:sz w:val="28"/>
          <w:szCs w:val="28"/>
        </w:rPr>
        <w:t>5.3.2</w:t>
      </w:r>
      <w:r>
        <w:rPr>
          <w:sz w:val="28"/>
          <w:szCs w:val="28"/>
        </w:rPr>
        <w:t xml:space="preserve"> Отчеты о фармококинетических исследованиях с использованием биоматериалов человека</w:t>
      </w:r>
    </w:p>
    <w:p>
      <w:pPr>
        <w:pStyle w:val="Normal"/>
        <w:shd w:fill="FFFFFF" w:val="clear"/>
        <w:tabs>
          <w:tab w:val="clear" w:pos="708"/>
          <w:tab w:val="left" w:pos="2229" w:leader="none"/>
        </w:tabs>
        <w:ind w:left="1449" w:hanging="0"/>
        <w:rPr/>
      </w:pPr>
      <w:r>
        <w:rPr>
          <w:spacing w:val="-4"/>
          <w:sz w:val="28"/>
          <w:szCs w:val="28"/>
        </w:rPr>
        <w:t>5.3.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тчеты исследований процесса связывания лекарственного средства с </w:t>
      </w:r>
      <w:r>
        <w:rPr>
          <w:sz w:val="28"/>
          <w:szCs w:val="28"/>
        </w:rPr>
        <w:t>белками плазм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90" w:leader="none"/>
        </w:tabs>
        <w:autoSpaceDE w:val="false"/>
        <w:ind w:left="1446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тчеты исследований метаболизма в печени и взаимодействий лекарственных средст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90" w:leader="none"/>
        </w:tabs>
        <w:autoSpaceDE w:val="false"/>
        <w:ind w:left="1446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тчеты об исследованиях по использованию других человеческих биоматериалов</w:t>
      </w:r>
    </w:p>
    <w:p>
      <w:pPr>
        <w:pStyle w:val="Normal"/>
        <w:shd w:fill="FFFFFF" w:val="clear"/>
        <w:tabs>
          <w:tab w:val="clear" w:pos="708"/>
          <w:tab w:val="left" w:pos="1953" w:leader="none"/>
        </w:tabs>
        <w:ind w:left="916" w:hanging="0"/>
        <w:rPr/>
      </w:pPr>
      <w:r>
        <w:rPr>
          <w:spacing w:val="-7"/>
          <w:sz w:val="28"/>
          <w:szCs w:val="28"/>
        </w:rPr>
        <w:t>5.3.3.</w:t>
      </w:r>
      <w:r>
        <w:rPr>
          <w:sz w:val="28"/>
          <w:szCs w:val="28"/>
        </w:rPr>
        <w:t xml:space="preserve"> Отчеты исследований фармакокинетики у человека</w:t>
      </w:r>
    </w:p>
    <w:p>
      <w:pPr>
        <w:pStyle w:val="Normal"/>
        <w:shd w:fill="FFFFFF" w:val="clear"/>
        <w:ind w:left="1083" w:hanging="0"/>
        <w:jc w:val="both"/>
        <w:rPr>
          <w:sz w:val="28"/>
          <w:szCs w:val="28"/>
        </w:rPr>
      </w:pPr>
      <w:r>
        <w:rPr>
          <w:sz w:val="28"/>
          <w:szCs w:val="28"/>
        </w:rPr>
        <w:t>5.3.3.1. Отчеты исследований фармакокинетики с участием здоровых добровольцев и начальной переносимости</w:t>
      </w:r>
    </w:p>
    <w:p>
      <w:pPr>
        <w:pStyle w:val="Normal"/>
        <w:shd w:fill="FFFFFF" w:val="clear"/>
        <w:ind w:left="1083" w:hanging="0"/>
        <w:jc w:val="both"/>
        <w:rPr>
          <w:sz w:val="28"/>
          <w:szCs w:val="28"/>
        </w:rPr>
      </w:pPr>
      <w:r>
        <w:rPr>
          <w:sz w:val="28"/>
          <w:szCs w:val="28"/>
        </w:rPr>
        <w:t>5.3.3.2.Отчеты исследований фармакокинетики у больных и начальной переносимости</w:t>
      </w:r>
    </w:p>
    <w:p>
      <w:pPr>
        <w:pStyle w:val="Normal"/>
        <w:shd w:fill="FFFFFF" w:val="clear"/>
        <w:ind w:left="1083" w:hanging="0"/>
        <w:jc w:val="both"/>
        <w:rPr>
          <w:sz w:val="28"/>
          <w:szCs w:val="28"/>
        </w:rPr>
      </w:pPr>
      <w:r>
        <w:rPr>
          <w:sz w:val="28"/>
          <w:szCs w:val="28"/>
        </w:rPr>
        <w:t>5.3.3.3.Отчеты исследований внутренних факторов, влияющих на фармакокинетику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ind w:left="1086" w:hanging="0"/>
        <w:rPr/>
      </w:pPr>
      <w:r>
        <w:rPr>
          <w:spacing w:val="-5"/>
          <w:sz w:val="28"/>
          <w:szCs w:val="28"/>
        </w:rPr>
        <w:t>5.3.3.4.</w:t>
      </w:r>
      <w:r>
        <w:rPr>
          <w:sz w:val="28"/>
          <w:szCs w:val="28"/>
        </w:rPr>
        <w:t xml:space="preserve"> Отчеты исследований внешних факторов, влияющих на фармакокинетику</w:t>
      </w:r>
    </w:p>
    <w:p>
      <w:pPr>
        <w:pStyle w:val="Normal"/>
        <w:shd w:fill="FFFFFF" w:val="clear"/>
        <w:tabs>
          <w:tab w:val="clear" w:pos="708"/>
          <w:tab w:val="left" w:pos="1866" w:leader="none"/>
        </w:tabs>
        <w:ind w:left="1089" w:hanging="0"/>
        <w:rPr/>
      </w:pPr>
      <w:r>
        <w:rPr>
          <w:spacing w:val="-5"/>
          <w:sz w:val="28"/>
          <w:szCs w:val="28"/>
        </w:rPr>
        <w:t>5.3.3.5.</w:t>
      </w:r>
      <w:r>
        <w:rPr>
          <w:sz w:val="28"/>
          <w:szCs w:val="28"/>
        </w:rPr>
        <w:tab/>
        <w:t>Отчеты популяционных фармакокинетических исследований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366" w:hanging="0"/>
        <w:rPr/>
      </w:pPr>
      <w:r>
        <w:rPr>
          <w:spacing w:val="-5"/>
          <w:sz w:val="28"/>
          <w:szCs w:val="28"/>
        </w:rPr>
        <w:tab/>
        <w:t>5.3.4.</w:t>
      </w:r>
      <w:r>
        <w:rPr>
          <w:sz w:val="28"/>
          <w:szCs w:val="28"/>
        </w:rPr>
        <w:tab/>
        <w:t>Отчеты исследований фармакодинамики у челове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53" w:leader="none"/>
        </w:tabs>
        <w:autoSpaceDE w:val="false"/>
        <w:ind w:left="1077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Отчеты исследований фармакодинамики и фармакокинетики </w:t>
      </w:r>
      <w:r>
        <w:rPr>
          <w:sz w:val="28"/>
          <w:szCs w:val="28"/>
        </w:rPr>
        <w:t>/фармакодинамики, проведенных у здоровых добровольце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53" w:leader="none"/>
        </w:tabs>
        <w:autoSpaceDE w:val="false"/>
        <w:ind w:left="1077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Отчеты исследований фармакодинамики и фармакокинетики </w:t>
      </w:r>
      <w:r>
        <w:rPr>
          <w:sz w:val="28"/>
          <w:szCs w:val="28"/>
        </w:rPr>
        <w:t>/фармакодинамики, проведенных у больных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366" w:hanging="0"/>
        <w:rPr/>
      </w:pPr>
      <w:r>
        <w:rPr>
          <w:spacing w:val="-7"/>
          <w:sz w:val="28"/>
          <w:szCs w:val="28"/>
        </w:rPr>
        <w:tab/>
        <w:t>5.3.5.</w:t>
      </w:r>
      <w:r>
        <w:rPr>
          <w:sz w:val="28"/>
          <w:szCs w:val="28"/>
        </w:rPr>
        <w:tab/>
        <w:t>Отчеты об исследовании эффективности и безопасности</w:t>
      </w:r>
    </w:p>
    <w:p>
      <w:pPr>
        <w:pStyle w:val="Normal"/>
        <w:shd w:fill="FFFFFF" w:val="clear"/>
        <w:tabs>
          <w:tab w:val="clear" w:pos="708"/>
          <w:tab w:val="left" w:pos="8171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5.1. Отчеты контролируемых клинических исследований, </w:t>
      </w:r>
      <w:r>
        <w:rPr>
          <w:spacing w:val="-1"/>
          <w:sz w:val="28"/>
          <w:szCs w:val="28"/>
        </w:rPr>
        <w:t>подтверждающих заявленные показания к применению</w:t>
      </w:r>
    </w:p>
    <w:p>
      <w:pPr>
        <w:pStyle w:val="Normal"/>
        <w:shd w:fill="FFFFFF" w:val="clear"/>
        <w:ind w:left="1083" w:hanging="0"/>
        <w:rPr>
          <w:sz w:val="28"/>
          <w:szCs w:val="28"/>
        </w:rPr>
      </w:pPr>
      <w:r>
        <w:rPr>
          <w:sz w:val="28"/>
          <w:szCs w:val="28"/>
        </w:rPr>
        <w:t>5.3.5.2 Отчеты неконтролируемых клинических исследован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58" w:leader="none"/>
        </w:tabs>
        <w:autoSpaceDE w:val="false"/>
        <w:ind w:left="1080" w:hanging="0"/>
        <w:rPr>
          <w:spacing w:val="-4"/>
          <w:sz w:val="28"/>
          <w:szCs w:val="28"/>
        </w:rPr>
      </w:pPr>
      <w:r>
        <w:rPr>
          <w:sz w:val="28"/>
          <w:szCs w:val="28"/>
        </w:rPr>
        <w:t>Отчеты об анализе данных более чем одного исследов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58" w:leader="none"/>
        </w:tabs>
        <w:autoSpaceDE w:val="false"/>
        <w:ind w:left="1080" w:hanging="0"/>
        <w:rPr>
          <w:spacing w:val="-4"/>
          <w:sz w:val="28"/>
          <w:szCs w:val="28"/>
        </w:rPr>
      </w:pPr>
      <w:r>
        <w:rPr>
          <w:spacing w:val="-7"/>
          <w:sz w:val="28"/>
          <w:szCs w:val="28"/>
        </w:rPr>
        <w:t>Отчеты других клинических исследовани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autoSpaceDE w:val="false"/>
        <w:ind w:left="533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тчеты о медицинском (пострегистрационном) применении лекарственного </w:t>
      </w:r>
      <w:r>
        <w:rPr>
          <w:sz w:val="28"/>
          <w:szCs w:val="28"/>
        </w:rPr>
        <w:t>средства (если применимо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  <w:tab w:val="left" w:pos="5230" w:leader="none"/>
        </w:tabs>
        <w:autoSpaceDE w:val="false"/>
        <w:ind w:left="533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Образцы индивидуальных регистрационных форм и индивидуальные списки </w:t>
      </w:r>
      <w:r>
        <w:rPr>
          <w:spacing w:val="-3"/>
          <w:sz w:val="28"/>
          <w:szCs w:val="28"/>
        </w:rPr>
        <w:t>пациен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ект инструкции по применению лекарственного препарата, указанный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е 15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кумент, подтверждающий уплату государствен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шли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при его государственной регист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представления документов в цел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регистрации лекарственного препара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дицинского применения, в отношении которого проведе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многоцентровые клинические исследова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из которых проведена на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одаче заявления о государственной регистрации лекарственного препарата для медицинского применения, в отношении которого проведены международные многоцентровые клинические исследования, часть из которых проведена на территории Российской Федерации, и в целях проведения экспертизы лекарственных средств в части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, заявитель предст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кументы, указанные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16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кумент, подтверждающий уплату государственно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шли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, в отношении которого проведены международные многоцентровые клинические исследования, часть из которых проведена на территории Российской Федерации, при государственной регистрации лекарственного препар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могут быть представлены отчеты о проведенных в стране заявителя и других странах результатах клинических исследований, исследований биоэквивалентности и (или) терапевтической эквивалентности лекарственного препарата (включая эпидемиологические исследования иммунобиологических лекарственных препаратов, предназначенных для иммунологической профилактики и лечения инфекционных заболеваний, в том числе у детей), содержащие описания проведенных исследований лекарственного препарата, их результаты и статистический анализ полученных результат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. Порядок представления документов в цел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регистрации лекарственного препарат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разрешен для медицинского применения на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более двадцати лет и в отнош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невозможно прове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биоэквивалент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подаче заявления о государственной регистрации лекарственного препарата для медицинского применения, который разрешен для медицинского применения на территории Российской Федерации более двадцати лет и в отношении которого невозможно проведение исследования биоэквивалентности, и в целях проведения экспертизы лекарственных средств в части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, заявитель предст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кументы, указанные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15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кумент, подтверждающий уплату государственной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шли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, разрешенного для медицинского применения на территории Российской Федерации более двадцати лет, при государственной регистрации лекарственного препар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3.5.%1.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160"/>
      </w:pPr>
      <w:rPr/>
    </w:lvl>
  </w:abstractNum>
  <w:abstractNum w:abstractNumId="4">
    <w:lvl w:ilvl="0">
      <w:start w:val="6"/>
      <w:numFmt w:val="decimal"/>
      <w:lvlText w:val="5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5.3.2.%1."/>
      <w:lvlJc w:val="left"/>
      <w:pPr>
        <w:tabs>
          <w:tab w:val="num" w:pos="84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3.4.%1."/>
      <w:lvlJc w:val="left"/>
      <w:pPr>
        <w:tabs>
          <w:tab w:val="num" w:pos="97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ls.rosminzdrav.ru/" TargetMode="External"/><Relationship Id="rId3" Type="http://schemas.openxmlformats.org/officeDocument/2006/relationships/hyperlink" Target="consultantplus://offline/main?base=LAW;n=104455;fld=134;dst=100013" TargetMode="External"/><Relationship Id="rId4" Type="http://schemas.openxmlformats.org/officeDocument/2006/relationships/hyperlink" Target="consultantplus://offline/main?base=LAW;n=104455;fld=134;dst=100028" TargetMode="External"/><Relationship Id="rId5" Type="http://schemas.openxmlformats.org/officeDocument/2006/relationships/hyperlink" Target="consultantplus://offline/main?base=LAW;n=104455;fld=134;dst=100050" TargetMode="External"/><Relationship Id="rId6" Type="http://schemas.openxmlformats.org/officeDocument/2006/relationships/hyperlink" Target="consultantplus://offline/main?base=LAW;n=113313;fld=134;dst=5597" TargetMode="External"/><Relationship Id="rId7" Type="http://schemas.openxmlformats.org/officeDocument/2006/relationships/hyperlink" Target="consultantplus://offline/main?base=LAW;n=104455;fld=134;dst=100061" TargetMode="External"/><Relationship Id="rId8" Type="http://schemas.openxmlformats.org/officeDocument/2006/relationships/hyperlink" Target="consultantplus://offline/main?base=LAW;n=104455;fld=134;dst=100030" TargetMode="External"/><Relationship Id="rId9" Type="http://schemas.openxmlformats.org/officeDocument/2006/relationships/hyperlink" Target="consultantplus://offline/main?base=LAW;n=113313;fld=134;dst=5598" TargetMode="External"/><Relationship Id="rId10" Type="http://schemas.openxmlformats.org/officeDocument/2006/relationships/hyperlink" Target="consultantplus://offline/main?base=LAW;n=104455;fld=134;dst=100013" TargetMode="External"/><Relationship Id="rId11" Type="http://schemas.openxmlformats.org/officeDocument/2006/relationships/hyperlink" Target="consultantplus://offline/main?base=LAW;n=104455;fld=134;dst=100024" TargetMode="External"/><Relationship Id="rId12" Type="http://schemas.openxmlformats.org/officeDocument/2006/relationships/hyperlink" Target="consultantplus://offline/main?base=LAW;n=104455;fld=134;dst=100029" TargetMode="External"/><Relationship Id="rId13" Type="http://schemas.openxmlformats.org/officeDocument/2006/relationships/hyperlink" Target="consultantplus://offline/main?base=LAW;n=104455;fld=134;dst=100050" TargetMode="External"/><Relationship Id="rId14" Type="http://schemas.openxmlformats.org/officeDocument/2006/relationships/hyperlink" Target="consultantplus://offline/main?base=LAW;n=113313;fld=134;dst=5600" TargetMode="External"/><Relationship Id="rId15" Type="http://schemas.openxmlformats.org/officeDocument/2006/relationships/hyperlink" Target="consultantplus://offline/main?base=LAW;n=104455;fld=134;dst=100013" TargetMode="External"/><Relationship Id="rId16" Type="http://schemas.openxmlformats.org/officeDocument/2006/relationships/hyperlink" Target="consultantplus://offline/main?base=LAW;n=104455;fld=134;dst=100024" TargetMode="External"/><Relationship Id="rId17" Type="http://schemas.openxmlformats.org/officeDocument/2006/relationships/hyperlink" Target="consultantplus://offline/main?base=LAW;n=104455;fld=134;dst=100030" TargetMode="External"/><Relationship Id="rId18" Type="http://schemas.openxmlformats.org/officeDocument/2006/relationships/hyperlink" Target="consultantplus://offline/main?base=LAW;n=113313;fld=134;dst=5599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6:23:00Z</dcterms:created>
  <dc:creator>ConsultantPlus</dc:creator>
  <dc:description/>
  <dc:language>en-US</dc:language>
  <cp:lastModifiedBy>Пользователь Windows</cp:lastModifiedBy>
  <cp:lastPrinted>2011-06-24T19:54:00Z</cp:lastPrinted>
  <dcterms:modified xsi:type="dcterms:W3CDTF">2011-06-24T16:23:00Z</dcterms:modified>
  <cp:revision>2</cp:revision>
  <dc:subject/>
  <dc:title>Зарегистрировано в Минюсте РФ 2 сентября 2010 г</dc:title>
</cp:coreProperties>
</file>