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180" w:hanging="0"/>
        <w:outlineLvl w:val="0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Приложение № 1 </w:t>
      </w:r>
    </w:p>
    <w:p>
      <w:pPr>
        <w:pStyle w:val="Normal"/>
        <w:ind w:left="5180" w:hanging="0"/>
        <w:rPr>
          <w:sz w:val="24"/>
          <w:szCs w:val="24"/>
        </w:rPr>
      </w:pPr>
      <w:r>
        <w:rPr>
          <w:sz w:val="24"/>
          <w:szCs w:val="24"/>
        </w:rPr>
        <w:t xml:space="preserve">к письму Минздравсоцразвития России </w:t>
      </w:r>
    </w:p>
    <w:p>
      <w:pPr>
        <w:pStyle w:val="Normal"/>
        <w:ind w:left="5180" w:hanging="0"/>
        <w:rPr>
          <w:sz w:val="24"/>
          <w:szCs w:val="24"/>
        </w:rPr>
      </w:pPr>
      <w:r>
        <w:rPr>
          <w:sz w:val="24"/>
          <w:szCs w:val="24"/>
        </w:rPr>
        <w:t>от 30 июня  2011 г.</w:t>
      </w:r>
    </w:p>
    <w:p>
      <w:pPr>
        <w:pStyle w:val="Normal"/>
        <w:ind w:left="5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 по обеспечению углубленной диспансеризации подрост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 Основ законодательства Российской Федерации об охране здоровья граждан в интересах охраны здоровья несовершеннолетние имеют право на диспансерное наблюдение и лечение в детской и подростковой службах в порядке, устанавливаемом федеральным органом исполнительной власти, осуществляющим нормативно-правовое регулирование в сфере здравоохранения, и на условиях, определяемых органами государственной власти субъектов Российской Федерации.</w:t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В современных условиях наблюдается сокращение репродуктивных контингентов. Так, в 2020г. численность женщин репродуктивного возраста будет меньше нынешней на 13%, причем все это сокращение придется на самый активный репродуктивный возраст. Женщин в возрасте 20-29 лет будет меньше на 40%. Для компенсации такого сокращения репродуктивных контингентов требуется увеличение суммарного коэффициента рождаемости.</w:t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Наряду со снижением количества женщин репродуктивного возраста, продолжается рост экстрагенитальной патологии и гинекологических заболеваний у женщин, растет число бесплодных супружеских пар.</w:t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Для повышения эффективности принимаемых мер должна быть реализована стратегия стабильно усиливающейся демографической политики, включающая меры по сохранению, укреплению и восстановлению репродуктивного здоровья, в первую очередь, детей подросткового возраста, профилактике бесплодия.</w:t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дети будут в ближайшем будущем определять возможность динамичного поступательного развития российского общества. Возможные последствия ухудшения здоровья могут привести к увеличению в первую очередь демографических потерь общества и государ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продолжают сохраняться негативные тенденции состояния здоровья детей. По данным Минздравсоцразвития России наиболее значимое ухудшение состояния здоровья детей отмечается в возрасте 7 – 17 лет. За последние годы распространенность функциональных отклонений и хронических заболеваний среди учащихся младших классов повысилась на 80-85%, в  старших  на 70-40%. В 2010 году показатель общей заболеваемости детей в возрасте 0-14 лет вырос на 7%, а в возрастной группе детей 15-17 лет на 19,3% в сравнении с 2005 годом. </w:t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оло 1/3 подростков имеют изменения репродуктивного здоровья. Более 40% мальчиков имеют заболевания, которые в дальнейшем могут ограничить возможность реализации репродуктивной функции. </w:t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Всё это указывает на важность проведения профилактической работы по сохранению здоровья в детском возрасте.</w:t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ой из наиболее эффективных мер борьбы по предупреждению формирования хронической патологии, в том числе заболеваний репродуктивной сферы в подростковом возрасте является раннее выявление функциональных расстройств и своевременное лечение заболеваний. 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>Ежегодно около 95% детей проходят диспансерные (профилактические) осмотры. В то же время, существующая система диспансеризации не позволяет у детей, в том числе подросткового возраста, выявить заболевания, приводящие к ограничению репродуктивной функции.</w:t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раннего выявления заболеваний, в том числе приводящих к ограничению репродуктивной функции, в рамках региональных программ модернизации здравоохранения с 2011 года предусмотрено проведение углубленной диспансеризации подростков. </w:t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В рамках углубленной диспансеризации подростков, с учетом мнений экспертов в области профильных разделов педиатрии, рекомендуется проводить углубленную диспансеризацию детей 14 летнего возраста (1997 г.р., т.е. в год исполнения 14 лет) с привлечением «узких» специалистов (детского эндокринолога, акушера-гинеколога, детского уролога-андролога) и диагностических исследований (ультразвуковые исследования органов репродуктивной сферы и щитовидной железы) с целью раннего выявления групп риска по развитию хронических заболеваний, разработки программ оздоровления, лечения и реабилитации с учетом выявленных заболеваний и динамического диспансерного наблюдения за детьми группы риска. Целесообразно предусмотреть выделение необходимых финансовых средств на проведение исследований гормонального статуса у подростков в рамках углубленной диспансеризации при наличии показаний.</w:t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считаем целесообразным, с учетом сложившейся ситуации по заболеваемости детей подросткового возраста в конкретном субъекте Российской Федерации, рекомендовать включение в перечень врачей проводящих углубленную диспансеризацию необходимых «узких» врачей специалистов и методов обследования.</w:t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анного направления в рамках региональных программ модернизации здравоохранения позволит смягчить предполагаемые негативные демографические изменения.</w:t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для обеспечения субъектами Российской Федерации условий по организации и проведению углубленной диспансеризации подростков рекомендуем органам исполнительной власти субъектов Российской Федерации, осуществляющих управление в сфере здравоохранения, организовать работу по прохождению диспансеризации детей, включая углубленную диспансеризацию подростков, в соответствии с действующими федеральными нормативными правовыми актами и принятыми на региональном уровне нормативными правовыми актами, с определением возрастной категории подростков, расширением перечня врачей-специалистов и видов исследований при проведении диспансеризации в установленные сроки и с учетом сложившейся ситуации по заболеваемости детей подросткового возраста.</w:t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bookmarkStart w:id="0" w:name="sub_2"/>
      <w:r>
        <w:rPr>
          <w:sz w:val="26"/>
          <w:szCs w:val="26"/>
        </w:rPr>
        <w:t>Медицинским организациям рекомендуется использовать результаты диспансеризации детей для планирования и проведения работы по профилактике и лечению заболеваний, выявленных в ходе проведения диспансеризации.</w:t>
      </w:r>
      <w:bookmarkEnd w:id="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986" w:gutter="0" w:header="709" w:top="1141" w:footer="0" w:bottom="761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Device Font 10cpi" w:hAnsi="Tahoma;Device Font 10cpi" w:cs="Tahoma;Device Font 10cpi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22:00Z</dcterms:created>
  <dc:creator>Администратор</dc:creator>
  <dc:description/>
  <cp:keywords/>
  <dc:language>en-US</dc:language>
  <cp:lastModifiedBy>Администратор</cp:lastModifiedBy>
  <dcterms:modified xsi:type="dcterms:W3CDTF">2011-06-30T08:22:00Z</dcterms:modified>
  <cp:revision>2</cp:revision>
  <dc:subject/>
  <dc:title/>
</cp:coreProperties>
</file>