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а дорожно-транспортного травматизма достаточно актуальна во всех странах мира, в том числе и в России. </w:t>
      </w:r>
      <w:r>
        <w:rPr>
          <w:sz w:val="28"/>
        </w:rPr>
        <w:t xml:space="preserve">Всего в России в результате </w:t>
      </w:r>
      <w:r>
        <w:rPr>
          <w:sz w:val="28"/>
          <w:szCs w:val="28"/>
        </w:rPr>
        <w:t>дорожно-транспортного</w:t>
      </w:r>
      <w:r>
        <w:rPr>
          <w:sz w:val="28"/>
        </w:rPr>
        <w:t xml:space="preserve"> происшествия ДТП ежегодно погибают около 30 тыс. и получают ранения различной тяжести около 200 тыс. человек с небольшими колебаниями по годам.</w:t>
      </w:r>
      <w:r>
        <w:rPr>
          <w:sz w:val="28"/>
          <w:szCs w:val="28"/>
        </w:rPr>
        <w:t xml:space="preserve"> Д</w:t>
      </w:r>
      <w:r>
        <w:rPr>
          <w:sz w:val="28"/>
        </w:rPr>
        <w:t>орожно-транспортные травмы относятся к наиболее тяжелым видам травматизма и занимают первое место среди причин смертности от механических повреждений.</w:t>
      </w:r>
      <w:r>
        <w:rPr>
          <w:rStyle w:val="FootnoteCharacte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 xml:space="preserve">Очень высок в России и процент погибших относительно числа всех пострадавших в ДТП. Данный показатель определяет тяжесть последствий ДТП и в несколько раз превышает аналогичные показатели в экономически развитых странах мира. </w:t>
      </w:r>
      <w:r>
        <w:rPr>
          <w:sz w:val="28"/>
          <w:szCs w:val="28"/>
        </w:rPr>
        <w:t>Колоссальный экономический ущерб, гибель десятков тысяч людей, инвалидизация сотен тысяч пострадавших – все это требует активных действ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путей снижения смертности пострадавших в дорожно-транспортных происшествиях является совершенствование оказания первой помощи пострадавшим. По данным ряда исследований следует</w:t>
      </w:r>
      <w:r>
        <w:rPr>
          <w:sz w:val="28"/>
        </w:rPr>
        <w:t xml:space="preserve">, что большинство пострадавших в ДТП погибает на догоспитальном этапе. Около половины пострадавших погибает, не дождавшись прибытия скорой медицинской помощи, что обусловливает высокую значимость оказания первой помощи в первые минуты после трав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рожно-патрульной службы Государственной инспекции безопасности дорожного движения (ДПС ГИБДД) зачастую первыми прибывают на место происшествия и могут оказать первую помощь в самые ранние сроки после травмы. Для этого наряду с соответствующей нормативной базой и подготовкой по правилам оказания первой помощи у сотрудников ДПС ГИБДД должно быть соответствующее оснащение автомобилей и постов ГИБДД укладками первой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1">
    <w:name w:val="Îáû÷íûé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3:00Z</dcterms:created>
  <dc:creator>LDezhurny</dc:creator>
  <dc:description/>
  <cp:keywords/>
  <dc:language>en-US</dc:language>
  <cp:lastModifiedBy>ShuvalovaEA</cp:lastModifiedBy>
  <cp:lastPrinted>2011-03-10T11:52:00Z</cp:lastPrinted>
  <dcterms:modified xsi:type="dcterms:W3CDTF">2011-03-14T15:13:00Z</dcterms:modified>
  <cp:revision>2</cp:revision>
  <dc:subject/>
  <dc:title>Проблема дорожно-транспортного травматизма достаточно актуальна во всех странах мира, в том числе и в России</dc:title>
</cp:coreProperties>
</file>