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2.1</w:t>
      </w:r>
    </w:p>
    <w:p>
      <w:pPr>
        <w:pStyle w:val="Normal"/>
        <w:suppressAutoHyphens w:val="true"/>
        <w:jc w:val="center"/>
        <w:rPr/>
      </w:pPr>
      <w:r>
        <w:rPr>
          <w:b/>
        </w:rPr>
        <w:t>Оказание и финансирование скорой медицинской помощи гражданам Российской Федерации в рамках Программы в 2009 и 2010 гг.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МС и конс. бюджетов субъектов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ОМ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г.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вызов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а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Число обслуженных лиц  за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ъемы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а (рубле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0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05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46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6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8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354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2.2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/>
      </w:pPr>
      <w:r>
        <w:rPr>
          <w:b/>
        </w:rPr>
        <w:t>Оказание и финансирование амбулаторной медицинской помощи гражданам Российской Федерации в рамках Программы в 2009 и 2010 гг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Header"/>
        <w:tabs>
          <w:tab w:val="clear" w:pos="4677"/>
          <w:tab w:val="clear" w:pos="9355"/>
          <w:tab w:val="left" w:pos="6495" w:leader="none"/>
        </w:tabs>
        <w:suppressAutoHyphens w:val="true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Местные бюджет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ства ОМС и конс. бюджетов субъектов на   ТП ОМ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Число посещени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а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3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Число обращени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ъе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финансир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ещения (рубле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обращения (рубле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</w:tc>
      </w:tr>
    </w:tbl>
    <w:p>
      <w:pPr>
        <w:pStyle w:val="Heading"/>
        <w:suppressAutoHyphens w:val="true"/>
        <w:ind w:firstLine="709"/>
        <w:jc w:val="both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  <w:t>Таблица 2.3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/>
      </w:pPr>
      <w:r>
        <w:rPr>
          <w:b/>
        </w:rPr>
        <w:t>Оказание и финансирование стационарной медицинской помощи гражданам Российской Федерации в рамках Программы в 2009 и 2010 гг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е бюджет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ОМС и конс. бюджетов субъектов на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П ОМ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 г.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больных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койко-дн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леч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дного больного (руб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9,9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койко-дня (рублей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1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Средние сроки лечени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Таблица 2.4</w:t>
      </w:r>
    </w:p>
    <w:p>
      <w:pPr>
        <w:pStyle w:val="Heading1"/>
        <w:suppressAutoHyphens w:val="tru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казание и финансирование медицинской помощи в дневных стационарах гражданам Российской Федерации в рамках Программы </w:t>
      </w:r>
    </w:p>
    <w:p>
      <w:pPr>
        <w:pStyle w:val="Heading1"/>
        <w:suppressAutoHyphens w:val="true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в 2009 и 2010 гг. </w:t>
      </w:r>
      <w:r>
        <w:rPr>
          <w:b w:val="false"/>
          <w:bCs/>
          <w:i w:val="false"/>
          <w:iCs/>
          <w:sz w:val="24"/>
          <w:szCs w:val="24"/>
        </w:rPr>
        <w:t>(по данным статистической формы № 62)</w:t>
      </w:r>
      <w:r>
        <w:rPr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00"/>
        <w:gridCol w:w="923"/>
        <w:gridCol w:w="1057"/>
        <w:gridCol w:w="900"/>
        <w:gridCol w:w="975"/>
        <w:gridCol w:w="900"/>
        <w:gridCol w:w="900"/>
        <w:gridCol w:w="900"/>
        <w:gridCol w:w="900"/>
      </w:tblGrid>
      <w:tr>
        <w:trPr>
          <w:trHeight w:val="175" w:hRule="atLeast"/>
          <w:cantSplit w:val="true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е бюджеты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ства ОМС и конс. бюджетов субъектов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П ОМ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09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</w:tr>
      <w:tr>
        <w:trPr>
          <w:trHeight w:val="1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больных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Число пациенто-дне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ъе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финансиро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5" w:hRule="atLeast"/>
          <w:cantSplit w:val="true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Средняя стоимость лечения одного больного (рублей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8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,1</w:t>
            </w:r>
          </w:p>
        </w:tc>
      </w:tr>
      <w:tr>
        <w:trPr>
          <w:trHeight w:val="66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  пациенто-дня (рубле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</w:tr>
      <w:tr>
        <w:trPr>
          <w:trHeight w:val="546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Средние сроки лечения 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6:00Z</dcterms:created>
  <dc:creator>Titova</dc:creator>
  <dc:description/>
  <cp:keywords/>
  <dc:language>en-US</dc:language>
  <cp:lastModifiedBy>Titova</cp:lastModifiedBy>
  <cp:lastPrinted>2011-05-31T12:37:00Z</cp:lastPrinted>
  <dcterms:modified xsi:type="dcterms:W3CDTF">2011-05-31T08:44:00Z</dcterms:modified>
  <cp:revision>164</cp:revision>
  <dc:subject/>
  <dc:title>Приложение </dc:title>
</cp:coreProperties>
</file>