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Минздравсоцразвития Ро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 _________ 2011 г. № 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ервоначальные нормативы затрат на оказание федеральными государственными бюджетными учреждениями, находящимися в ведении Министерства здравоохранения и социального развития Российской Федерации, услуг физическим и (или) юридическим лицам в сфере специализированной медицинской помощи, в том числе высокотехнологичной медицинской помощи, за исключением медицинской помощи детям и женщинам в период беременности и р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ервоначальные нормативы затрат на оказание федеральными государственными бюджетными учреждениями, находящимися в ведении Министерства здравоохранения и социального развития Российской Федерации (далее - учреждения), услуг физическим и (или) юридическим лицам в сфере специализированной медицинской помощи, в том числе высокотехнологичной медицинской помощи, за исключением медицинской помощи детям и женщинам в период беременности и родов (далее – первоначальные нормативы затрат) определяются исходя из размера бюджетных ассигнований, определенных на обеспечение их деятельности в 2010 году, с возможным увеличением нормативов затрат на содержание вновь вводимых в 2011 году объектов социаль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пределении нормативов затрат на первый и второй год планового периода в расчетах используются корректирующие коэффициенты на соответствующий финансовый год и плановые значения объема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ределение первоначальных нормативов затрат на оказание услуг (выполнение работ) физическим и (или) юридическим лицам в сфере специализированной медицинской помощи, в том числе высокотехнологичной медицинской помощи, за исключением медицинской помощи детям и женщинам в период беременности и родов (далее – государственная услуга) используется для установления объема финансового обеспечения выполнения государственного задания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выполнения государственного задания учреждением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з = ∑Рг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гз – объем финансового обеспечения выполнения государственного задания учреждение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у – первоначальные нормативы затрат на оказа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ервоначальные нормативы затрат на оказание государственной услуги на соответствующий финансовый год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гy – первоначальные нормативы затрат на оказание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гy - первоначальный норматив затрат на оказание единицы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гy - объем (количество единиц) оказа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ервоначальный норматив затрат на оказание единицы государственной услуги на соответствующий финансовый год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ry = Nот + Nмз + Nком + Nобщ 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ry – первоначальный норматив затрат на оказание единицы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от - норматив затрат на оплату труда и начислений на выплаты по оплате труда медицинского персонала, принимающих непосредственное участие в оказании соответствующей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мз - норматив затрат на приобретение материальных зап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ком - норматив затрат на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бщ - норматив затрат на общехозяйственные нуж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нормативы затрат включают в себя затраты, непосредственно используемые для оказания соответствующей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ля расчета первоначального норматива затрат на оказание единицы государственной услуги использу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ормативны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руктур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ормативный метод используется для расчета норматива затрат на оплату труда и начисления на выплаты по оплат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 затрат на оплату труда и начисления на выплаты по оплате труда определяется в соответствии с постановлением Правительства Российской Федерации от 5 августа 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Собрание законодательства Российской Федерации, 2008, № 33, ст. 3852;              № 40, ст. 4544; 2010, № 52 (ч. 1), ст. 7104) и положениями об оплате труда работников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труктурный метод используется для расчета нормативов затрат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обретение материальных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хозяйственные нуж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руктурным методом затраты в отношении соответствующей группы затрат определяются пропорционально выбранному основанию - затратам на оплату труда и начислениям на выплаты по оплате труда основного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орматив затрат на приобретение материальных запасов включает в себя затраты на приобретение медикаментов, перевязочных и дезинфицирующих средств, рентгенпленки и химических реактивов, лабораторного оборудования, расходных одноразовых материалов, медицинского оборудования и запчастей к нему, имплантов, имплантатов, других изделий медицинского назначения, в том числе вживляемых в организм человека, медицинского инструмента, канцелярских и хозяйственных товаров, продуктов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затраты рассчитываются как умножение стоимости расходных материалов на их количество исходя из фактических объемов потребления за прошлые годы в натуральном и стоимостном выражении. Затраты на приобретение медицинского оборудования, необходимого для замены физически и морально устаревшего, а также изделий медицинского назначения, определяются исходя из их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орматив затрат на коммунальные услуги определяется исходя из нормативных объемов потребления коммунальных услуг на оказание соответствующей государственной услуги с учетом фактических объемов потребления за предыдущий год, а также требований обеспечения энергоэффективности и энергосбере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норматив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орматив затрат на холодное водоснабжение и водоот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ые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7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45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о-нормативные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холодное водоснабжение, установленный в муниципальном образовании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потребления холодной воды (в куб. м)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водоотведение, установленный в муниципальном образовании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водоотведения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орматив затрат на горячее водоснаб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ые затраты на горячее водоснабжение определяются исходя из тарифов на горячее водоснабжение и общих объемов потребления горячей воды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420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162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о-нормативные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горячее водоснабжение, установленный в муниципальном образовании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потребления горячей воды (в куб. м)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орматив затрат на отоп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ые затраты на потребление тепловой энергии определены исходя из тарифов на тепловую энергию и объемов потребления тепловой энергии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62000" cy="26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о-нормативные затраты на потребление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потребление тепловой энергии, установленный в муниципальном образовании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потребления тепловой энергии (в Гкал)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орматив затрат на г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ые затраты на потребление газа определяются исходя из тарифов на газ и объемов потребления газа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о-нормативные затраты на потребление г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потребление газа, установленный в муниципальном образовании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потребления газа (в куб. м)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орматив затрат на электроснаб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о-нормативные затраты на потребление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электрическую энергию, установленный в муниципальном образовании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потребления электрической энергии (кВт.ч)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орматив затрат на общехозяйственные нужды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 затрат на оплату труда и начисления на выплаты по оплате труда работников вспомогательного, технического, административного персонала (определяется в соответствии с пунктом 7 настоящего прило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 затрат на приобретение услуг связи, в том числе затраты на внутригородскую, междугороднюю, международную связь, доступ к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рматив затрат на транспор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чие нормативы затрат, влияющие на стоимость оказания государственной услуги: командировочные расходы, техническое обслуживание и ремонт систем охранной и пожарной сигнализаций, техническое обслуживание кабельных линий, лифтов, вентиляционной системы, системы видеонаблюдения, ремонт оргтехники, бытовой техники, кондиционеров, транспортных средств, приобретение основных средств, содержание прилегающей территории, приобретение горюче-смазочных материалов, запасных частей для автотранспорта, ремонт мебели, паспортизация и инвентаризация зданий, содержание в чистоте помещений, охрана зданий, повышение квалификации работников, приобретение и сопровождение программных продуктов, подписка на периодические издания, уплата налогов и государственных пошлин, обязательное страхование гражданской ответственности владельцев транспортных средств, прочие затраты, связанные с оплатой работ, услуг, необходимых для оказа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ы затрат, указанные в подпунктах «б» - «г» пункта 11 настоящего приложения, рассчитываются как умножение стоимости приобретенных в соответствующем финансовом году услуг на их количество и устанавливаются исходя из необходимости покрытия затрат, связанных с эксплуатацией, обслуживанием, возобновлением имеющегося оборудования, скорректированных на индекс-дефлят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но-нормативные затраты на проведение текущего ремонта недвижимого имущества учреждений устанавливаются исходя из нормы его проведения (один раз в три года) в соответствии с ведомственными строительными нормами ВСН 58-88(р)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утвержденными приказом Госкомархитектуры от 23 ноября 1988 г. № 312, и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тр = Кком x nтр x Стр x S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тр - расчетно-нормативные затраты на проведение текущего ремонта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 - средняя стоимость текущего ремонта 1 кв. м площади здания, сложившаяся в рег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зданий (кв. 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ом - коэффициент, учитывающий долю стоимости технических коммуникаций в общем объеме стоимости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тр = 0,33 - коэффициент, учитывающий норму проведения текущего ремонта зданий.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1:00Z</dcterms:created>
  <dc:creator>PetrovskiyAN</dc:creator>
  <dc:description/>
  <cp:keywords/>
  <dc:language>en-US</dc:language>
  <cp:lastModifiedBy>PetrovskiyAN</cp:lastModifiedBy>
  <cp:lastPrinted>2011-05-19T14:27:00Z</cp:lastPrinted>
  <dcterms:modified xsi:type="dcterms:W3CDTF">2011-06-09T07:22:00Z</dcterms:modified>
  <cp:revision>11</cp:revision>
  <dc:subject/>
  <dc:title>Об утверждении первоначальных нормативов затрат на оказание федеральными государственными бюджетными учреждениями, находящимися в ведении Министерства здравоохранения и социального развития Российской Федерации, услуг физическим и (или) юридическим лицам</dc:title>
</cp:coreProperties>
</file>