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№ _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лицензировании деятельности по обороту наркотических средств, психотропных веществ и их прекурсоров, по культивированию наркосодержащих растен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лицензирования деятельности по обороту наркотических средств, психотропных веществ и их прекурсоров, по культивированию наркосодержащих растений, осуществляемой юридическими лицами и индивидуальными предпринимателями в соответствии с Федеральным законом от 8 января   1998 г. № 3-ФЗ «О наркотических средствах и психотропных веществах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рованию подлежит оборот наркотических средств, психотропных веществ и их прекурсоров, внесенных в спис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Таблиц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иск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    30 июня 1998 г. № 681 (далее – Перечень), и культивирование растений, содержащих наркотические средства или психотропные вещества либо их прекурсо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ставе деятельности по обороту наркотических средств, психотропных веществ и их прекурсоров, по культивированию наркосодержащих растений выполняются следующие рабо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роизводство наркотических средств и психотропных веществ, внесенных в Спис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чня (в целях изготовления аналитических (стандартных) образцов), осуществляемое федеральными государственными унитарными предприятиями и федеральными государствен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изготовление аналитических (стандартных) образцов наркотических средств и психотропных веществ, внесенных в Спис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чня, осуществляемое федеральными государственными унитарными предприятиями и федеральными государственными учре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работка наркотических средств и психотропных веществ, внесенных в Спис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чня, осуществляемая государственными унитарными предприят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хранение наркотических средств и психотропных веществ, внесенных в Спис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чня, осуществляемое организациями независимо от формы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еревозки наркотических средств и психотропных веществ, внесенных в Спис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чня, осуществляемые организациями независимо от формы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ализация наркотических средств и психотропных веществ, внесенных в Спис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чня, осуществляемая организациями независимо от формы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распределение наркотических средств и психотропных веществ, внесенных в Спис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чня, осуществляемое государственными унитарными предприятиями и государственными учре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обретение наркотических средств и психотропных веществ, внесенных в Спис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чня, осуществляемое организациями независимо от формы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использование наркотических средств и психотропных веществ, внесенных в Спис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чня, осуществляемое организациями независимо от формы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уничтожение наркотических средств и психотропных веществ, внесенных в Спис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чня, осуществляемое государственными унитарными предприятиями и государствен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) разработка прекурсоров наркотических средств и психотропных веществ, внесенных в Спис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чня, осуществляемая государственными научно-исследовательски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производство прекурсоров наркотических средств и психотропных веществ, внесенных в Спис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чня (в целях изготовления аналитических (стандартных) образцов), осуществляемое федеральными государственными унитарными предприятиями и федеральными государствен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) изготовление аналитических (стандартных) образцов прекурсоров наркотических средств и психотропных веществ, внесенных в Спис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чня, осуществляемое федеральными государственными унитарными предприятиями и федеральными государственными учре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переработка прекурсоров наркотических средств и психотропных веществ, внесенных в Спис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чня, осуществляемая государственными унитарными предприят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хранение прекурсоров наркотических средств и психотропных веществ, внесенных в Спис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чня, осуществляемое организациями независимо от формы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перевозки прекурсоров наркотических средств и психотропных веществ, внесенных в Спис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чня, осуществляемые организациями независимо от формы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отпуск прекурсоров наркотических средств и психотропных веществ, внесенных в Спис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чня, осуществляемый организациями независимо от формы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реализация прекурсоров наркотических средств и психотропных веществ, внесенных в Спис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чня, осуществляемая организациями независимо от формы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приобретение прекурсоров наркотических средств и психотропных веществ, внесенных в Спис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чня, осуществляемое организациями независимо от формы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использование прекурсоров наркотических средств и психотропных веществ, внесенных в Спис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чня, осуществляемое организациями независимо от формы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)   уничтожение прекурсоров наркотических средств и психотропных веществ, внесенных в Спис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чня, осуществляемое государственными унитарными предприятиями и государствен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2) разработка наркотических средств и психотропных веществ, внесенных в Спис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чня, осуществляемая государственными научно-исследовательски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3) производство наркотических средств и психотропных веществ, внесенных в Спис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чня, осуществляемое федеральными государственными унитарными предприятиями и федеральными государствен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4) изготовление наркотических средств и психотропных веществ, внесенных в Спис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чня, осуществляемое государственными или муниципальными унитарными предприятиями и государствен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5)  переработка наркотических средств и психотропных веществ, внесенных в Спис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чня, осуществляемая государственными унитарными предприятиями и государствен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6) хранение наркотических средств и психотропных веществ, внесенных в Спис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чня, осуществляемое организациями независимо от формы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7) перевозки наркотических средств и психотропных веществ, внесенных в Спис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чня, осуществляемые организациями независимо от формы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8) отпуск наркотических средств и психотропных веществ, внесенных в Спис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чня, осуществляемый организациями независимо от формы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9) реализация наркотических средств и психотропных веществ, внесенных в Спис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чня, осуществляемая организациями независимо от формы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0) распределение наркотических средств и психотропных веществ, внесенных в Спис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чня, осуществляемое государственными унитарными предприятиями и государствен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1) приобретение наркотических средств и психотропных веществ, внесенных в Спис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чня, осуществляемое организациями независимо от формы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) использование наркотических средств и психотропных веществ, внесенных в Спис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чня, осуществляемое организациями независимо от формы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3) уничтожение наркотических средств и психотропных веществ, внесенных в Спис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чня, осуществляемое государственными унитарными предприятиями и государствен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4) разработка психотропных веществ, внесенных в Списо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ня осуществляемая, государственными научно-исследовательски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5) производство психотропных веществ, внесенных в Списо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ня, осуществляемое организациями независимо от формы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6) изготовление психотропных веществ, внесенных в Списо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ня, осуществляемое организациями независимо от формы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7) переработка психотропных веществ, внесенных в Списо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ня, осуществляемая государственными унитарными предприятиями и государствен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8) хранение психотропных веществ, внесенных в Списо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ня, осуществляемое организациями независимо от формы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9) перевозки психотропных веществ, внесенных в Списо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ня, осуществляемые организациями независимо от формы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0) отпуск психотропных веществ, внесенных в Списо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ня, осуществляемый организациями независимо от формы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1) реализация психотропных веществ, внесенных в Списо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ня, осуществляемая организациями независимо от формы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2) распределение психотропных веществ, внесенных в Списо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ня, осуществляемое государственными унитарными предприятиями и государствен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3) приобретение психотропных веществ, внесенных в Списо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ня, осуществляемое организациями независимо от формы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4) использование психотропных веществ, внесенных в Списо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ня, осуществляемое организациями независимо от формы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5)   уничтожение психотропных веществ, внесенных в Списо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ня, осуществляемое государственными унитарными предприятиями и государствен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6) производство прекурсоров наркотических средств и психотропных веществ, внесенных в </w:t>
      </w:r>
      <w:hyperlink r:id="rId2">
        <w:r>
          <w:rPr>
            <w:rStyle w:val="InternetLink"/>
            <w:sz w:val="28"/>
            <w:szCs w:val="28"/>
          </w:rPr>
          <w:t>Таблицу I Списка IV</w:t>
        </w:r>
      </w:hyperlink>
      <w:r>
        <w:rPr>
          <w:sz w:val="28"/>
          <w:szCs w:val="28"/>
        </w:rPr>
        <w:t xml:space="preserve"> Перечня, осуществляемое организациями независимо от формы собственности и индивидуальными предпринима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7) переработка прекурсоров наркотических средств и психотропных веществ, внесенных в </w:t>
      </w:r>
      <w:hyperlink r:id="rId3">
        <w:r>
          <w:rPr>
            <w:rStyle w:val="InternetLink"/>
            <w:sz w:val="28"/>
            <w:szCs w:val="28"/>
          </w:rPr>
          <w:t>Таблицу I Списка IV</w:t>
        </w:r>
      </w:hyperlink>
      <w:r>
        <w:rPr>
          <w:sz w:val="28"/>
          <w:szCs w:val="28"/>
        </w:rPr>
        <w:t xml:space="preserve"> Перечня, осуществляемая организациями независимо от формы собственности и индивидуальными предпринима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8) хранение прекурсоров наркотических средств и психотропных веществ, внесенных в </w:t>
      </w:r>
      <w:hyperlink r:id="rId4">
        <w:r>
          <w:rPr>
            <w:rStyle w:val="InternetLink"/>
            <w:sz w:val="28"/>
            <w:szCs w:val="28"/>
          </w:rPr>
          <w:t>Таблицу I Списка IV</w:t>
        </w:r>
      </w:hyperlink>
      <w:r>
        <w:rPr>
          <w:sz w:val="28"/>
          <w:szCs w:val="28"/>
        </w:rPr>
        <w:t xml:space="preserve"> Перечня, осуществляемое организациями независимо от формы собственности и индивидуальными предпринима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9) реализация прекурсоров наркотических средств и психотропных веществ, внесенных в </w:t>
      </w:r>
      <w:hyperlink r:id="rId5">
        <w:r>
          <w:rPr>
            <w:rStyle w:val="InternetLink"/>
            <w:sz w:val="28"/>
            <w:szCs w:val="28"/>
          </w:rPr>
          <w:t>Таблицу I Списка IV</w:t>
        </w:r>
      </w:hyperlink>
      <w:r>
        <w:rPr>
          <w:sz w:val="28"/>
          <w:szCs w:val="28"/>
        </w:rPr>
        <w:t xml:space="preserve"> Перечня, осуществляемая организациями независимо от формы собственности и индивидуальными предпринима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0) приобретение прекурсоров наркотических средств и психотропных веществ, внесенных в </w:t>
      </w:r>
      <w:hyperlink r:id="rId6">
        <w:r>
          <w:rPr>
            <w:rStyle w:val="InternetLink"/>
            <w:sz w:val="28"/>
            <w:szCs w:val="28"/>
          </w:rPr>
          <w:t>Таблицу I Списка IV</w:t>
        </w:r>
      </w:hyperlink>
      <w:r>
        <w:rPr>
          <w:sz w:val="28"/>
          <w:szCs w:val="28"/>
        </w:rPr>
        <w:t xml:space="preserve"> Перечня, осуществляемое организациями независимо от формы собственности и индивидуальными предпринима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1)  использование прекурсоров наркотических средств и психотропных веществ, внесенных в </w:t>
      </w:r>
      <w:hyperlink r:id="rId7">
        <w:r>
          <w:rPr>
            <w:rStyle w:val="InternetLink"/>
            <w:sz w:val="28"/>
            <w:szCs w:val="28"/>
          </w:rPr>
          <w:t>Таблицу I Списка IV</w:t>
        </w:r>
      </w:hyperlink>
      <w:r>
        <w:rPr>
          <w:sz w:val="28"/>
          <w:szCs w:val="28"/>
        </w:rPr>
        <w:t xml:space="preserve"> Перечня, осуществляемое организациями независимо от формы собственности и индивидуальными предпринима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2) культивирование растений, содержащих наркотические средства или психотропные вещества либо их прекурсоры (для использования в научных, учебных целях и в экспертной деятельности), осуществляемое государственными унитарными предприятиями и государственными учре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Лицензирование деятельности по обороту наркотических средств, психотропных веществ и их прекурсоров, по культивированию наркосодержащих растений осуществляют следующие лицензирующие орг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ая служба по надзору в сфере здравоохранения и социального развития в части оборота наркотических средств и психотропных веществ, внесенных в спис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ня, осуществляемого организациями оптовой торговли лекарственными средствами и аптеками федеральных медицинских организаций; прекурсоров наркотических средств и психотропных веществ, внесенных в Спис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чня; прекурсоров наркотических средств и психотропных веществ, внесенных в Таблиц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иск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еречня; культивирования наркосодержащих раст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ганы исполнительной власти субъектов Российской Федерации в части оборота наркотических средств и психотропных веществ, внесенных в спис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ня (за исключением оборота, осуществляемого организациями оптовой торговли лекарственными средствами и аптеками федеральных медицинских организац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Лицензионными требованиями при осуществлении деятельности по обороту наркотических средств, психотропных веществ и их прекурсоров, по культивированию наркосодержащих растений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личие у соискателя лицензии (лицензиата) принадлежащих ему на праве собственности или на ином законном основании помещений и оборудования, необходимых для осуществления деятельности по обороту наркотических средств, психотропных веществ и их прекурсоров, по культивированию наркосодержащих растений, а также земельных участков, необходимых для культивирования наркосодержащих раст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людение соискателем лицензии (лицензиатом), осуществляющим оборот наркотических средств, психотропных веществ и их прекурсоров, внесенных в спис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ня, культивирование наркосодержащих растений, требований </w:t>
      </w:r>
      <w:hyperlink r:id="rId8">
        <w:r>
          <w:rPr>
            <w:rStyle w:val="InternetLink"/>
            <w:sz w:val="28"/>
            <w:szCs w:val="28"/>
          </w:rPr>
          <w:t>статьи 10</w:t>
        </w:r>
      </w:hyperlink>
      <w:r>
        <w:rPr>
          <w:sz w:val="28"/>
          <w:szCs w:val="28"/>
        </w:rPr>
        <w:t xml:space="preserve"> Федерального закона от 8 января 1998 г.       № 3-ФЗ «О наркотических средствах и психотропных вещества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облюдение соискателем лицензии (лицензиатом)</w:t>
      </w:r>
      <w:r>
        <w:rPr/>
        <w:t xml:space="preserve"> </w:t>
      </w:r>
      <w:hyperlink r:id="rId9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пуска лиц к работе с наркотическими средствами и психотропными веществами, а также к деятельности, связанной с оборотом прекурсоров наркотических средств и психотропных веществ, утвержденных постановлением Правительства Российской Федерации от 6 августа 1998 г. № 89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соблюдение лицензиатом, осуществляющим разработку новых наркотических средств, психотропных веществ и их прекурсоров, внесенных в спис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ня, требований </w:t>
      </w:r>
      <w:hyperlink r:id="rId10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от       8 января 1998 г. № 3-ФЗ «О наркотических средствах и психотропных вещества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соблюдение лицензиатом, осуществляющим переработку наркотических средств, психотропных веществ и их прекурсоров, внесенных в спис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ня, требований </w:t>
      </w:r>
      <w:hyperlink r:id="rId11">
        <w:r>
          <w:rPr>
            <w:rStyle w:val="InternetLink"/>
            <w:sz w:val="28"/>
            <w:szCs w:val="28"/>
          </w:rPr>
          <w:t>статьи 19</w:t>
        </w:r>
      </w:hyperlink>
      <w:r>
        <w:rPr>
          <w:sz w:val="28"/>
          <w:szCs w:val="28"/>
        </w:rPr>
        <w:t xml:space="preserve"> Федерального закона от       8 января 1998 г. № 3-ФЗ «О наркотических средствах и психотропных веществах» и Положения об организации переработки наркотических средств и психотропных веществ, утвержденного постановлением Правительства Российской Федерации от 24 февраля 2009 г. № 147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облюдение лицензиатом, осуществляющим хранение наркотических средств, психотропных веществ и их прекурсоров, внесенных в спис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ня, требований </w:t>
      </w:r>
      <w:hyperlink r:id="rId12">
        <w:r>
          <w:rPr>
            <w:rStyle w:val="InternetLink"/>
            <w:sz w:val="28"/>
            <w:szCs w:val="28"/>
          </w:rPr>
          <w:t>статьи 20</w:t>
        </w:r>
      </w:hyperlink>
      <w:r>
        <w:rPr>
          <w:sz w:val="28"/>
          <w:szCs w:val="28"/>
        </w:rPr>
        <w:t xml:space="preserve"> Федерального закона от 8 января 1998 г.   № 3-ФЗ) «О наркотических средствах и психотропных веществах» и </w:t>
      </w:r>
      <w:hyperlink r:id="rId1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хранения наркотических средств и психотропных веществ, утвержденных постановлением Правительства Российской Федерации от 31 декабря 2009 г. № 1148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облюдение лицензиатом, осуществляющим перевозку наркотических средств, психотропных веществ и их прекурсоров, внесенных в спис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ня, требований </w:t>
      </w:r>
      <w:hyperlink r:id="rId14">
        <w:r>
          <w:rPr>
            <w:rStyle w:val="InternetLink"/>
            <w:sz w:val="28"/>
            <w:szCs w:val="28"/>
          </w:rPr>
          <w:t>статьи 21</w:t>
        </w:r>
      </w:hyperlink>
      <w:r>
        <w:rPr>
          <w:sz w:val="28"/>
          <w:szCs w:val="28"/>
        </w:rPr>
        <w:t xml:space="preserve"> Федерального закона от 8 января 1998 г.   № 3-ФЗ «О наркотических средствах и психотропных веществах» и правил перевозки наркотических средств и психотропных веществ на территории Российской Федерации, а также оформления необходимых для этого </w:t>
      </w:r>
      <w:hyperlink r:id="rId15">
        <w:r>
          <w:rPr>
            <w:rStyle w:val="InternetLink"/>
            <w:sz w:val="28"/>
            <w:szCs w:val="28"/>
          </w:rPr>
          <w:t>документов</w:t>
        </w:r>
      </w:hyperlink>
      <w:r>
        <w:rPr>
          <w:sz w:val="28"/>
          <w:szCs w:val="28"/>
        </w:rPr>
        <w:t>, утвержденных постановлением Правительства Российской Федерации от 12 июня 2008 г. № 449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соблюдение лицензиатом, осуществляющим отпуск и реализацию наркотических средств, психотропных веществ и их прекурсоров, внесенных в спис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ня; распределение наркотических средств и психотропных веществ, внесенных в спис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ня, требований статьи 23 Федерального закона от 8 января 1998 г. № 3-ФЗ «О наркотических средствах и психотропных веществах» и  Правил распределения, отпуска и реализации наркотических средств и психотропных веществ, утвержденного постановлением Правительства Российской Федерации от 26 июля 2010 г.    № 558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соблюдение лицензиатом, осуществляющим отпуск наркотических средств и психотропных веществ, внесенных в спис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ня, по рецептам, содержащим назначение наркотических средств и психотропных веществ, требований </w:t>
      </w:r>
      <w:hyperlink r:id="rId16">
        <w:r>
          <w:rPr>
            <w:rStyle w:val="InternetLink"/>
            <w:sz w:val="28"/>
            <w:szCs w:val="28"/>
          </w:rPr>
          <w:t>статей 25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от 8 января 1998 г. № 3-ФЗ Федерального закона «О наркотических средствах и психотропных веществах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облюдение лицензиатом, осуществляющим производство наркотических средств, психотропных веществ и их прекурсоров, внесенных в Спис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чня, в целях изготовления аналитических (стандартных) образцов и изготовление аналитических (стандартных) образцов указанных наркотических средств, психотропных веществ и их прекурсоров, требований </w:t>
      </w:r>
      <w:hyperlink r:id="rId18">
        <w:r>
          <w:rPr>
            <w:rStyle w:val="InternetLink"/>
            <w:sz w:val="28"/>
            <w:szCs w:val="28"/>
          </w:rPr>
          <w:t>статьи 17</w:t>
        </w:r>
      </w:hyperlink>
      <w:r>
        <w:rPr>
          <w:sz w:val="28"/>
          <w:szCs w:val="28"/>
        </w:rPr>
        <w:t xml:space="preserve"> Федерального закона от 8 января 1998 г. № 3-ФЗ «О наркотических средствах и психотропных веществах»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) соблюдение лицензиатом, осуществляющим производство и изготовление наркотических средств и психотропных веществ, внесенных в спис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ня, требований </w:t>
      </w:r>
      <w:hyperlink r:id="rId19">
        <w:r>
          <w:rPr>
            <w:rStyle w:val="InternetLink"/>
            <w:sz w:val="28"/>
            <w:szCs w:val="28"/>
          </w:rPr>
          <w:t>статей 17</w:t>
        </w:r>
      </w:hyperlink>
      <w:r>
        <w:rPr>
          <w:sz w:val="28"/>
          <w:szCs w:val="28"/>
        </w:rPr>
        <w:t xml:space="preserve"> и 27 Федерального закона от      8 января 1998 г. № 3-ФЗ «О наркотических средствах и психотропных вещества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соблюдение лицензиатом, осуществляющим уничтожение наркотических средств, психотропных веществ и их прекурсоров, внесенных в спис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ня,  требований </w:t>
      </w:r>
      <w:hyperlink r:id="rId20">
        <w:r>
          <w:rPr>
            <w:rStyle w:val="InternetLink"/>
            <w:sz w:val="28"/>
            <w:szCs w:val="28"/>
          </w:rPr>
          <w:t>статьи 29</w:t>
        </w:r>
      </w:hyperlink>
      <w:r>
        <w:rPr>
          <w:sz w:val="28"/>
          <w:szCs w:val="28"/>
        </w:rPr>
        <w:t xml:space="preserve"> Федерального закона от       8 января 1998 г. № 3-ФЗ «О наркотических средствах и психотропных веществах» и порядка дальнейшего использования или уничтожения наркотических средств и психотропных веществ, которые были конфискованы или изъяты из незаконного оборота либо дальнейшее использование которых признано нецелесообразным, установленного </w:t>
      </w:r>
      <w:hyperlink r:id="rId2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 июня 1999 г.    № 647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) соблюдение соискателем лицензии (лицензиатом), осуществляющим оборот прекурсоров наркотических средств и психотропных веществ, внесенных в </w:t>
      </w:r>
      <w:hyperlink r:id="rId22">
        <w:r>
          <w:rPr>
            <w:rStyle w:val="InternetLink"/>
            <w:sz w:val="28"/>
            <w:szCs w:val="28"/>
          </w:rPr>
          <w:t>Таблицу I Списка IV</w:t>
        </w:r>
      </w:hyperlink>
      <w:r>
        <w:rPr>
          <w:sz w:val="28"/>
          <w:szCs w:val="28"/>
        </w:rPr>
        <w:t xml:space="preserve"> Перечня, </w:t>
      </w:r>
      <w:hyperlink r:id="rId23">
        <w:r>
          <w:rPr>
            <w:rStyle w:val="InternetLink"/>
            <w:sz w:val="28"/>
            <w:szCs w:val="28"/>
          </w:rPr>
          <w:t>пунктов 9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11 статьи 30</w:t>
        </w:r>
      </w:hyperlink>
      <w:r>
        <w:rPr>
          <w:sz w:val="28"/>
          <w:szCs w:val="28"/>
        </w:rPr>
        <w:t xml:space="preserve"> Федерального закона от 8 января 1998 г. № 3-ФЗ «О наркотических средствах и психотропных веществах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соблюдение лицензиатом, осуществляющим использование наркотических средств и психотропных веществ, внесенных  в спис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ня, в медицинских целях, требований </w:t>
      </w:r>
      <w:hyperlink r:id="rId25">
        <w:r>
          <w:rPr>
            <w:rStyle w:val="InternetLink"/>
            <w:sz w:val="28"/>
            <w:szCs w:val="28"/>
          </w:rPr>
          <w:t>статьи 31</w:t>
        </w:r>
      </w:hyperlink>
      <w:r>
        <w:rPr>
          <w:sz w:val="28"/>
          <w:szCs w:val="28"/>
        </w:rPr>
        <w:t xml:space="preserve"> Федерального закона от 8 января 1998 г. № 3-ФЗ «О наркотических средствах и психотропных вещества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) соблюдение лицензиатом, осуществляющим использование наркотических средств, психотропных веществ, внесенных  в спис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ня, в ветеринарии, требований </w:t>
      </w:r>
      <w:hyperlink r:id="rId26">
        <w:r>
          <w:rPr>
            <w:rStyle w:val="InternetLink"/>
            <w:sz w:val="28"/>
            <w:szCs w:val="28"/>
          </w:rPr>
          <w:t>статьи 33</w:t>
        </w:r>
      </w:hyperlink>
      <w:r>
        <w:rPr>
          <w:sz w:val="28"/>
          <w:szCs w:val="28"/>
        </w:rPr>
        <w:t xml:space="preserve"> Федерального закона от            8 января 1998 г. № 3-ФЗ «О наркотических средствах и психотропных веществах» и Положения об использовании наркотических средств и психотропных веществ в ветеринарии, утвержденного постановлением Правительства Российской Федерации от 3 сентября 2004 г. № 453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соблюдение лицензиатом, осуществляющим использование наркотических средств, психотропных веществ и их прекурсоров, внесенных в спис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ня, в научных и учебных целях, а также в экспертной деятельности, требований статей </w:t>
      </w:r>
      <w:hyperlink r:id="rId27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 и </w:t>
      </w:r>
      <w:hyperlink r:id="rId28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Федерального закона от 8 января 1998 г. № 3-ФЗ «О наркотических средствах и психотропных веществах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соблюдение лицензиатом, осуществляющим использование прекурсоров наркотических средств и психотропных веществ, внесенных в </w:t>
      </w:r>
      <w:hyperlink r:id="rId29">
        <w:r>
          <w:rPr>
            <w:rStyle w:val="InternetLink"/>
            <w:sz w:val="28"/>
            <w:szCs w:val="28"/>
          </w:rPr>
          <w:t>Таблицу I Списка IV</w:t>
        </w:r>
      </w:hyperlink>
      <w:r>
        <w:rPr>
          <w:sz w:val="28"/>
          <w:szCs w:val="28"/>
        </w:rPr>
        <w:t xml:space="preserve"> Перечня, требований статьи 34 Федерального закона от 8 января 1998 г. № 3-ФЗ «О наркотических средствах и психотропных вещества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) соблюдение лицензиатом,  осуществляющим оборот наркотических средств, психотропных веществ и их прекурсоров, внесенных в спис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ня,  </w:t>
      </w:r>
      <w:hyperlink r:id="rId30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ведения и хранения специальных журналов регистрации операций, связанных с оборотом наркотических средств и психотропных веществ, утвержденных постановлением Правительства Российской Федерации от 4 ноября 2006 г. № 644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соблюдение лицензиатом, осуществляющим оборот прекурсоров наркотических средств и психотропных веществ, внесенных в </w:t>
      </w:r>
      <w:hyperlink r:id="rId31">
        <w:r>
          <w:rPr>
            <w:rStyle w:val="InternetLink"/>
            <w:sz w:val="28"/>
            <w:szCs w:val="28"/>
          </w:rPr>
          <w:t>Таблицу I Списка IV</w:t>
        </w:r>
      </w:hyperlink>
      <w:r>
        <w:rPr>
          <w:sz w:val="28"/>
          <w:szCs w:val="28"/>
        </w:rPr>
        <w:t xml:space="preserve"> Перечня, правил ведения и хранения специальных журналов регистрации операций, связанных с оборотом прекурсоров наркотических средств и психотропных веществ, утвержденного постановлением Правительства Российской Федерации от 9 июня 2010 г. № 419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) соблюдение лицензиатом, осуществляющим оборот наркотических средств, психотропных веществ и их прекурсоров, внесенных в спис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ня, </w:t>
      </w:r>
      <w:hyperlink r:id="rId3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редставления юридическими лицами отчетов о деятельности, связанной с оборотом наркотических средств и психотропных веществ, утвержденных постановлением Правительства Российской Федерации от 4 ноября 2006 г. № 644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) соблюдение лицензиатом, осуществляющим оборот прекурсоров наркотических средств и психотропных веществ, внесенных в </w:t>
      </w:r>
      <w:hyperlink r:id="rId33">
        <w:r>
          <w:rPr>
            <w:rStyle w:val="InternetLink"/>
            <w:sz w:val="28"/>
            <w:szCs w:val="28"/>
          </w:rPr>
          <w:t>Таблицу I Списка IV</w:t>
        </w:r>
      </w:hyperlink>
      <w:r>
        <w:rPr>
          <w:sz w:val="28"/>
          <w:szCs w:val="28"/>
        </w:rPr>
        <w:t xml:space="preserve"> Перечня, правил представления юридическими лицами и индивидуальными предпринимателями отчетов о деятельности, связанной с оборотом прекурсоров наркотических средств и психотропных веществ, утвержденных постановлением Правительства Российской Федерации от       9 июня 2010 г. № 419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2) соблюдение лицензиатом, осуществляющим оборот наркотических средств, психотропных веществ и их прекурсоров, внесенных в спис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ня,</w:t>
      </w:r>
      <w:r>
        <w:rPr/>
        <w:t xml:space="preserve"> </w:t>
      </w:r>
      <w:hyperlink r:id="rId3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разработки, производства, изготовления, хранения, перевозки, пересылки, отпуска, реализации, распределения, приобретения, использования, ввоза на таможенную территорию Российской Федерации, вывоза с таможенной территории Российской Федерации, уничтожения инструментов и оборудования, находящихся под специальным контролем и используемых для производства и изготовления наркотических средств, психотропных веществ, утвержденных постановлением Правительства Российской Федерации от 22 марта 2001 г. № 221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) соблюдение лицензиатом, осуществляющим оборот прекурсоров наркотических средств и психотропных веществ, внесенных в </w:t>
      </w:r>
      <w:hyperlink r:id="rId35">
        <w:r>
          <w:rPr>
            <w:rStyle w:val="InternetLink"/>
            <w:sz w:val="28"/>
            <w:szCs w:val="28"/>
          </w:rPr>
          <w:t>Таблицу I Списка IV</w:t>
        </w:r>
      </w:hyperlink>
      <w:r>
        <w:rPr>
          <w:sz w:val="28"/>
          <w:szCs w:val="28"/>
        </w:rPr>
        <w:t xml:space="preserve"> Перечня, правил производства, переработки, хранения, реализации, приобретения, использования, перевозки и уничтожения прекурсоров, утвержденных постановлением Правительства Российской Федерации от 18 августа 2010 г. № 64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) наличие в штате соискателя лицензии (лицензиата), осуществляющего оборот наркотических средств, психотропных веществ и их прекурсоров, внесенных в спис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ня, работников, имеющих среднее профессиональное, высшее профессиональное, дополнительное профессиональное образование и (или) специальную подготовку в сфере оборота наркотических средств, психотропных веществ и их прекурсоров, соответствующие требованиям и характеру выполняем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) повышение квалификации специалистов с фармацевтическим и медицинским образованием, осуществляющих оборот наркотических средств, психотропных веществ и их прекурсоров, внесенных в спис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ня, не реже одного раза в 5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уществление деятельности по обороту наркотических средств, психотропных веществ и их прекурсоров, по культивированию наркосодержащих растений с грубым нарушением лицензионных требований и условий влечет за собой ответственность, установленную </w:t>
      </w:r>
      <w:hyperlink r:id="rId3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под грубым нарушением понимается невыполнение лицензиатом требований, предусмотренных подпунктами 1-19, 22 и 23  пункта 4 настоящего Положения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6. Для получения лицензии соискатель лицензии направляет или представляет в лицензирующий орган заявление и документы (копии документов), указанные в части 1 и подпунктах 1, 3 и 4 части 3 статьи 13 Федерального закона «О лицензировании отдельных видов деятельности», а также коп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окументов, подтверждающих наличие у соискателя лицензии на праве собственности или на ином законном основании помещений и оборудования для осуществления оборота наркотических средств, психотропных веществ и их прекурсоров, а также земельных участков, помещений и оборудования для осуществления культивирования наркосодержащих раст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ертификата специалиста, подтверждающего соответствующую профессиональную подготовку руководителя юридического лица или руководителя соответствующего подразделения юридического лица при осуществлении оборота наркотических средств, психотропных веществ и их прекурсоров, внесенных в спис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ня, и культивирования наркосодержащих раст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правок, выданных государственными или муниципальными учреждениями здравоохранения в установленном законодательством Российской Федерации порядке, об отсутствии у работников, которые в соответствии со своими служебными обязанностями должны иметь доступ к наркотическим средствам, психотропным веществам, внесенным в Спис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Таблиц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иск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екурсорам или культивируемым наркосодержащим растениям, заболеваний наркоманией, токсикоманией, хроническим алкоголизм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заключения органов по контролю за оборотом наркотических средств и психотропных веществ об отсутствии у работников, которые в соответствии со своими служебными обязанностями должны иметь доступ к наркотическим средствам, психотропным веществам, внесенным в Спис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Таблиц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иск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екурсорам или культивируемым наркосодержащим растениям, непогашенной или неснятой судимости за преступление средней тяжести, тяжкое, особо тяжкое преступление или преступление, связанное с незаконным оборотом наркотических средств, психотропных веществ, их прекурсоров либо с незаконным культивированием наркосодержащих растений, в том числе за преступление, совершенное за предел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</w:t>
      </w:r>
      <w:hyperlink r:id="rId37">
        <w:r>
          <w:rPr>
            <w:rStyle w:val="InternetLink"/>
            <w:sz w:val="28"/>
            <w:szCs w:val="28"/>
          </w:rPr>
          <w:t>заключения</w:t>
        </w:r>
      </w:hyperlink>
      <w:r>
        <w:rPr>
          <w:sz w:val="28"/>
          <w:szCs w:val="28"/>
        </w:rPr>
        <w:t xml:space="preserve"> органов по контролю за оборотом наркотических средств и психотропных веществ о соответствии объектов и помещений, в которых осуществляются деятельность, связанная с оборотом наркотических средств, психотропных веществ и внесенных в Спис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екурсоров, и (или) культивирование наркосодержащих растений, установленным требованиям к оснащению этих объектов и помещений инженерно-техническими средствами охр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окументов об образовании лиц, осуществляющих оборот наркотических средств и психотропных веществ, а также о квалификации фармацевтических и медицинских работ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 В случае намерения лицензиата осуществлять деятельность по обороту наркотических средств, психотропных веществ и их прекурсоров, по культивированию наркосодержащих растений по новому адресу ее осуществления, не указанному в лицензии, в заявлении о переоформлении лицензии дополнительно указываются реквизиты следующих документов, необходимых для осуществления деятельности по новому адресу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документов, подтверждающих право собственности или иное законное основание использования помещений для осуществления деятельности по обороту наркотических средств, психотропных веществ и их прекурсоров, по культивированию наркосодержащих растений, а также земельными участками, необходимыми для культивирования наркосодержащих раст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</w:t>
      </w:r>
      <w:hyperlink r:id="rId38">
        <w:r>
          <w:rPr>
            <w:rStyle w:val="InternetLink"/>
            <w:sz w:val="28"/>
            <w:szCs w:val="28"/>
          </w:rPr>
          <w:t>заключения</w:t>
        </w:r>
      </w:hyperlink>
      <w:r>
        <w:rPr>
          <w:sz w:val="28"/>
          <w:szCs w:val="28"/>
        </w:rPr>
        <w:t xml:space="preserve"> органов по контролю за оборотом наркотических средств и психотропных веществ о соответствии объектов и помещений, в которых осуществляются деятельность, связанная с оборотом наркотических средств, психотропных веществ и внесенных в Спис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екурсоров, и (или) культивирование наркосодержащих растений, установленным требованиям к оснащению этих объектов и помещений инженерно-техническими средствами охр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сертификата специалиста, подтверждающего соответствующую профессиональную подготовку руководителя  подразделения юридического лица, расположенного по новому адресу, при осуществлении оборота наркотических средств, психотропных веществ и их прекурсоров, внесенных в спис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ня, и культивирования наркосодержащих раст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8. В случае намерения лицензиата выполнять новую работу в части культивирования наркосодержащих растений, ранее не указанную в лицензии, в заявлении о переоформлении лицензии дополнительно указываются реквизиты следующих документов, необходимых для осуществления рабо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документов, подтверждающих право собственности или иное законное основание использования помещений и земельных участков, необходимых для культивирования наркосодержащих раст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</w:t>
      </w:r>
      <w:hyperlink r:id="rId39">
        <w:r>
          <w:rPr>
            <w:rStyle w:val="InternetLink"/>
            <w:sz w:val="28"/>
            <w:szCs w:val="28"/>
          </w:rPr>
          <w:t>заключения</w:t>
        </w:r>
      </w:hyperlink>
      <w:r>
        <w:rPr>
          <w:sz w:val="28"/>
          <w:szCs w:val="28"/>
        </w:rPr>
        <w:t xml:space="preserve"> органов по контролю за оборотом наркотических средств и психотропных веществ о соответствии объектов и помещений, в которых осуществляются деятельность, связанная с оборотом наркотических средств, психотропных веществ и внесенных в Спис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екурсоров, и (или) культивирование наркосодержащих растений, установленным требованиям к оснащению этих объектов и помещений инженерно-техническими средствами охра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9. Лицензионный контроль за соблюдением лицензиатом лицензионных требований осуществляется в порядке, предусмотренном Федеральным 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проверок, установленных частями   2-10 статьи 19 Федерального закона «О лицензировании отдельных видов деятельност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0. Принятие лицензирующим органом решения о предоставлении </w:t>
      </w:r>
      <w:hyperlink r:id="rId40">
        <w:r>
          <w:rPr>
            <w:rStyle w:val="InternetLink"/>
            <w:sz w:val="28"/>
            <w:szCs w:val="28"/>
          </w:rPr>
          <w:t>лицензии</w:t>
        </w:r>
      </w:hyperlink>
      <w:r>
        <w:rPr>
          <w:sz w:val="28"/>
          <w:szCs w:val="28"/>
        </w:rPr>
        <w:t xml:space="preserve"> (об отказе в предоставлении лицензии), переоформлении, приостановлении, возобновлении ее действия, об аннулировании лицензии, а также ведение сводного реестра лицензий и предоставление сведений, содержащихся в сводном реестре лицензий, осуществляются в порядке, установленном Федеральным </w:t>
      </w:r>
      <w:hyperlink r:id="rId4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лицензировании отдельных видов деятельно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едение сводного </w:t>
      </w:r>
      <w:hyperlink r:id="rId42">
        <w:r>
          <w:rPr>
            <w:rStyle w:val="InternetLink"/>
            <w:sz w:val="28"/>
            <w:szCs w:val="28"/>
          </w:rPr>
          <w:t>реестра</w:t>
        </w:r>
      </w:hyperlink>
      <w:r>
        <w:rPr>
          <w:sz w:val="28"/>
          <w:szCs w:val="28"/>
        </w:rPr>
        <w:t xml:space="preserve"> лицензий, в том числе лицензий, выданных органами исполнительной власти субъектов Российской Федерации в соответствии с переданными полномочиями, осуществляет Федеральная служба по надзору в сфере здравоохранения и социального развит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 субъектов Российской Федерации ежемесячно, не позднее 10-го числа, направляют в печатном и электронном виде данные, содержащиеся в реестрах лицензий субъектов Российской Федерации, в Федеральную службу по надзору в сфере здравоохранения и социального развит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1. Лицензирующий орган размещает на едином портале государственных и муниципальных услуг в порядке, установленном Правительством Российской Федерации, сведения о ходе принятия им решения о предоставлении или переоформлении лицензии, проведения проверки соответствия соискателя лицензии лицензионным требованиям и проверки соблюдения лицензиатом указанных требований при осуществлении деятельности по обороту наркотических средств, психотропных веществ и их прекурсоров, по культивированию наркосодержащих раст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Информация, относящаяся к осуществлению деятельности по обороту наркотических средств, психотропных веществ и их прекурсоров, по культивированию наркосодержащих растений, предусмотренная пунктом 4 </w:t>
      </w:r>
      <w:hyperlink r:id="rId43">
        <w:r>
          <w:rPr>
            <w:rStyle w:val="InternetLink"/>
            <w:sz w:val="28"/>
            <w:szCs w:val="28"/>
          </w:rPr>
          <w:t xml:space="preserve">части 2 статьи </w:t>
        </w:r>
      </w:hyperlink>
      <w:r>
        <w:rPr>
          <w:sz w:val="28"/>
          <w:szCs w:val="28"/>
        </w:rPr>
        <w:t xml:space="preserve">5 и </w:t>
      </w:r>
      <w:hyperlink r:id="rId44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21 Федерального закона «О лицензировании отдельных видов деятельности», размещается в официальных электронных    либо печатных средствах массовой информации лицензирующего органа и (или) на информационных стендах в помещениях лицензирующего органа в течение 10 дней с да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фициального опубликования нормативных правовых актов, устанавливающих обязательные требования к лицензируем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инятия лицензирующим органом решения о предоставлении, переоформлении лицензии, приостановлении, возобновлении ее действия, об аннулировании лиценз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олучения от Федеральной налоговой службы сведений о ликвидации юридического лица или прекращении его деятельности в результате реорганиз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вступления в законную силу решения суда об аннулировании лиценз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2. За предоставление или переоформление лицензирующим органом лицензии, выдачу дубликата лицензии на бумажном носителе уплачивается государственная пошлина в </w:t>
      </w:r>
      <w:hyperlink r:id="rId45">
        <w:r>
          <w:rPr>
            <w:rStyle w:val="InternetLink"/>
            <w:sz w:val="28"/>
            <w:szCs w:val="28"/>
          </w:rPr>
          <w:t>размерах</w:t>
        </w:r>
      </w:hyperlink>
      <w:r>
        <w:rPr>
          <w:sz w:val="28"/>
          <w:szCs w:val="28"/>
        </w:rPr>
        <w:t xml:space="preserve"> и </w:t>
      </w:r>
      <w:hyperlink r:id="rId4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становлены законодательством Российской Федерации о налогах и сбо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7"/>
      <w:headerReference w:type="first" r:id="rId4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ED;n=41158;fld=134;dst=100402" TargetMode="External"/><Relationship Id="rId3" Type="http://schemas.openxmlformats.org/officeDocument/2006/relationships/hyperlink" Target="consultantplus://offline/main?base=MED;n=41158;fld=134;dst=100402" TargetMode="External"/><Relationship Id="rId4" Type="http://schemas.openxmlformats.org/officeDocument/2006/relationships/hyperlink" Target="consultantplus://offline/main?base=MED;n=41158;fld=134;dst=100402" TargetMode="External"/><Relationship Id="rId5" Type="http://schemas.openxmlformats.org/officeDocument/2006/relationships/hyperlink" Target="consultantplus://offline/main?base=MED;n=41158;fld=134;dst=100402" TargetMode="External"/><Relationship Id="rId6" Type="http://schemas.openxmlformats.org/officeDocument/2006/relationships/hyperlink" Target="consultantplus://offline/main?base=MED;n=41158;fld=134;dst=100402" TargetMode="External"/><Relationship Id="rId7" Type="http://schemas.openxmlformats.org/officeDocument/2006/relationships/hyperlink" Target="consultantplus://offline/main?base=MED;n=41158;fld=134;dst=100402" TargetMode="External"/><Relationship Id="rId8" Type="http://schemas.openxmlformats.org/officeDocument/2006/relationships/hyperlink" Target="consultantplus://offline/main?base=MED;n=40115;fld=134;dst=100076" TargetMode="External"/><Relationship Id="rId9" Type="http://schemas.openxmlformats.org/officeDocument/2006/relationships/hyperlink" Target="consultantplus://offline/main?base=MED;n=39425;fld=134;dst=100011" TargetMode="External"/><Relationship Id="rId10" Type="http://schemas.openxmlformats.org/officeDocument/2006/relationships/hyperlink" Target="consultantplus://offline/main?base=MED;n=40115;fld=134;dst=100100" TargetMode="External"/><Relationship Id="rId11" Type="http://schemas.openxmlformats.org/officeDocument/2006/relationships/hyperlink" Target="consultantplus://offline/main?base=MED;n=40115;fld=134;dst=100364" TargetMode="External"/><Relationship Id="rId12" Type="http://schemas.openxmlformats.org/officeDocument/2006/relationships/hyperlink" Target="consultantplus://offline/main?base=MED;n=40115;fld=134;dst=100120" TargetMode="External"/><Relationship Id="rId13" Type="http://schemas.openxmlformats.org/officeDocument/2006/relationships/hyperlink" Target="consultantplus://offline/main?base=MED;n=41863;fld=134;dst=100013" TargetMode="External"/><Relationship Id="rId14" Type="http://schemas.openxmlformats.org/officeDocument/2006/relationships/hyperlink" Target="consultantplus://offline/main?base=MED;n=40115;fld=134;dst=100123" TargetMode="External"/><Relationship Id="rId15" Type="http://schemas.openxmlformats.org/officeDocument/2006/relationships/hyperlink" Target="consultantplus://offline/main?base=MED;n=29497;fld=134;dst=100028" TargetMode="External"/><Relationship Id="rId16" Type="http://schemas.openxmlformats.org/officeDocument/2006/relationships/hyperlink" Target="consultantplus://offline/main?base=MED;n=40115;fld=134;dst=100135" TargetMode="External"/><Relationship Id="rId17" Type="http://schemas.openxmlformats.org/officeDocument/2006/relationships/hyperlink" Target="consultantplus://offline/main?base=MED;n=40115;fld=134;dst=100142" TargetMode="External"/><Relationship Id="rId18" Type="http://schemas.openxmlformats.org/officeDocument/2006/relationships/hyperlink" Target="consultantplus://offline/main?base=MED;n=40115;fld=134;dst=100104" TargetMode="External"/><Relationship Id="rId19" Type="http://schemas.openxmlformats.org/officeDocument/2006/relationships/hyperlink" Target="consultantplus://offline/main?base=MED;n=40115;fld=134;dst=100104" TargetMode="External"/><Relationship Id="rId20" Type="http://schemas.openxmlformats.org/officeDocument/2006/relationships/hyperlink" Target="consultantplus://offline/main?base=MED;n=40115;fld=134;dst=100172" TargetMode="External"/><Relationship Id="rId21" Type="http://schemas.openxmlformats.org/officeDocument/2006/relationships/hyperlink" Target="consultantplus://offline/main?base=MED;n=32298;fld=134" TargetMode="External"/><Relationship Id="rId22" Type="http://schemas.openxmlformats.org/officeDocument/2006/relationships/hyperlink" Target="consultantplus://offline/main?base=MED;n=41158;fld=134;dst=100402" TargetMode="External"/><Relationship Id="rId23" Type="http://schemas.openxmlformats.org/officeDocument/2006/relationships/hyperlink" Target="consultantplus://offline/main?base=MED;n=33602;fld=134;dst=100107" TargetMode="External"/><Relationship Id="rId24" Type="http://schemas.openxmlformats.org/officeDocument/2006/relationships/hyperlink" Target="consultantplus://offline/main?base=MED;n=33602;fld=134;dst=100109" TargetMode="External"/><Relationship Id="rId25" Type="http://schemas.openxmlformats.org/officeDocument/2006/relationships/hyperlink" Target="consultantplus://offline/main?base=MED;n=40115;fld=134;dst=100191" TargetMode="External"/><Relationship Id="rId26" Type="http://schemas.openxmlformats.org/officeDocument/2006/relationships/hyperlink" Target="consultantplus://offline/main?base=MED;n=40115;fld=134;dst=100204" TargetMode="External"/><Relationship Id="rId27" Type="http://schemas.openxmlformats.org/officeDocument/2006/relationships/hyperlink" Target="consultantplus://offline/main?base=MED;n=40115;fld=134;dst=100207" TargetMode="External"/><Relationship Id="rId28" Type="http://schemas.openxmlformats.org/officeDocument/2006/relationships/hyperlink" Target="consultantplus://offline/main?base=MED;n=40115;fld=134;dst=100210" TargetMode="External"/><Relationship Id="rId29" Type="http://schemas.openxmlformats.org/officeDocument/2006/relationships/hyperlink" Target="consultantplus://offline/main?base=MED;n=41158;fld=134;dst=100402" TargetMode="External"/><Relationship Id="rId30" Type="http://schemas.openxmlformats.org/officeDocument/2006/relationships/hyperlink" Target="consultantplus://offline/main?base=MED;n=37836;fld=134;dst=100223" TargetMode="External"/><Relationship Id="rId31" Type="http://schemas.openxmlformats.org/officeDocument/2006/relationships/hyperlink" Target="consultantplus://offline/main?base=MED;n=41158;fld=134;dst=100402" TargetMode="External"/><Relationship Id="rId32" Type="http://schemas.openxmlformats.org/officeDocument/2006/relationships/hyperlink" Target="consultantplus://offline/main?base=MED;n=37836;fld=134;dst=100016" TargetMode="External"/><Relationship Id="rId33" Type="http://schemas.openxmlformats.org/officeDocument/2006/relationships/hyperlink" Target="consultantplus://offline/main?base=MED;n=41158;fld=134;dst=100402" TargetMode="External"/><Relationship Id="rId34" Type="http://schemas.openxmlformats.org/officeDocument/2006/relationships/hyperlink" Target="consultantplus://offline/main?base=MED;n=31372;fld=134;dst=100027" TargetMode="External"/><Relationship Id="rId35" Type="http://schemas.openxmlformats.org/officeDocument/2006/relationships/hyperlink" Target="consultantplus://offline/main?base=MED;n=41158;fld=134;dst=100402" TargetMode="External"/><Relationship Id="rId36" Type="http://schemas.openxmlformats.org/officeDocument/2006/relationships/hyperlink" Target="consultantplus://offline/main?base=LAW;n=105487;fld=134;dst=608" TargetMode="External"/><Relationship Id="rId37" Type="http://schemas.openxmlformats.org/officeDocument/2006/relationships/hyperlink" Target="consultantplus://offline/main?base=MED;n=40484;fld=134;dst=100339" TargetMode="External"/><Relationship Id="rId38" Type="http://schemas.openxmlformats.org/officeDocument/2006/relationships/hyperlink" Target="consultantplus://offline/main?base=MED;n=40484;fld=134;dst=100339" TargetMode="External"/><Relationship Id="rId39" Type="http://schemas.openxmlformats.org/officeDocument/2006/relationships/hyperlink" Target="consultantplus://offline/main?base=MED;n=40484;fld=134;dst=100339" TargetMode="External"/><Relationship Id="rId40" Type="http://schemas.openxmlformats.org/officeDocument/2006/relationships/hyperlink" Target="consultantplus://offline/main?base=MED;n=28797;fld=134;dst=100014" TargetMode="External"/><Relationship Id="rId41" Type="http://schemas.openxmlformats.org/officeDocument/2006/relationships/hyperlink" Target="consultantplus://offline/main?base=MED;n=39999;fld=134" TargetMode="External"/><Relationship Id="rId42" Type="http://schemas.openxmlformats.org/officeDocument/2006/relationships/hyperlink" Target="consultantplus://offline/main?base=MED;n=29052;fld=134;dst=100295" TargetMode="External"/><Relationship Id="rId43" Type="http://schemas.openxmlformats.org/officeDocument/2006/relationships/hyperlink" Target="consultantplus://offline/main?base=MED;n=39999;fld=134;dst=100315" TargetMode="External"/><Relationship Id="rId44" Type="http://schemas.openxmlformats.org/officeDocument/2006/relationships/hyperlink" Target="consultantplus://offline/main?base=MED;n=39999;fld=134;dst=100380" TargetMode="External"/><Relationship Id="rId45" Type="http://schemas.openxmlformats.org/officeDocument/2006/relationships/hyperlink" Target="consultantplus://offline/main?base=LAW;n=108978;fld=134;dst=5947" TargetMode="External"/><Relationship Id="rId46" Type="http://schemas.openxmlformats.org/officeDocument/2006/relationships/hyperlink" Target="consultantplus://offline/main?base=LAW;n=108978;fld=134;dst=771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56:00Z</dcterms:created>
  <dc:creator>Nikolaeva</dc:creator>
  <dc:description/>
  <dc:language>en-US</dc:language>
  <cp:lastModifiedBy>Пользователь Windows</cp:lastModifiedBy>
  <cp:lastPrinted>2011-07-25T14:24:00Z</cp:lastPrinted>
  <dcterms:modified xsi:type="dcterms:W3CDTF">2011-08-01T11:56:00Z</dcterms:modified>
  <cp:revision>2</cp:revision>
  <dc:subject/>
  <dc:title>ПРАВИТЕЛЬСТВО РОССИЙСКОЙ ФЕДЕРАЦИИ</dc:title>
</cp:coreProperties>
</file>