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октября 2011 г. N 1179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ОСИМЫЕ В ПРИЛОЖЕНИЕ N 3 К ПРИКАЗУ МИНЗДРАВСОЦ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И ОТ 31 ДЕКАБРЯ 2010 Г. N 1248Н "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ИРОВАНИЯ И УТВЕРЖДЕНИИ ГОСУДАРСТВЕН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ОКАЗАНИЕ В 2011 ГОДУ ВЫСОКОТЕХНОЛОГИЧНОЙ МЕДИЦИН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ОЩИ ГРАЖДАНАМ РОССИЙСКОЙ ФЕДЕРАЦИИ ЗА СЧЕТ БЮДЖЕ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ССИГНОВАНИЙ ФЕДЕРАЛЬНОГО БЮДЖЕТ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hyperlink r:id="rId2">
        <w:r>
          <w:rPr>
            <w:rStyle w:val="InternetLink"/>
            <w:rFonts w:cs="Calibri"/>
            <w:color w:val="0000FF"/>
          </w:rPr>
          <w:t>Раздел 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"Раздел 1. Плановые объемы высокотехнологичной медицинской помощи для главных распорядителей средств федерального бюджета, имеющих в своем ведении федеральные медицинские учреждения, участвующие в выполнении государственного задания на оказание в 2011 году высокотехнологичной медицинской помощи гражданам Российской Федерации за счет бюджетных ассигнований федерального бюдж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080"/>
        <w:gridCol w:w="1080"/>
        <w:gridCol w:w="945"/>
        <w:gridCol w:w="945"/>
        <w:gridCol w:w="945"/>
        <w:gridCol w:w="810"/>
        <w:gridCol w:w="945"/>
        <w:gridCol w:w="810"/>
        <w:gridCol w:w="1620"/>
      </w:tblGrid>
      <w:tr>
        <w:trPr>
          <w:trHeight w:val="36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и         </w:t>
              <w:br/>
              <w:t xml:space="preserve">высокотехнологичной   </w:t>
              <w:br/>
              <w:t xml:space="preserve">медицинской помощи    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овые объемы высокотехнологичной медицинской помощи</w:t>
              <w:br/>
              <w:t xml:space="preserve">по числу пролеченных больных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тивы  </w:t>
              <w:br/>
              <w:t xml:space="preserve">финансовых </w:t>
              <w:br/>
              <w:t xml:space="preserve">затрат на  </w:t>
              <w:br/>
              <w:t xml:space="preserve">оказание   </w:t>
              <w:br/>
              <w:t xml:space="preserve">высокотех- </w:t>
              <w:br/>
              <w:t xml:space="preserve">нологичной </w:t>
              <w:br/>
              <w:t>медицинской</w:t>
              <w:br/>
              <w:t xml:space="preserve">помощи     </w:t>
              <w:br/>
              <w:t>(тыс. руб.)</w:t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истерство </w:t>
              <w:br/>
              <w:t>здравоохранения</w:t>
              <w:br/>
              <w:t xml:space="preserve">и социального </w:t>
              <w:br/>
              <w:t xml:space="preserve">развития   </w:t>
              <w:br/>
              <w:t xml:space="preserve">Российской  </w:t>
              <w:br/>
              <w:t xml:space="preserve">Федерации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</w:t>
              <w:br/>
              <w:t xml:space="preserve">медико-   </w:t>
              <w:br/>
              <w:t>биологическое</w:t>
              <w:br/>
              <w:t xml:space="preserve">агентство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йская </w:t>
              <w:br/>
              <w:t xml:space="preserve">академия  </w:t>
              <w:br/>
              <w:t>медицинских</w:t>
              <w:br/>
              <w:t xml:space="preserve">наук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,   </w:t>
              <w:br/>
              <w:t xml:space="preserve">плановые  </w:t>
              <w:br/>
              <w:t xml:space="preserve">объемы   </w:t>
              <w:br/>
              <w:t xml:space="preserve">помощи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</w:t>
              <w:br/>
              <w:t xml:space="preserve">числе </w:t>
              <w:br/>
              <w:t xml:space="preserve">дети </w:t>
              <w:br/>
              <w:t>(0 - 17</w:t>
              <w:br/>
              <w:t xml:space="preserve">лет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</w:t>
              <w:br/>
              <w:t xml:space="preserve">числе </w:t>
              <w:br/>
              <w:t xml:space="preserve">дети </w:t>
              <w:br/>
              <w:t xml:space="preserve">(0 - </w:t>
              <w:br/>
              <w:t xml:space="preserve">17  </w:t>
              <w:br/>
              <w:t xml:space="preserve">лет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</w:t>
              <w:br/>
              <w:t>числе</w:t>
              <w:br/>
              <w:t xml:space="preserve">дети </w:t>
              <w:br/>
              <w:t xml:space="preserve">(0 - </w:t>
              <w:br/>
              <w:t xml:space="preserve">17  </w:t>
              <w:br/>
              <w:t xml:space="preserve">лет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</w:t>
              <w:br/>
              <w:t>числе</w:t>
              <w:br/>
              <w:t xml:space="preserve">дети </w:t>
              <w:br/>
              <w:t xml:space="preserve">(0 - </w:t>
              <w:br/>
              <w:t xml:space="preserve">17  </w:t>
              <w:br/>
              <w:t xml:space="preserve">лет)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бдоминальная хирургия   </w:t>
              <w:br/>
              <w:t xml:space="preserve">(за исключением вида ВМП </w:t>
              <w:br/>
              <w:t xml:space="preserve">- 01.01.006)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9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7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122,0 &lt;1&gt;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бдоминальная хирургия/1 </w:t>
              <w:br/>
              <w:t xml:space="preserve">(включает вид ВМП -      </w:t>
              <w:br/>
              <w:t xml:space="preserve">01.01.006)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10,2 &lt;4&gt;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ушерство и гинекология </w:t>
              <w:br/>
              <w:t xml:space="preserve">(за исключением вида ВМП </w:t>
              <w:br/>
              <w:t xml:space="preserve">- 02.01.004, 02.02.012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2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8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8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124,6 &lt;1&gt;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ушерство и             </w:t>
              <w:br/>
              <w:t xml:space="preserve">гинекология/1            </w:t>
              <w:br/>
              <w:t xml:space="preserve">(включает вид ВМП -      </w:t>
              <w:br/>
              <w:t xml:space="preserve">02.01.004)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69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7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5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82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124,6 &lt;1&gt;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ушерство и             </w:t>
              <w:br/>
              <w:t xml:space="preserve">гинекология/2 (включает  </w:t>
              <w:br/>
              <w:t xml:space="preserve">вид ВМП - 02.02.012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188,7 &lt;5&gt;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строэнтерология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,3 &lt;1&gt;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матология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,8 &lt;1&gt;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рматовенерология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,5 &lt;1&gt;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бустиология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,2 &lt;1&gt;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врология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1,1 &lt;1&gt;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йрохирургия (за        </w:t>
              <w:br/>
              <w:t xml:space="preserve">исключением вида ВМП -   </w:t>
              <w:br/>
              <w:t xml:space="preserve">08.01.006, 08.02.012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8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8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1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0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9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47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8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157,2 &lt;1&gt;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йрохирургия/1, 2       </w:t>
              <w:br/>
              <w:t xml:space="preserve">(включает вид ВМП -      </w:t>
              <w:br/>
              <w:t xml:space="preserve">08.01.006)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821,4 &lt;9&gt;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йрохирургия/3 (включает</w:t>
              <w:br/>
              <w:t xml:space="preserve">вид ВМП - 08.02.012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1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1085,6 &lt;10&gt;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онатология. Детская    </w:t>
              <w:br/>
              <w:t xml:space="preserve">хирургия (в период       </w:t>
              <w:br/>
              <w:t xml:space="preserve">новорожденности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7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7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1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137,2 &lt;1&gt;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нкология (за исключением</w:t>
              <w:br/>
              <w:t xml:space="preserve">вида ВМП - 09.01.012,    </w:t>
              <w:br/>
              <w:t xml:space="preserve">09.02.009, 09.03.003,    </w:t>
              <w:br/>
              <w:t xml:space="preserve">09.04.011)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34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20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45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3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101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12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495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35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109,8 &lt;1&gt;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нкология/1 (включает вид</w:t>
              <w:br/>
              <w:t xml:space="preserve">ВМП - 09.01.012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1343,9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нкология/2 (включает вид</w:t>
              <w:br/>
              <w:t xml:space="preserve">ВМП - 09.02.009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2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693,9 &lt;3&gt;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нкология/3 (включает вид</w:t>
              <w:br/>
              <w:t xml:space="preserve">ВМП - 09.03.003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00,2 &lt;6&gt;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нкология/4 (включает вид</w:t>
              <w:br/>
              <w:t xml:space="preserve">ВМП - 09.04.011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2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3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6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459,0 &lt;12&gt;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ориноларингология (за  </w:t>
              <w:br/>
              <w:t xml:space="preserve">исключением вида ВМП -   </w:t>
              <w:br/>
              <w:t xml:space="preserve">10.01.006)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7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60,9 &lt;1&gt;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ориноларингология/1    </w:t>
              <w:br/>
              <w:t xml:space="preserve">(включает вид ВМП -      </w:t>
              <w:br/>
              <w:t xml:space="preserve">10.01.006)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8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1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097,9 &lt;8&gt;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фтальмология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,0 &lt;1&gt;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диатрия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,9 &lt;1&gt;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вматология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,0 &lt;1&gt;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дечно-сосудистая      </w:t>
              <w:br/>
              <w:t xml:space="preserve">хирургия (за исключением </w:t>
              <w:br/>
              <w:t xml:space="preserve">вида ВМП - 14.01.005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05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6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80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3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22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96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03,5 &lt;1&gt;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дечно-сосудистая      </w:t>
              <w:br/>
              <w:t xml:space="preserve">хирургия/1 (включает вид </w:t>
              <w:br/>
              <w:t xml:space="preserve">ВМП - 14.01.005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9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12,0 &lt;11&gt;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ракальная хирургия (за </w:t>
              <w:br/>
              <w:t xml:space="preserve">исключением вида ВМП -   </w:t>
              <w:br/>
              <w:t xml:space="preserve">15.01.004)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9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8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116,5 &lt;1&gt;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ракальная хирургия/1   </w:t>
              <w:br/>
              <w:t xml:space="preserve">(включает вид ВМП -      </w:t>
              <w:br/>
              <w:t xml:space="preserve">15.01.004)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10,2 &lt;6&gt;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вматология и ортопедия</w:t>
              <w:br/>
              <w:t xml:space="preserve">(за исключением вида ВМП </w:t>
              <w:br/>
              <w:t xml:space="preserve">- 16.01.003, 16.02.002,  </w:t>
              <w:br/>
              <w:t xml:space="preserve">16.01.009, 16.01.010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157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56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10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3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9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3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177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63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120,6 &lt;1&gt;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вматология и          </w:t>
              <w:br/>
              <w:t>ортопедия/1 (включает вид</w:t>
              <w:br/>
              <w:t xml:space="preserve">ВМП - 16.01.003,         </w:t>
              <w:br/>
              <w:t xml:space="preserve">16.01.009, 16.01.010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281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31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14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328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120,6 &lt;1&gt;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вматология и          </w:t>
              <w:br/>
              <w:t>ортопедия/2 (включает вид</w:t>
              <w:br/>
              <w:t xml:space="preserve">ВМП - 16.02.002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98,0 &lt;7&gt;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лантация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8,5 &lt;1&gt;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логия (за исключением </w:t>
              <w:br/>
              <w:t xml:space="preserve">вида ВМП - 18.01.002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4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17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15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6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6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68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24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71,8 &lt;1&gt;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логия/1 (включает вид </w:t>
              <w:br/>
              <w:t xml:space="preserve">ВМП - 18.01.002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77,5 &lt;7&gt;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юстно-лицевая хирур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7,5 &lt;1&gt;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кринология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,3 &lt;1&gt;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6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7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3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6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Норматив финансовых затрат на оказание высокотехнологичной медицинской помощи включает расходы в расчете на одного пролеченного больного: на оплату труда работников с учетом начисления на заработную плату - в среднем до 30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211 "Заработная плата", 213 "Начисления на выплаты по оплате труда"); на приобретение медикаментов и расходных материалов, включая оплату дорогостоящих расходных материалов (в том числе имплантов, имплантатов, других изделий медицинского назначения, вживляемых в организм человека, и т.д.), предусмотренных стандартами медицинской помощи, утверждаемыми Минздравсоцразвития России, - в среднем не менее 60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340 "Увеличение стоимости материальных запасов"); на приобретение, техническое обеспечение и ремонт медицинской техники, используемой при оказании высокотехнологичной медицинской помощи, - в среднем до 10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225 "Работы, услуги по содержанию имущества", 310 "Увеличение стоимости основных средств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Норматив финансовых затрат на оказание высокотехнологичной медицинской помощи включает расходы в расчете на одного пролеченного больного: на оплату труда работников с учетом начисления на заработную плату - в среднем до 2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211 "Заработная плата", 213 "Начисления на выплаты по оплате труда"); на приобретение медикаментов, расходных материалов, включая оплату дорогостоящих эндопротезов онкологических раздвижных и нераздвижных, предусмотренных стандартами медицинской помощи, утверждаемыми Минздравсоцразвития России, - в среднем не менее 97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340 "Увеличение стоимости материальных запасов"); на приобретение, техническое обеспечение и ремонт медицинской техники, используемой при оказании высокотехнологичной медицинской помощи, - в среднем до 1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225 "Работы, услуги по содержанию имущества", 310 "Увеличение стоимости основных средств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Норматив финансовых затрат на оказание высокотехнологичной медицинской помощи включает расходы в расчете на одного пролеченного больного: на оплату труда работников с учетом начисления на заработную плату - в среднем до 5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211 "Заработная плата", 213 "Начисления на выплаты по оплате труда"); на приобретение медикаментов, расходных материалов, включая оплату дорогостоящих онкологических эндопротезов, предусмотренных стандартами медицинской помощи, утверждаемыми Минздравсоцразвития России, - в среднем не менее 94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340 "Увеличение стоимости материальных запасов"); на приобретение, техническое обеспечение и ремонт медицинской техники, используемой при оказании высокотехнологичной медицинской помощи, - в среднем до 1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225 "Работы, услуги по содержанию имущества", 310 "Увеличение стоимости основных средств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Норматив финансовых затрат на оказание высокотехнологичной медицинской помощи включает расходы в расчете на одного пролеченного больного: на оплату труда работников с учетом начисления на заработную плату - в среднем до 17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211 "Заработная плата", 213 "Начисления на выплаты по оплате труда"); на приобретение медикаментов, расходных материалов, включая оплату дорогостоящих расходных материалов (в том числе имплантов, имплантатов, других изделий медицинского назначения, вживляемых в организм человека, и т.д.), предусмотренных стандартами медицинской помощи, утверждаемыми Минздравсоцразвития России, - в среднем не менее 78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340 "Увеличение стоимости материальных запасов"); на приобретение, техническое обеспечение и ремонт медицинской техники, используемой при оказании высокотехнологичной медицинской помощи, - в среднем до 5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225 "Работы, услуги по содержанию имущества", 310 "Увеличение стоимости основных средств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&gt; Норматив финансовых затрат на оказание высокотехнологичной медицинской помощи включает расходы в расчете на одного пролеченного больного: на оплату труда работников с учетом начисления на заработную плату - в среднем до 20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211 "Заработная плата", 213 "Начисления на выплаты по оплате труда"); на приобретение медикаментов, расходных материалов, включая оплату дорогостоящих расходных материалов (в том числе имплантов, имплантатов, других изделий медицинского назначения, вживляемых в организм человека, и т.д.), предусмотренных стандартами медицинской помощи, утверждаемыми Минздравсоцразвития России, - в среднем не менее 74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340 "Увеличение стоимости материальных запасов"); на приобретение, техническое обеспечение и ремонт медицинской техники, используемой при оказании высокотехнологичной медицинской помощи, - в среднем до 6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225 "Работы, услуги по содержанию имущества", 310 "Увеличение стоимости основных средств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&gt; Норматив финансовых затрат на оказание высокотехнологичной медицинской помощи включает расходы в расчете на одного пролеченного больного: на оплату труда работников с учетом начисления на заработную плату - в среднем до 16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211 "Заработная плата", 213 "Начисления на выплаты по оплате труда"); на приобретение медикаментов, расходных материалов, включая оплату дорогостоящих расходных материалов (в том числе имплантов, имплантатов, других изделий медицинского назначения, вживляемых в организм человека, и т.д.), предусмотренных стандартами медицинской помощи, утверждаемыми Минздравсоцразвития России, - в среднем не менее 79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340 "Увеличение стоимости материальных запасов"); на приобретение, техническое обеспечение и ремонт медицинской техники, используемой при оказании высокотехнологичной медицинской помощи, - в среднем до 5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225 "Работы, услуги по содержанию имущества", 310 "Увеличение стоимости основных средств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7&gt; Норматив финансовых затрат на оказание высокотехнологичной медицинской помощи включает расходы в расчете на одного пролеченного больного: на оплату труда работников с учетом начисления на заработную плату - в среднем до 12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211 "Заработная плата", 213 "Начисления на выплаты по оплате труда"); на приобретение медикаментов, расходных материалов, включая оплату дорогостоящих расходных материалов (в том числе имплантов, имплантатов, других изделий медицинского назначения, вживляемых в организм человека, и т.д.), предусмотренных стандартами медицинской помощи, утверждаемыми Минздравсоцразвития России, - в среднем не менее 84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340 "Увеличение стоимости материальных запасов"); на приобретение, техническое обеспечение и ремонт медицинской техники, используемой при оказании высокотехнологичной медицинской помощи, - в среднем до 4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225 "Работы, услуги по содержанию имущества", 310 "Увеличение стоимости основных средств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8&gt; Норматив финансовых затрат на оказание высокотехнологичной медицинской помощи включает расходы в расчете на одного пролеченного больного: на оплату труда работников с учетом начисления на заработную плату - в среднем до 1,7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211 "Заработная плата", 213 "Начисления на выплаты по оплате труда"); на приобретение медикаментов, расходных материалов, включая оплату дорогостоящих расходных материалов (в том числе кохлеарные импланты), других изделий медицинского назначения, вживляемых в организм человека, и т.д.), предусмотренных стандартами медицинской помощи, утверждаемыми Минздравсоцразвития России, - в среднем не менее 97,7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340 "Увеличение стоимости материальных запасов"); на приобретение, техническое обеспечение и ремонт медицинской техники, используемой при оказании высокотехнологичной медицинской помощи, - в среднем до 0,6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225 "Работы, услуги по содержанию имущества", 310 "Увеличение стоимости основных средств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9&gt; Норматив финансовых затрат на оказание высокотехнологичной медицинской помощи включает расходы в расчете на одного пролеченного больного: на оплату труда работников с учетом начисления на заработную плату - в среднем до 5,7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211 "Заработная плата", 213 "Начисления на выплаты по оплате труда"); на приобретение медикаментов, расходных материалов, включая оплату дорогостоящих расходных материалов, других изделий медицинского назначения, вживляемых в организм человека, и т.д.), предусмотренных стандартами медицинской помощи, утверждаемыми Минздравсоцразвития России, - в среднем не менее 92,4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340 "Увеличение стоимости материальных запасов"); на приобретение, техническое обеспечение и ремонт медицинской техники, используемой при оказании высокотехнологичной медицинской помощи, - в среднем до 1,9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225 "Работы, услуги по содержанию имущества", 310 "Увеличение стоимости основных средств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0&gt; Норматив финансовых затрат на оказание высокотехнологичной медицинской помощи включает расходы в расчете на одного пролеченного больного: на оплату труда работников с учетом начисления на заработную плату - в среднем до 4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211 "Заработная плата", 213 "Начисления на выплаты по оплате труда"); на приобретение медикаментов, расходных материалов, включая оплату дорогостоящих расходных материалов, других изделий медицинского назначения, вживляемых в организм человека, и т.д.), предусмотренных стандартами медицинской помощи, утверждаемыми Минздравсоцразвития России, - в среднем не менее 94,6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340 "Увеличение стоимости материальных запасов"); на приобретение, техническое обеспечение и ремонт медицинской техники, используемой при оказании высокотехнологичной медицинской помощи, - в среднем до 1,4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225 "Работы, услуги по содержанию имущества", 310 "Увеличение стоимости основных средств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1&gt; Норматив финансовых затрат на оказание высокотехнологичной медицинской помощи включает расходы в расчете на одного пролеченного больного: на оплату труда работников с учетом начисления на заработную плату - в среднем до 8,6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211 "Заработная плата", 213 "Начисления на выплаты по оплате труда"); на приобретение медикаментов, расходных материалов, включая оплату дорогостоящих расходных материалов, других изделий медицинского назначения, вживляемых в организм человека, и т.д.), предусмотренных стандартами медицинской помощи, утверждаемыми Минздравсоцразвития России, - в среднем не менее 88,6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340 "Увеличение стоимости материальных запасов"); на приобретение, техническое обеспечение и ремонт медицинской техники, используемой при оказании высокотехнологичной медицинской помощи, - в среднем до 2,8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225 "Работы, услуги по содержанию имущества", 310 "Увеличение стоимости основных средств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2&gt; Норматив финансовых затрат на оказание высокотехнологичной медицинской помощи включает расходы в расчете на одного пролеченного больного: на оплату труда работников с учетом начисления на заработную плату - в среднем до 7,2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211 "Заработная плата", 213 "Начисления на выплаты по оплате труда"); на приобретение медикаментов, расходных материалов, включая оплату дорогостоящих расходных материалов, других изделий медицинского назначения, вживляемых в организм человека, и т.д.), предусмотренных стандартами медицинской помощи, утверждаемыми Минздравсоцразвития России, - в среднем не менее 90,4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340 "Увеличение стоимости материальных запасов"); на приобретение, техническое обеспечение и ремонт медицинской техники, используемой при оказании высокотехнологичной медицинской помощи, - в среднем до 2,4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225 "Работы, услуги по содержанию имущества", 310 "Увеличение стоимости основных средств")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3">
        <w:r>
          <w:rPr>
            <w:rStyle w:val="InternetLink"/>
            <w:rFonts w:cs="Calibri"/>
            <w:color w:val="0000FF"/>
          </w:rPr>
          <w:t>Раздел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"Раздел 2. Плановые объемы по числу пролеченных больных по профилям высокотехнологичной медицинской помощи, установленные для федеральных медицинских учреждений, подведомственных Министерству здравоохранения и социального развития Российской Федерации и Федеральному медико-биологическому агентству, учреждений, подведомственных Российской академии медицинских наук, участвующих в выполнении государственного задания на оказание в 2011 году высокотехнологичной медицинской помощи гражданам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────┬────────────────────────────────┬───────────┬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    Наименование     │  Профиль высокотехнологичной   │ Плановое  │В то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     учреждения      │             помощи             │   число   │числ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леченных│дети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ольных,  │ чел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чел.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─────────┴────────────────────────────────┴───────────┴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ФЕДЕРАЛЬНЫЕ МЕДИЦИНСКИЕ УЧРЕЖДЕНИЯ, ПОДВЕДОМСТВЕННЫЕ МИНИСТЕРСТВУ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ЗДРАВООХРАНЕНИЯ И СОЦИАЛЬНОГО РАЗВИТИЯ РОССИЙСКОЙ ФЕДЕРАЦИ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Центральный федеральный округ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┬─────────────────────┬────────────────────────────────┬──────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│Федеральное          │Всего                           │       1479│   32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Ивановский научно-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│Акушерство и гинекология        │        510│     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материнства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детства имени В.Н. │Акушерство и гинекология/1      │        65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кова",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Иваново           │Неонатология                    │        319│   31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│Федеральное          │Всего                           │       3033│    6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ое учреждение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едицинский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диологический      │Комбустиология                  │         47│     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", г. Обнинск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                       │       2903│    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/2                     │         13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/4                     │         7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│Федеральное          │Всего                           │       2159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"Институт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ирургии имени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.В. Вишневского",   │Абдоминальная хирургия          │        499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Москва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бдоминальная хирургия/1        │         2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бустиология                  │        20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                       │         9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    │        91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/1  │         1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акальная хирургия            │        23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       │         71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юстно-лицевая хирургия       │         5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докринология                  │         5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│Федеральное          │Всего                           │       2378│   4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Эндокринологический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ый центр",      │Абдоминальная хирургия          │         7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Москва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ушерство и гинекология        │         47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ушерство и гинекология/1      │        22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йрохирургия                   │        14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                       │         7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тальмология                   │        13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иатрия                       │        478│   4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    │        129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логия                        │         5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докринология                  │       1029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│Федеральное          │Всего                           │       3604│   33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оссийский научный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                │Абдоминальная хирургия          │         1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нтгенорадиологии",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Москва            │Онкология                       │       3271│   2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/4                     │        13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акальная хирургия            │         2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логия                        │        152│   11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│Федеральное          │Всего                           │       3411│  341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осковский научно-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│Абдоминальная хирургия          │         42│    4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педиатрии и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ской хирургии",   │Дерматовенерология              │        109│   10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Москва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бустиология                  │        107│   10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йрохирургия                   │        101│   10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натология                    │         87│    8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тальмология                   │         85│    8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иатрия                       │       2117│  211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    │        355│   35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       │         89│    8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логия                        │        300│   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юстно-лицевая хирургия       │         19│    1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│Федеральное          │Всего                           │       146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Государственный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ый центр        │Абдоминальная хирургия          │        25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опроктологии",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Москва            │Гастроэнтерология               │        107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                       │       1101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│Федеральное          │Всего                           │       1860│   1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"Научно-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            │Абдоминальная хирургия          │         1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лантологии и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кусственных        │Сердечно-сосудистая хирургия    │       1600│    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", г. Москва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/1  │         1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лантация                  │        240│    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│Государственное      │Всего                           │       4042│   64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высшего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"Первый  │Абдоминальная хирургия          │         8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сковский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й      │Акушерство и гинекология        │        23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й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ниверситет им. И.М. │Акушерство и гинекология/1      │        341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ченова", г. Москва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строэнтерология               │         87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матология                     │         5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рматовенерология              │         53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йрохирургия                   │        18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натология                    │        183│   18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                       │        27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ориноларингология             │        177│     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иатрия                       │        459│   45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вматология                    │        40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    │        45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/1  │          3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акальная хирургия            │        11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       │        16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1     │        47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логия                        │        147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юстно-лицевая хирургия       │         4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докринология                  │        11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 │Федеральное          │Всего                           │      12545│    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Национальный медико-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ирургический центр  │Абдоминальная хирургия          │        15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ени Н.И. Пирогова",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Москва            │Абдоминальная хирургия/1        │         1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ушерство и гинекология        │        62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ушерство и гинекология/1      │       166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ушерство и гинекология/2      │         2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строэнтерология               │         4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матология                     │         5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бустиология                  │         1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врология                      │        131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йрохирургия                   │        40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йрохирургия/1, 2              │         1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йрохирургия/3                 │          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                       │       128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/3                     │         3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тальмология                   │        369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вматология                    │        737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    │       2353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/1  │         2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акальная хирургия            │        191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акальная хирургия/1          │         1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       │        22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1     │       334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лантация                  │         41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логия                        │        41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логия/1                      │         2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юстно-лицевая хирургия       │         98│    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докринология                  │        26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 филиал   │Всего                           │       547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еверо-Западный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жной медицинский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", г. Санкт-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тербург            │Абдоминальная хирургия          │         4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ушерство и гинекология        │        20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ушерство и гинекология/1      │       166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строэнтерология               │         4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врология                      │         31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йрохирургия                   │         87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                       │        53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вматология                    │        56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    │        557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/1  │         11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       │        189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1     │       125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логия                        │         7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докринология                  │        221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 │Федеральное          │Всего                           │       633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"Лечебно-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онный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", г. Москва    │Абдоминальная хирургия          │         9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бдоминальная хирургия/1        │         1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ушерство и гинекология        │        40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ушерство и гинекология/1      │        16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врология                      │        343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йрохирургия                   │        65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йрохирургия/1, 2              │         1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йрохирургия/3                 │         1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                       │        64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    │        70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1     │       300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логия                        │        28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 │Федеральное          │Всего                           │       4351│   42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"Научный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 акушерства,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некологии и        │Акушерство и гинекология        │       2017│    9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натологии имени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адемика В.И.       │Акушерство и гинекология/1      │       200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акова", г. Москва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натология                    │        334│   33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 │Государственное      │Всего                           │       6786│  678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оссийская детская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ническая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льница", г. Москва │Абдоминальная хирургия          │        250│   2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ушерство и гинекология        │         47│    4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матология                     │        120│   1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рматовенерология              │        150│   1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бустиология                  │         75│    7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йрохирургия                   │        145│   14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                       │        920│   9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/1                     │          8│     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ориноларингология             │        231│   23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тальмология                   │         52│    5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иатрия                       │       3200│  3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акальная хирургия            │         75│    7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       │        130│   1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лантация                  │         92│    9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логия                        │        621│   62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юстно-лицевая хирургия       │        670│   6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 │Федеральное          │Всего                           │        29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Государственный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ый центр        │Дерматовенерология              │        29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рматовенерологии",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Москва  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 │Федеральное          │Всего                           │       2894│   52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Центральный научно-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│Нейрохирургия                   │        150│    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и и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топедии институт   │Онкология                       │         43│    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ени Н.Н.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орова", г. Москва │Онкология/2                     │         39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       │       1781│   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1     │        806│     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2     │         75│    6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 │Федеральное          │Всего                           │       4463│    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осковский научно-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│Нейрохирургия                   │         80│    1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ческий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имени       │Онкология                       │       4317│    2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.А. Герцена",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Москва            │Онкология/2                     │         3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/4                     │         3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7 │Федеральное          │Всего                           │       1462│   2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"Научно-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урологии",  │Онкология                       │        29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Москва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/4                     │         3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лантация                  │         3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логия                        │       1103│   2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8 │Федеральное          │Всего                           │      14110│  1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ежотраслевой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о-технический   │Офтальмология                   │      14110│  1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лекс   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икрохирургия глаза"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ени академика С.Н.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орова", г. Москва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9 │Федеральное          │Всего                           │       3782│   8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осковский научно-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│Офтальмология                   │       3782│   8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глазных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лезней имени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льмгольца",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Москва  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0 │Федеральное          │Всего                           │       1021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Государственный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о-              │Сердечно-сосудистая хирургия    │        95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                │Сердечно-сосудистая хирургия/1  │          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илактической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ы", г. Москва │Челюстно-лицевая хирургия       │         6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1 │Федеральное          │Всего                           │       3223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оссийский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рдиологический     │Сердечно-сосудистая хирургия    │       3203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о-  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изводственный     │Сердечно-сосудистая хирургия/1  │         2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лекс", г. Москва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2 │Федеральное          │Всего                           │        350│   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Центральный научно-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│Челюстно-лицевая хирургия       │        350│   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стоматологии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челюстно-лицевой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ирургии", г. Москва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3 │Государственное      │Всего                           │        587│   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высшего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│Челюстно-лицевая хирургия       │        587│   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осковский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й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ко-    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оматологический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ниверситет",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Москва  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4 │Федеральное          │Всего                           │       3513│    3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ое учреждение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Гематологический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ый центр",      │Гематология                     │        874│    1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Москва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йрохирургия                   │         47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йрохирургия/1, 2              │         1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                       │       2364│    2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1     │        133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лантация                  │         8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─────────┴────────────────────────────────┴───────────┴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Северо-Западный федеральный округ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┬─────────────────────┬────────────────────────────────┬──────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5 │Федеральное          │Всего                           │       367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оссийский научный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 радиологии и   │Абдоминальная хирургия          │         3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ирургических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ологий",         │Онкология                       │       351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Санкт-Петербург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    │        10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лантация                  │         2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докринология                  │          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6 │Федеральное          │Всего                           │       3706│   20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"Научно-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онкологии   │Онкология                       │       3699│   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ени профессора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.Н. Петрова",       │Онкология/1                     │          1│     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Санкт-Петербург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/2                     │          1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лантация                  │          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 │Федеральное          │Всего                           │       3691│  369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"Научно-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ский              │Комбустиология                  │         80│    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топедический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имени Г.И.  │Нейрохирургия                   │        160│   1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урнера", г. Санкт-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тербург            │Педиатрия                       │        290│   29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       │       2820│  28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1     │         30│    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2     │        130│   1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юстно-лицевая хирургия       │        181│   18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8 │Государственное      │Всего                           │       3068│  306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высшего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"Санкт-  │Абдоминальная хирургия          │         97│    9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тербургская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ая      │Дерматовенерология              │         98│    9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иатрическая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ая          │Нейрохирургия                   │         25│    2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адемия", г. Санкт-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тербург            │Неонатология                    │         37│    3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                       │         23│    2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ориноларингология             │         72│    7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тальмология                   │        200│   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иатрия                       │       1698│  169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    │        117│   11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акальная хирургия            │         50│    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       │        218│   21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логия                        │        358│   35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юстно-лицевая хирургия       │         75│    7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9 │Государственное      │Всего                           │       273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высшего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"Санкт-  │Абдоминальная хирургия          │         69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тербургская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ая      │Гастроэнтерология               │         4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ая академия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ени И.И.           │Дерматовенерология              │         61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чникова",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Санкт-Петербург   │Онкология                       │        24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ориноларингология             │         83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тальмология                   │         5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    │       127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/1  │         1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акальная хирургия            │         2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       │        24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1     │        44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логия                        │        117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докринология                  │         7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0 │Государственное      │Всего                           │       176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олнительного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│Абдоминальная хирургия          │         4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"Санкт-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тербургская        │Дерматовенерология              │        223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ая академия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ледипломного      │Офтальмология                   │        22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",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Санкт-Петербург   │Ревматология                    │        403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    │        69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докринология                  │        17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1 │Государственное      │Всего                           │       3338│   26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ое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ое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высшего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│Абдоминальная хирургия          │         2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"Санкт-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тербургский        │Акушерство и гинекология        │         4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й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й          │Гастроэнтерология               │         1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ниверситет имени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адемика И.П.       │Гематология                     │         54│    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влова" 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рматовенерология              │        19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                       │       1234│   1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ориноларингология             │         6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тальмология                   │        259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    │       100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/1  │         2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акальная хирургия            │         1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лантация                  │        212│   10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логия                        │        101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юстно-лицевая хирургия       │         2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докринология                  │         6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2 │Федеральное          │Всего                           │       623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оссийский ордена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удового Красного   │Нейрохирургия                   │        573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мени научно-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│Нейрохирургия/3                 │         3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и и      │Онкология                       │        199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топедии имени Р.Р.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дена", г. Санкт-  │Онкология/2                     │         43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тербург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       │        88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1     │       444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2     │         6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3 │Федеральное          │Всего                           │       1558│   27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оссийский научно-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│Нейрохирургия                   │       1473│   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йрохирургический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имени       │Нейрохирургия/1, 2              │         65│    6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ора А.Л.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енова", г. Санкт- │Нейрохирургия/3                 │          5│     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тербург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                       │         15│     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4 │Федеральное          │Всего                           │        810│   49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"Санкт-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тербургский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о-              │Оториноларингология             │        250│    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уха, горла, │Оториноларингология/1           │        560│   4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са и речи",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Санкт-Петербург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5 │Федеральное          │Всего                           │       8151│   53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Федеральный Центр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ца, крови и      │Абдоминальная хирургия          │         13│     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докринологии имени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.А. Алмазова",      │Абдоминальная хирургия/1        │         1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Санкт-Петербург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ушерство и гинекология        │        40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ушерство и гинекология/1      │        92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ушерство и гинекология/2      │         1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матология                     │         3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йрохирургия                   │        141│     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натология                    │        176│   17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                       │        357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/3                     │         3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тальмология                   │         48│    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вматология                    │        329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    │       5341│   33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/1  │         8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акальная хирургия            │         35│     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акальная хирургия/1          │         3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лантация                  │         3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докринология                  │        14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6 │Федеральное          │Всего                           │       1067│   19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"Санкт-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тербургский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о-              │Торакальная хирургия            │        39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            │Травматология и ортопедия       │        530│   19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тизиопульмонологии",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Санкт-Петербург   │Травматология и ортопедия/1     │         5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логия                        │         87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─────────┴────────────────────────────────┴───────────┴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Южный федеральный округ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┬─────────────────────┬────────────────────────────────┬──────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7 │Федеральное          │Всего                           │       5054│   4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Федеральный центр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ой  │Сердечно-сосудистая хирургия    │       5000│   4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ирургии",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Астрахань         │Сердечно-сосудистая хирургия/1  │         5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8 │Государственное      │Всего                           │        50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высшего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│Абдоминальная хирургия          │         5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Волгоградский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й      │Акушерство и гинекология/1      │        24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й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ниверситет",        │Сердечно-сосудистая хирургия    │        16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Волгоград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логия                        │         4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9 │Государственное      │Всего                           │       1621│   10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высшего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│Абдоминальная хирургия          │         41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остовский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й      │Акушерство и гинекология        │         9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й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ниверситет",        │Гастроэнтерология               │         5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Ростов-на-Дону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матология                     │        156│    1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йрохирургия                   │        276│     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                       │        275│     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тальмология                   │         85│     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иатрия                       │         60│    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    │        312│     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1     │         99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логия                        │        143│    1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докринология                  │         3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0 │Федеральное          │Всего                           │       6254│   30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остовский научно-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│Абдоминальная хирургия          │         37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ческий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",           │Онкология                       │       6217│   30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Ростов-на-Дону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1 │Федеральное          │Всего                           │        915│   32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остовский научно-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│Акушерство и гинекология        │        194│     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акушерства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едиатрии",        │Акушерство и гинекология/1      │        40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Ростов-на-Дону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натология                    │        228│   22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иатрия                       │         93│    9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2 │Государственное      │Всего                           │        100│     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высшего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│Акушерство и гинекология        │        100│     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убанский 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й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й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ниверситет",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Краснодар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─────────┴────────────────────────────────┴───────────┴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Северо-Кавказский федеральный округ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┬─────────────────────┬────────────────────────────────┬──────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3 │Федеральное          │Всего                           │       132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"Северо-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вказский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профильный      │Абдоминальная хирургия          │         2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й центр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нистерства         │Неврология                      │        10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и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развития │Нейрохирургия                   │        22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", г. Беслан│Офтальмология                   │         6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    │        24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       │        163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1     │        347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логия                        │        103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докринология                  │         6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4 │Федеральное          │Всего                           │        16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ое учреждение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Центр   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становительной    │Нейрохирургия                   │        16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ы и 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"Луч",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Кисловодск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─────────┴────────────────────────────────┴───────────┴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Приволжский федеральный округ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┬─────────────────────┬────────────────────────────────┬──────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5 │Федеральное          │Всего                           │       1841│   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Всероссийский центр │Офтальмология                   │       1841│   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азной и  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стической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ирургии", г. Уфа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6 │Федеральное          │Всего                           │       4727│   2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Федеральный центр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и и      │Нейрохирургия                   │        20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топедии",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Чебоксары         │Травматология и ортопедия       │        873│   2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1     │       362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2     │         30│    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7 │Федеральное          │Всего                           │        551│   5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Нижегородский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о-              │Педиатрия                       │        551│   5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детской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строэнтерологии",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Нижний Новгород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8 │Федеральное          │Всего                           │       2749│   44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Нижегородский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о-              │Комбустиология                  │        495│   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            │Нейрохирургия                   │        11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и и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топедии",          │Онкология                       │         3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Нижний Новгород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/2                     │          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       │       1037│   2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1     │       1015│     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2     │         10│    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юстно-лицевая хирургия       │         44│    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9 │Федеральное          │Всего                           │       5044│   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Федеральный центр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ой  │Сердечно-сосудистая хирургия    │       5000│   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ирургии", г. Пенза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/1  │         4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0 │Государственное      │Всего                           │         53│    5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высшего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│Челюстно-лицевая хирургия       │         53│    5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ермская  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ая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ая академия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ени академика Е.А.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гнера", г. Пермь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1 │Государственное      │Всего                           │       204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высшего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│Абдоминальная хирургия          │        11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амарский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й      │Акушерство и гинекология        │         7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й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ниверситет",        │Гастроэнтерология               │         39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Самара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матология                     │        179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рматовенерология              │         8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ориноларингология             │         53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вматология                    │         71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    │        50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акальная хирургия            │         6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       │        303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1     │        28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лантация                  │         23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логия                        │         5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юстно-лицевая хирургия       │        14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докринология                  │         5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2 │Государственное      │Всего                           │       2819│   8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высшего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│Абдоминальная хирургия          │         51│    3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аратовский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й      │Гастроэнтерология               │         1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й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ниверситет имени    │Гематология                     │         30│    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. Разумовского",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Саратов           │Дерматовенерология              │        234│    7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                       │        529│   10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ориноларингология             │         15│     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тальмология                   │        984│    2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иатрия                       │        260│   2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    │         5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акальная хирургия            │         21│    2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       │         53│    5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1     │         8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лантация                  │          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логия                        │        291│   14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юстно-лицевая хирургия       │        109│   10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докринология                  │         8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3 │Федеральное          │Всего                           │       4039│   25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аратовский научно-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│Нейрохирургия                   │        39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и и      │Онкология                       │         23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топедии",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Саратов           │Травматология и ортопедия       │        965│   24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1     │       2633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2     │         20│    1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4 │Федеральное          │Всего                           │        18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аратовский научно-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│Сердечно-сосудистая хирургия    │        18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  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рдиологии",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Саратов 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─────────┴────────────────────────────────┴───────────┴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Уральский федеральный округ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┬─────────────────────┬────────────────────────────────┬──────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5 │Федеральное          │Всего                           │       4322│   44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оссийский научный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                │Нейрохирургия                   │        254│    1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Восстановительная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     │Нейрохирургия/3                 │         1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топедия имени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адемика            │Травматология и ортопедия       │       2104│   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А. Илизарова",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Курган            │Травматология и ортопедия/1     │       191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2     │         40│    2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6 │Федеральное          │Всего                           │       1107│   4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Уральский научно-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│Акушерство и гинекология        │        397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охраны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теринства и        │Акушерство и гинекология/1      │        30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ладенчества",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Екатеринбург      │Неонатология                    │        410│   4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7 │Федеральное          │Всего                           │        15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Уральский научно-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│Дерматовенерология              │        15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  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рматовенерологии и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мунопатологии",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Екатеринбург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8 │Федеральное          │Всего                           │        43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Уральский научно-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│Торакальная хирургия            │        22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тизиопульмонологии",│Травматология и ортопедия       │        12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Екатеринбург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1     │         33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логия                        │         63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9 │Федеральное          │Всего                           │       1644│   1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Уральский научно-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│Травматология и ортопедия       │       1037│   1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и и      │Травматология и ортопедия/1     │        597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топедии им. В.Д.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клина",            │Травматология и ортопедия/2     │         1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Екатеринбург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0 │Государственное      │Всего                           │         5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высшего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│Оториноларингология             │         5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Челябинская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ая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ая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адемия", 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Челябинск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1 │Федеральное          │Всего                           │       3320│   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ое учреждение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Федеральный центр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ой  │Сердечно-сосудистая хирургия    │       3300│   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ирургии",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Челябинск         │Сердечно-сосудистая хирургия/1  │         2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2 │Федеральное          │Всего                           │        820│   1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ое учреждение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Федеральный центр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йрохирургии",      │Нейрохирургия                   │        820│   1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Тюмень  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─────────┴────────────────────────────────┴───────────┴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Сибирский федеральный округ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┬─────────────────────┬────────────────────────────────┬──────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3 │Государственное      │Всего                           │         43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высшего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│Челюстно-лицевая хирургия       │         43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Иркутский 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й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й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ниверситет",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Иркутск 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4 │Федеральное          │Всего                           │       8145│   61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Новосибирский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о-              │Неврология                      │         63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            │Нейрохирургия                   │       1188│    4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и и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топедии",          │Травматология и ортопедия       │       1974│   49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Новосибирск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1     │       483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2     │         90│    8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5 │Федеральное          │Всего                           │      12205│  155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Новосибирский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о-              │Нейрохирургия                   │        589│    1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патологии   │Нейрохирургия/1, 2              │        135│    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овообращения имени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адемика Е.Н.       │Онкология                       │        843│     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шалкина",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Новосибирск       │Педиатрия                       │        130│   1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    │      10265│  139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/1  │        220│     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лантация                  │         23│     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6 │Федеральное          │Всего                           │        42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Новосибирский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о-              │Торакальная хирургия            │        38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            │Урология                        │         41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уберкулеза",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Новосибирск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7 │Федеральное          │Всего                           │       3339│   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ое учреждение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Федеральный центр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ой  │Сердечно-сосудистая хирургия    │       3300│   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ирургии",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Красноярск        │Сердечно-сосудистая хирургия/1  │         39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8 │Государственное      │Всего                           │        66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высшего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│Абдоминальная хирургия          │         4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ибирский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й      │Акушерство и гинекология        │        12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й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ниверситет",        │Офтальмология                   │        30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Томск 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акальная хирургия            │         5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логия                        │        15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─────────┴────────────────────────────────┴───────────┴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Дальневосточный федеральный округ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┬─────────────────────┬────────────────────────────────┬──────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9 │Федеральное          │Всего                           │       3020│   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ое учреждение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Федеральный центр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ой  │Сердечно-сосудистая хирургия    │       3000│   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ирургии",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Хабаровск         │Сердечно-сосудистая хирургия/1  │         2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0 │Итого                │                                │     208626│ 3313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─────────┴────────────────────────────────┴───────────┴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ФЕДЕРАЛЬНЫЕ МЕДИЦИНСКИЕ УЧРЕЖДЕНИЯ, ПОДВЕДОМСТВЕННЫЕ ФЕДЕРАЛЬНОМУ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ДИКО-БИОЛОГИЧЕСКОМУ АГЕНТСТВУ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Центральный федеральный округ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┬─────────────────────┬────────────────────────────────┬──────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│Федеральное          │Всего                           │        16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линическая         │Онкология/4                     │        16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льница N 8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ого медико-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ологического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гентства",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Обнинск 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│Федеральное          │Всего                           │        11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Центральная         │Неврология                      │        11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ническая больница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становительного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чения Федерального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ко-    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ологического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гентства",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сковская область,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. Голубое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│Федеральное          │Всего                           │       171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линическая         │Абдоминальная хирургия          │         71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льница N 119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ого медико- │Гастроэнтерология               │         1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ологического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гентства",          │Онкология                       │        19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сковская область,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. Новогорск       │Онкология/4                     │          9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    │       120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лантация                  │          9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логия                        │        15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докринология                  │         6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│Федеральное          │Всего                           │       186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линическая         │Абдоминальная хирургия          │         3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льница N 83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ого медико- │Акушерство и гинекология        │        10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ологического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гентства",          │Гастроэнтерология               │         51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Москва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рматовенерология              │         5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йрохирургия                   │        36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йрохирургия/3                 │         1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тальмология                   │        143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вматология                    │        18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    │        661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акальная хирургия            │         2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1     │        14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логия                        │         5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докринология                  │         5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│Федеральное          │Всего                           │       235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Федеральный         │Абдоминальная хирургия          │        16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й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офизический центр  │Акушерство и гинекология        │         27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ени А.И. Бурназяна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ого медико- │Гематология                     │        121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ологического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гентства",          │Дерматовенерология              │         2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Москва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бустиология                  │         1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врология                      │         6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йрохирургия                   │        20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йрохирургия/1, 2              │          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                       │       1503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/4                     │         3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акальная хирургия            │         1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лантация                  │         5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логия                        │         93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юстно-лицевая хирургия       │         57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│Федеральное          │Всего                           │        379│   37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Детская клиническая │Педиатрия                       │        234│   23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льница N 38 -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 экологической  │Травматология и ортопедия       │         20│    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иатрии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ого медико- │Травматология и ортопедия/2     │         65│    6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ологического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гентства", г. Москва│Урология                        │         60│    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│Федеральное          │Всего                           │        788│   34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"Научно-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нический центр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ориноларингологии",│Оториноларингология             │        403│    4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Москва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ориноларингология/1           │        385│   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│Федеральное          │Всего                           │       103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линическая         │Оториноларингология             │         8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льница N 86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ого медико- │Офтальмология                   │        779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ологического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гентства", г. Москва│Травматология и ортопедия       │         6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1     │        107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│Федеральное          │Всего                           │        10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линическая         │Травматология и ортопедия/1     │        10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льница N 85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ого медико-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ологического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гентства",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Москва  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 │Федеральное          │Всего                           │        327│   28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оссийский научно-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ктический центр   │Оториноларингология             │         52│    2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удиологии и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хопротезирования",│Оториноларингология/1           │        275│   25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Москва  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 │ФГУЗ "Клиническая    │Всего                           │         8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льница N 123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ого медико-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ологического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гентства России",   │Акушерство и гинекология        │         4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Одинцово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       │         4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─────────┴────────────────────────────────┴───────────┴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Северо-Западный федеральный округ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┬─────────────────────┬────────────────────────────────┬──────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 │Федеральное          │Всего                           │        76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"Северный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й центр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ени Н.А. Семашко", │Акушерство и гинекология        │        20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Архангельск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1     │        419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логия                        │        13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юстно-лицевая хирургия       │         11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 │Федеральное          │Всего                           │        48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Центральная медико- │Нейрохирургия                   │        26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итарная часть N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8 Федерального      │Сердечно-сосудистая хирургия    │        22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ко-    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ологического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гентства",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Северодвинск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 │Федеральное          │Всего                           │       110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оссийский научно-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│Гематология                     │        15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гематологии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трансфузиологии",  │Онкология                       │        933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Санкт-Петербург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лантация                  │         2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 │Федеральное          │Всего                           │       4358│   1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линическая         │Абдоминальная хирургия          │        10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льница N 122 имени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.Г. Соколова        │Акушерство и гинекология        │        10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ого медико-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ологического       │Акушерство и гинекология/1      │        317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гентства",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Санкт-Петербург   │Гастроэнтерология               │         1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рматовенерология              │        25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врология                      │         1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йрохирургия                   │         8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                       │        20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/4                     │        15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ориноларингология             │         3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ориноларингология/1           │        180│   1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тальмология                   │        95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    │       1029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акальная хирургия            │        10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       │        10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1     │        50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логия                        │        20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юстно-лицевая хирургия       │         2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докринология                  │         1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 │Федеральное          │Всего                           │         52│    5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"Научно-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детских     │Педиатрия                       │         52│    5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екций ФМБА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и", г. Санкт-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тербург  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7 │Федеральное          │Всего                           │        338│   16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"Санкт-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тербургский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о-практический  │Травматология и ортопедия       │        338│   16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 медико-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спертизы,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езирования и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им. Г.А.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льбрехта ФМБА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и", г. Санкт-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тербург  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─────────┴────────────────────────────────┴───────────┴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Южный федеральный округ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┬─────────────────────┬────────────────────────────────┬──────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8 │Федеральное          │Всего                           │       1003│    6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"Южный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жной медицинский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", г. Ростов-   │Абдоминальная хирургия          │         4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-Дону  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строэнтерология               │         21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ориноларингология             │         3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иатрия                       │         68│    6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    │        24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       │         3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1     │        30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логия                        │        197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юстно-лицевая хирургия       │         1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докринология                  │         5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─────────┴────────────────────────────────┴───────────┴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Приволжский федеральный округ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┬─────────────────────┬────────────────────────────────┬──────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9 │Федеральное          │Всего                           │       1544│   4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ировский научно-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│Гематология                     │        354│   13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гематологии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ереливания        │Онкология                       │       1167│   31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ови", г. Киров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лантация                  │         23│     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0 │Федеральное          │Всего                           │       2967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иволжский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жной медицинский │Абдоминальная хирургия          │        18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", г. Нижний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вгород             │Акушерство и гинекология        │        21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ушерство и гинекология/1      │        40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йрохирургия                   │         1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                       │        56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тальмология                   │        223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    │        311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1     │        35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лантация                  │         4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логия                        │        50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юстно-лицевая хирургия       │        10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докринология                  │         5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1 │Федеральное          │Всего                           │        34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едико-санитарная   │Оториноларингология             │         3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ь N 140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ого медико- │Офтальмология                   │        23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ологического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гентства", г. Пермь │Урология                        │         8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─────────┴────────────────────────────────┴───────────┴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Сибирский федеральный округ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┬─────────────────────┬────────────────────────────────┬───────────┬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умерация  номеров  по  порядку  дана  в  соответствии   с  офици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│Федеральное          │Всего                           │         3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линическая         │Дерматовенерология              │         3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льница N 51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ого медико-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ологического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гентства",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Железногорск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3 │Федеральное          │Всего                           │        22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ибирский           │Неврология                      │        14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нический центр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ого медико- │Травматология и ортопедия/1     │         7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ологического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гентства",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Красноярск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4 │Федеральное          │Всего                           │        20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Новокузнецкий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о-практический  │Нейрохирургия                   │         5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 медико-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          │Травматология и ортопедия/1     │        15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спертизы и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 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ого медико-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ологического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гентства",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Новокузнецк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5 │Федеральное          │Всего                           │        29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ибирский окружной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й центр",  │Абдоминальная хирургия          │         4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Новосибирск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ушерство и гинекология        │         9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строэнтерология               │          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ориноларингология             │         6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логия                        │         8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6 │Федеральное          │Всего                           │        429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"Западно-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бирский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й центр",  │Абдоминальная хирургия          │         79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Омск  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ушерство и гинекология        │         8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ориноларингология             │         2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       │        10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1     │        15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 │Федеральное          │Всего                           │       1094│   1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линическая         │Абдоминальная хирургия          │         5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льница N 81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ого медико- │Нейрохирургия                   │         9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ологического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гентства",          │Травматология и ортопедия       │        260│   1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Северск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1     │        68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─────────┴────────────────────────────────┴───────────┴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Дальневосточный федеральный округ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┬─────────────────────┬────────────────────────────────┬──────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8 │Федеральное          │Всего                           │        76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Дальневосточный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жной медицинский │Абдоминальная хирургия          │        143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",  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Владивосток       │Акушерство и гинекология        │         27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бустиология                  │        11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йрохирургия                   │        10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акальная хирургия            │         5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       │         7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1     │        21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логия                        │         4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умерация  номеров  по  порядку  дана  в  соответствии   с  офици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0 │Итого                │                                │      24912│  20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─────────┴────────────────────────────────┴───────────┴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ФЕДЕРАЛЬНЫЕ МЕДИЦИНСКИЕ УЧРЕЖДЕНИЯ, ПОДВЕДОМСТВЕННЫЕ РОССИЙСКОЙ АКАДЕМ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МЕДИЦИНСКИХ НАУК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Центральный федеральный округ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┬─────────────────────┬────────────────────────────────┬──────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│Учреждение           │Всего                           │       2742│   11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академии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х наук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ий научный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 хирургии имени │Абдоминальная хирургия          │        25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адемика Б.В.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тровского РАМН,    │Нейрохирургия                   │        12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Москва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                       │        32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иатрия                       │         45│    4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    │       1297│    3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/1  │         7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акальная хирургия            │        26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       │        19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лантация                  │         59│    3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логия                        │         2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юстно-лицевая хирургия       │         5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докринология                  │         37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│Учреждение           │Всего                           │       6608│  660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академии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х наук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ый центр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оровья детей РАМН, │Абдоминальная хирургия          │        344│   34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Москва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рматовенерология              │         50│    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натология                    │        290│   29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ориноларингология             │         16│    1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иатрия                       │       4850│  48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акальная хирургия            │         55│    5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       │        323│   32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1     │         35│    3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логия                        │        633│   63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юстно-лицевая хирургия       │         12│    1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│Учреждение           │Всего                           │       8720│  126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академии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х наук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ий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ческий       │Абдоминальная хирургия          │         48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ый центр им.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.Н. Блохина РАМН,   │Акушерство и гинекология        │         1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Москва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йрохирургия                   │        118│    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                       │       8277│  1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/1                     │         30│    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/2                     │         7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кология/4                     │         4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    │          6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акальная хирургия            │         1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       │         67│    1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лантация                  │         38│    1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│Учреждение           │Всего                           │        462│   3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академии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х наук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питания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МН, г. Москва      │Гастроэнтерология               │         9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рматовенерология              │         53│    5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иатрия                       │        317│   31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│Учреждение           │Всего                           │        549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академии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х наук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ый центр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врологии РАМН,     │Неврология                      │        12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Москва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йрохирургия                   │        31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йрохирургия/1, 2              │         1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йрохирургия/3                 │         1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    │         99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│Учреждение           │Всего                           │       4656│   9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академии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х наук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о-  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│Нейрохирургия                   │       4412│   94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йрохирургии им.    │Нейрохирургия/1, 2              │        18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адемика Н.Н.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урденко РАМН,       │Нейрохирургия/3                 │         64│     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Москва  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│Учреждение           │Всего                           │        539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академии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х наук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о-  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│Офтальмология                   │        539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глазных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лезней РАМН,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Москва  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│Учреждение           │Всего                           │      10444│  46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академии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х наук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ый центр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ой  │Педиатрия                       │        100│   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ирургии им. А.Н.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кулева РАМН,       │Сердечно-сосудистая хирургия    │      10120│  45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Москва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дечно-сосудистая хирургия/1  │        22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лантация                  │          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│Учреждение           │Всего                           │       1740│   31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академии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х наук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вматологии РАМН,   │Педиатрия                       │        313│   31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Москва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вматология                    │        937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       │        19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1     │        30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 │Учреждение           │Всего                           │        400│    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академии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х наук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альный научно-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│Торакальная хирургия            │        400│    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туберкулеза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МН, г. Москва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─────────┴────────────────────────────────┴───────────┴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Северо-Западный федеральный округ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┬─────────────────────┬────────────────────────────────┬──────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 │Учреждение           │Всего                           │       1217│    4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академии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х наук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о-  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│Акушерство и гинекология        │        579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акушерства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гинекологии имени  │Акушерство и гинекология/1      │        59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.О. Отта РАМН,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Санкт-Петербург   │Неонатология                    │         46│    4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┴─────────────────────┴────────────────────────────────┴───────────┴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Сибирский федеральный округ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┬─────────────────────┬────────────────────────────────┬──────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 │Учреждение           │Всего                           │       1270│    1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академии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х наук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ый центр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конструктивной и   │Абдоминальная хирургия          │         2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становительной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ирургии СО РАМН,    │Нейрохирургия                   │         7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Иркутск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акальная хирургия            │         2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       │        150│     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1     │       1000│    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 │Учреждение           │Всего                           │        195│   17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академии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х наук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ый центр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блем здоровья     │Гематология                     │         10│    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ьи и репродукции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овека СО РАМН,    │Онкология                       │         20│    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Иркутск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иатрия                       │        145│   14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докринология                  │         2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 │Учреждение           │Всего                           │       2704│   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академии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х наук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о-  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│Сердечно-сосудистая хирургия    │       2704│   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комплексных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блем сердечно-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удистых 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ний СО РАМН,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Кемерово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 │Учреждение           │Всего                           │        26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академии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х наук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о-  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│Онкология                       │        10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клинической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мунологии СО РАМН, │Ревматология                    │        14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Новосибирск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лантация                  │         22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 │Учреждение           │Всего                           │        79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академии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х наук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о-  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│Акушерство и гинекология        │        129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клинической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экспериментальной  │Ревматология                    │         85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мфологии СО РАМН,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Новосибирск       │Сердечно-сосудистая хирургия    │         10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ология и ортопедия/1     │        16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докринология                  │        407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7 │Учреждение           │Всего                           │       1441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академии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х наук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о-  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│Онкология                       │       1427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онкологии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 РАМН, г. Томск    │Онкология/2                     │         14│     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8 │Учреждение           │Всего                           │         91│    9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академии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х наук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о-  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│Педиатрия                       │         91│    9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медицинской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нетики СО РАМН,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Томск             │            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9 │Учреждение           │Всего                           │       3945│   60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академии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х наук     │в том числе:                    │ 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о-             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тельский    │Сердечно-сосудистая хирургия    │       3850│   60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итут кардиологии ├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 РАМН, г. Томск    │Сердечно-сосудистая хирургия/1  │         95│     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┼────────────────────────────────┼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0 │Итого                │                                │      48780│15436"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────┴────────────────────────────────┴───────────┴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0317;fld=134;dst=454" TargetMode="External"/><Relationship Id="rId3" Type="http://schemas.openxmlformats.org/officeDocument/2006/relationships/hyperlink" Target="consultantplus://offline/main?base=LAW;n=120317;fld=134;dst=6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5:00Z</dcterms:created>
  <dc:creator>Пользователь Windows</dc:creator>
  <dc:description/>
  <cp:keywords/>
  <dc:language>en-US</dc:language>
  <cp:lastModifiedBy>ProshinKE</cp:lastModifiedBy>
  <dcterms:modified xsi:type="dcterms:W3CDTF">2011-12-13T07:45:00Z</dcterms:modified>
  <cp:revision>2</cp:revision>
  <dc:subject/>
  <dc:title>Приложение</dc:title>
</cp:coreProperties>
</file>