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left="50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04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 и социального развития Российской Федерации</w:t>
      </w:r>
    </w:p>
    <w:p>
      <w:pPr>
        <w:pStyle w:val="ConsPlusNormal"/>
        <w:numPr>
          <w:ilvl w:val="0"/>
          <w:numId w:val="0"/>
        </w:numPr>
        <w:ind w:left="50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2011 №____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пределения размера плат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анитарно-эпидемиологические экспертизы, расследования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я, исследования, испытания, токсикологические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игиенические и другие виды оценок в сфере санитарно-эпидемиологического благополучия человек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 Настоящая Методика устанавливает единый порядок определения размера цены за санитарно-эпидемиологические экспертизы, расследования, обследования, исследования, испытания, токсикологические, гигиенические и другие виды оце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анитарно-эпидемиологического благополучия человека, осуществляемые федеральными государственными учреждениями и федеральными государственными унитарными предприятиями (далее – учреждения), находящимися в ведении Министерства здравоохранения и социального развития Российской Федерации, а также федеральных служб и агентства, подведомственных Минздравсоцразвития России, в целях предоставления уполномоченными федеральными органами исполнительной власти государственных услуг (далее – платные услуг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 Целью разработки настоящей Методики является обеспечение унифицированного подхода к расчету размера платы за оказание платных услуг (далее – плата), а также совершенствование оказания платных услуг и создание единых условий для учре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сновные принципы формирования платы за оказание плат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 Размер платы не может превышать экономически обоснованные расходы на их оказание, определенные расчетно-нормативным методом в соответствии с настоящей Методик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ересмотр размера платы на очередной финансовый год осуществляется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 В размер платы включаются налоги и сборы, начисляемые и уплачиваемые в соответствии с действующим законодательством Российской Федерации.</w:t>
      </w:r>
    </w:p>
    <w:p>
      <w:pPr>
        <w:pStyle w:val="Footer"/>
        <w:ind w:firstLine="539"/>
        <w:jc w:val="both"/>
        <w:rPr/>
      </w:pPr>
      <w:r>
        <w:rPr>
          <w:sz w:val="28"/>
          <w:szCs w:val="28"/>
        </w:rPr>
        <w:t>2.4. Учреждения вправе в соответствии с настоящей Методикой самостоятельно определять стоимость платных услуг в пределах размеров, установленных в приложении № 2 к приказу Министерства здравоохранения и социального развития Российской Федерации от «___» ______ ____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 Расчетно-нормативные затраты за оказание платной услуги определяются с учетом объема работ, выполняемых при ее проведении,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Nот + Nрм  + Nон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Nот - норматив затрат на оплату труда и начисления на выплаты по оплате труда персонала, непосредственно занятого в оказании плат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Nрм - норматив затрат на приобретение расходных материал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он - норматив затрат на общехозяйственные нужды непосредственно отнесенные на оказание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 Nот - норматив затрат на оплату труда и начисления на выплаты по оплате труда персонала, непосредственно занятого в оказании плат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затрат на оплату труда и начисления на выплаты по оплате труда рассчитывается как произведение величины трудоемкости в человеко-часах на выполнение объема работ (в пределах показателей для каждого вида платных услуг в зависимости от группы сложности согласно приложению к настоящей Методике и средней заработной платы специалистов, участвующих в оказании платных услуг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расчете норматива затрат на оплату труда и начислений на выплаты по оплате труда учитываются затраты на оплату труда только тех работников, которые принимают непосредственное участие в оказании платной услуги (вспомогательный, технический, административно-управленческий персонал не учитываетс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 Nрм - норматив затрат на приобретение расходных материал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 затрат на приобретение расходных материалов включает в себя затраты на приобретение расходных материалов, непосредственно используемых для оказания платных услуг, в том числе на приобретение и доставку питательных сред, реактивов, бактерийных препаратов, лабораторных животных, дезинфицирующих и дератизационных средств, лабораторной посуды, тест-систем, спирта, других материал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норматива затрат на приобретение расходных материалов, используемых для оказания платных услуг, данные материалы могут выделяться по видам, типам материал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норм расхода, определенных для соответствующих расходных материалов, осуществляется прямая выборка расходов, производимых на единицу платной услуги (исследование, проводимое в рамках ее оказа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 Nон - норматив затрат на общехозяйственные нуж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 затрат на общехозяйственные нужды включает в себя затраты на коммунальные услуги и иные затраты, связанные включают в себя затраты на коммунальные услуги и иные затраты, связанные с оказанием плат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 затрат на коммунальные услуги определяется исходя из нормативов потребления коммунальных услуг на оказание платных услуг в расчете на единицу платной услуги, с учетом требований обеспечения энергоэффективности и энергосбере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иным затратам относятся: амортизация основных средств, использование которых непосредственно связано с оказанием платных услуг, затраты на приобретение услуг связи (в том числе затраты на внутригородскую, междугороднюю, международную связь), приобретение транспортных услуг, командировки и служебные разъез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 затрат на общехозяйственные нужды, включая коммунальные и иные затраты, относится на единицу платной услуги пропорционально заработной плате и начислениям на нее персонала, непосредственно участвующего в оказании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расчетно-нормативных затрат на оказа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 Для целей настоящей Методики при определении затрат на оказание конкретной платной услуги предусматривается отнесение ее к соответствующей группе слож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 Проведение санитарно-эпидемиологической экспертизы в целях выдачи свидетельства о государственной регистрации продукции, включая биологические активные добавки (далее – БАД) и пищевые добав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вая группа сложности – продукция, включающая один из видов исследований; БАД, пищевые добавки - продукт однокомпонентны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торая группа сложности – продукция, включающая два вида исследований; БАД, пищевые добавки – продукт двух – четырехкомпонентны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тья группа сложности - продукция, включающая три и более видов исследований; БАД, пищевые добавки - продукт пяти – семикомпонентны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тая группа сложности – БАД, пищевые добавки – продукт восьми – десятикомпонентны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ятая группа сложности – БАД, пищевые добавки – продукт одиннадцати и более компонентн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 Проведение санитарно-эпидемиологической экспертизы в целях выдачи санитарно-эпидемиологического заключения по результатам лабораторных исследований на содержание загрязняющих веществ в среде обитания (далее – факторы среды обитания), проектную и иную нормативную документ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вая группа сложности – факторы среды обитания по одному виду исследования одного показателя (вещество); проекты предельно допустимых выбросов (далее – ПДВ) с количеством загрязняющих веществ до 10 включительно; проекты на размещение строительства, техническое перевооружение одного передающего радиотехнического объе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торая группа сложности – факторы среды обитания по одному виду исследования по всем показателям (веществам); проекты ПДВ с количеством загрязняющих веществ от 11 до 20; проекты нормативов допустимых сбросов (далее – НДС) с количеством загрязняющих веществ до 10 включительно; проекты организации санитарно-защитных зон (далее – СЗЗ) объектов с количеством загрязняющих веществ и источников шума до 50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группа сложности – факторы среды обитания по всем видам исследований по всем показателям (веществам); проекты ПДВ с количеством загрязняющих веществ от 21 до 50 включительно; проекты НДС с количеством загрязняющих веществ от 11 до 20 включительно; проекты организации СЗЗ объектов с количеством загрязняющих веществ и источников шума свыше 50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тая группа сложности – проекты ПДВ с количеством загрязняющих веществ свыше 50; проекты НДС с количеством загрязняющих веществ свыше 20; проекты организации СЗЗ групп предприятий, зданий; проекты технических условий с установлением сроков годности на продук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 Проведение санитарно-гигиенических исследова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вая группа сложности – испытания одного образца (пробы) пищевой, непищевой продукции, дезинфицирующих средств, воды централизованного снабжения, воздуха, почвы с использованием органолептических, титрометрических, фотометрических и потенциометрических методов исследова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торая группа сложности –- испытания одного образца (пробы) пищевой и непищевой продукции, одно – двухкомпонентных БАД, пищевых добавок, минеральной и бутилированной питьевой воды на соответствие заявленного состава, тонизирующих напитков, алкогольной продукции с использованием органолептических, титрометрических, фотометрических, потенциометрических, гравиметрических, флуометрических методов исследований, капиллярного электрофореза, атомно-абсорбционной спектрометрии, газовой и высокоэффективной жидкостной хроматограф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тья группа сложности – расширенные испытания одного образца (пробы) пищевой, непищевой продукции, трех - четырехкомпонентных БАД, алкогольной продукции, минеральной и бутилированной воды, дезинфицирующих, дезинсекционных и дератизационных средств, объектов окружающей среды (вода, воздух, почва) с использованием органолептических, титрометрических, фотометрических, потенциометрических, гравиметрических, флуометрических методов исследований, капиллярного электрофореза, атомно-абсорбционной спектрометрии, газовой, высокоэффективной жидкостной хроматографии, хроматомасс-спектрометрии, спектрометрии с индуктивно связанной плазм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тая группа сложности – расширенные испытания одного образца (пробы) обогащенной и специализированной пищевой продукции, пищевой продукции, изготовленной по новым технологиям, бутилированной воды, расфасованной в емкости, многокомпонентных БАД, алкогольной продукции с целью подтверждения состава, подлинности, безопасности, наличию макро- и микроэлементов, пищевой и физиологической полноценности, а также объектов окружающей среды и непищевой продукции с использованием органолептических, титрометрических, фотометрических, потенциометрических, гравиметрических, флуометрических методов исследований, капиллярного электрофореза, атомно-абсорбционной спектрометрии, газовой, высокоэффективной жидкостной хроматографии, хроматомасс-спектрометрии, спектрометрии с индуктивно связанной плазмой, высокоэффективной жидкостной хроматомасс-спектрометрии, изотопной масс-спектрометрии, масс-спектрометрии с индуктивно связанной плаз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 Проведение микробиологических исследова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вая группа сложности – исследования минеральной воды; воды нецентрализованного водоснабжения; воздуха закрытых помещений; другой продукции с аналогичным набором и количеством микробиологических показа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торая группа сложности – исследования питьевой воды, расфасованной в емкости; питьевой воды централизованного водоснабжения; воды сточной и воды поверхностных водоемов; почвы; смывов и воздуха воздуховодов; тонизирующих напитков; слабоалкогольной продукции; пива; безалкогольных напитков диетических; детского травяного чая; кондитерских изделий диетических и диабетических; пищевых добавок; ароматизаторов; БАД на основе белков, аминокислот и их комплексов, пищевых волокон, пробиотических микроорганизмов, одноклеточных водорослей; косметической продукции; средств и изделий для гигиены полости рта, предметов личной гигиены для детей и взрослых; другой продукции с аналогичным набором и количеством микробиологических показа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тья группа сложности - исследования воды плавательных бассейнов; масел животного, растительного происхождения; маргариновой продукции для диетического питания; БАД (не относящихся ко второй группе сложности); концентрированных плодово-ягодных консервов, определение остаточных количеств антибиотиков в пищевых продуктах; другой продукции с аналогичным набором и количеством микробиологических показателей; качественное и количественное определение генетически модифицированных организмов (далее – ГМО) молекулярно-биологическим методом в пищевых продук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тая группа сложности – исследования продуктов прикорма; продуктов для питания недоношенных детей и для лечебного питания; специализированных продуктов для питания беременных и кормящих женщин; консервов (не относящихся к третьей группе сложности); другой продукции с аналогичным набором и количеством микробиологических показателей; определение ГМО и генетически модифицированных микроорганизмов молекулярно-биологическим методом в пищевых продук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ятая группа сложности – исследования пищевых продуктов с одновременным определением ГМО молекулярно-биологическим метод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6. Проведение токсикологических исследова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сложности - исследования, выполняемые исключительно на альтернативных моделях методами биотести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торая группа сложности – исследования продукции, при экспертизе которой требуется определение кожно-раздражающего действия, действия на слизистые оболочки глаз, токсикометрических параметров при ингаляционном воздействии в условиях статической затравки отдельно или в любой необходимой комбинации показа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тья группа сложности – исследования продукции, при экспертизе которой требуется определение класса опасности при различных путях поступления, сенсибилизирующего действия и действия на слизистые оболочки рта отдельно, а также в любой необходимой комбинации показа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тая группа сложности – исследования продукции, при экспертизе которой требуется установление токсикометрических параметров острой, подострой, хронической токсичности при различных путях поступления, определение действия на кожу и слизистые оболочки, оценка специфических эффектов и отдельных последствий в любой необходимой комбинации показа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7. Исследования (измерения) физических фактор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вая группа сложности – исследования одного физического фактора (шум, инфразвук, ультразвук, вибрация, постоянное магнитное поле, переменное магнитное поле, электростатическое поле, переменное электрическое поле, электромагнитное поле СВЧ-диапазона, инфракрасное излучение, ультрафиолетовое излучение, лазерное излучение, искусственная освещенность, яркость, коэффициент пульсации, температура воздуха, относительная влажность скорость движения воздуха, аэроионизация и пр.) в одной точке; одновременные исследования электромагнитного излучения        СВЧ-диапазона от одной внутренней антенны базовой станции сотовой связи при подключении к общей антенно-фидерной системе трех операто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торая группа сложности – исследования одного рабочего места; одного помещения; одного источника по параметрам искусственной освещенности; микроклимата в случаях, когда по методике измерений необходимо проведение исследований не более чем в пяти точках; исследования одного образца продукции по одному физическому фактору (шум, инфразвук, ультразвук, вибрация, постоянное магнитное поле, переменное магнитное поле, электростатическое поле, переменное электрическое поле, электромагнитное поле СВЧ-диапазона, инфракрасное излучение, ультрафиолетовое излучение, лазерное излучение, искусственная освещенность, яркость, коэффициент пульсации, температура воздуха, относительная влажность скорость движения воздуха, аэроионизация); одновременные исследования электромагнитного излучения СВЧ-диапазона от одной внутренней антенны базовой станции сотовой связи при подключении к общей антенно-фидерной системе двух операто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тья группа сложности –- исследования одного рабочего места; одного помещения; одного источника по одному фактору (по шуму; инфразвуку; ультразвуку; вибрации; постоянному магнитному полю; переменному магнитному полю; электростатическому полю; переменному электрическому полю, инфракрасному излучению, ультрафиолетовому излучению; аэроионизации) в случаях, когда по методике измерений необходимо проведение исследований не более чем в пяти точках; исследования одного образца продукции по двум-трем физическим факторам (шум, инфразвук, ультразвук, вибрация, постоянное магнитное поле, переменное магнитное поле, электростатическое поле, переменное электрическое поле, электромагнитное поле СВЧ-диапазона, инфракрасное излучение, ультрафиолетовое излучение, лазерное излучение, искусственная освещенность, яркость, коэффициент пульсации, температура воздуха, относительная влажность скорость движения воздуха, аэроионизац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тая группа сложности – исследование одного рабочего места; одного помещения; одного источника по одному фактору (лазерному; электромагнитному, излучению СВЧ-диапазона) в случаях, когда по методике измерений необходимо проведение исследований не более чем в пяти точках; исследование одного образца продукции не более чем по трем физическим факторам (шум, инфразвук, ультразвук, вибрация, постоянное магнитное поле, переменное магнитное поле, электростатическое поле, переменное электрическое поле, электромагнитное поле СВЧ-диапазона, инфракрасное излучение, ультрафиолетовое излучение, лазерное излучение, искусственная освещенность, яркость, коэффициент пульсации, температура воздуха, относительная влажность скорость движения воздуха, аэроионизация).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8. Проведение радиологических исследований (измерений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вая группа сложности – индивидуальный дозиметрический контроль, одна доз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торая группа сложности – измерение произведения дозы на площадь или измерение радиационного выхода рентгеновского излучателя дентального аппарата; измерение мощности дозы на рабочих местах персонала, в помещениях и на территории, смежных с процедурной рентгеновского кабинета с дентальным аппаратом, остеоденситометром, кабинета с аппаратом для рентгеноструктурного и рентгеноспектрального анализа; гамма-спектрометрия с дополнительной пробоподготовкой стройматериалов и материалов с повышенным содержанием природных радионуклидов; поисковая гамма-съемка и измерение мощности доз металлолома, загруженного в автомобил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тья группа сложности – измерение произведения дозы на площадь или измерение радиационного выхода рентгеновского излучателя маммографа, ортопантомографа, палатного аппарата; измерение мощности дозы на рабочих местах персонала, в помещениях и на территории, смежных с процедурной рентгеновского кабинета с палатным аппаратом, ортопантомографом и маммографом; гамма-, бета- спектрометрия пищевой продукции; гамма-спектрометрия древесного угля; поисковая гамма-съемка и измерение мощности дозы металлолома, загруженного в вагон железнодорожного состава; контроль эксплуатационных параметров дентального рентгеновского аппарата, ортопантомограф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тая группа сложности - измерение произведения дозы на площадь или измерение радиационного выхода рентгеновского излучателя аппарата общего назначения, рентгеноперационного, ангиографического аппаратов, компьютерного томографа; измерение мощности дозы на рабочих местах персонала, в помещениях и на территории, смежных с процедурной рентгеновского кабинета с аппаратом общего назначения, компьютерным томографом, ускорителем электронов, рентгеновского дефектоскопа; измерение суммы активности альфа-, бета-излучающихся радионуклидов в воде с пробоподготовкой; контроль эксплуатационных параметров аппарата общего назначения, маммографа, рентгеноперационного, ангиографического аппарата, компьютерного томограф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Пример определения размера платы за оказание платной услуги в соответствии с настоящей Методико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икробиологических исследований 2 группы сложности включает в себ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оплату труда персонала, непосредственно занятого в оказании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ач-бактериолог – затраты рабочего времени 6 чел./час, часовая тарифная ставка 127 руб., оплата труда врача – 761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ельдшер-лаборант – затраты рабочего времени 5 чел./час, часовая тарифная ставка 84,7 руб., оплата труда среднего медицинского персонала – 424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анитар – затраты рабочего времени 1 чел./час, часовая тарифная ставка 55,2 руб., оплата труда младшего медицинского  персонала – 55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оплаты труда, относимая на услугу – 1 240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начисления на оплату труда в размере 30,2% - (1 240 руб. * 0,302) = 375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прямые материальные затраты определены прямой выборкой расходных материалов – 3 083 руб.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404"/>
        <w:gridCol w:w="1080"/>
        <w:gridCol w:w="1476"/>
      </w:tblGrid>
      <w:tr>
        <w:trPr>
          <w:trHeight w:val="27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имерные расходные материалы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Ед.измерения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 в ед.измерения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ена за единицу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сего затрат (руб.)</w:t>
            </w:r>
          </w:p>
        </w:tc>
      </w:tr>
      <w:tr>
        <w:trPr>
          <w:trHeight w:val="259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ясо-пептонный ага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ашка Петри, шт.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69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гар Эндо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ашка Петри, шт.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34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а Клиглера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бирка, шт.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5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смут-сульфит-ага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ашки Петри, шт.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1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буференная пептонная вода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кон, шт.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,3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ульон Раппапорт-Вассилиадис с соей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бирка, шт.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,0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</w:t>
            </w:r>
          </w:p>
        </w:tc>
      </w:tr>
      <w:tr>
        <w:trPr>
          <w:trHeight w:val="259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-бульон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бирка, шт.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7,5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3</w:t>
            </w:r>
          </w:p>
        </w:tc>
      </w:tr>
      <w:tr>
        <w:trPr>
          <w:trHeight w:val="259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ленит-цистемновый бульон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бирка, шт.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0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IDAS Salmonella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 стрипов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,0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</w:t>
            </w:r>
          </w:p>
        </w:tc>
      </w:tr>
      <w:tr>
        <w:trPr>
          <w:trHeight w:val="259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ID 32 STAPH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 стрипов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3,0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29</w:t>
            </w:r>
          </w:p>
        </w:tc>
      </w:tr>
      <w:tr>
        <w:trPr>
          <w:trHeight w:val="259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LD-ага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ашка Петри, шт.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6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а Кесслера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бирка, шт.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85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гар Мозеля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ашка Петри, шт.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1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елточно-солевой ага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ашка Петри, шт.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47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зма кроличья цитратная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бирка, шт.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7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ашки Петри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0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</w:t>
            </w:r>
          </w:p>
        </w:tc>
      </w:tr>
      <w:tr>
        <w:trPr>
          <w:trHeight w:val="259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бирки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0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коны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aCl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л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2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того: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08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общехозяйственные затраты (накладные расходы) в размере 115,5% рассчита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основного персонала с начислениями составила 226,4 тыс. руб., сумма накладных расходов (только услуги связи, транспортные услуги, коммунальные услуги, амортизация оборудования, непосредственно используемого для оказания услуги) – 261,5 тыс. руб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(261,5 тыс. руб. / 226,4 тыс. руб. = 115,5 %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казанные затраты относятся на услугу пропорционально заработной плате и начислениям основного персонала – (1 240 руб. + 424 руб.) * 115,5% = 1 922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того размер платы по данной услуге состав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 240 руб. + 375 руб. +  3 083 руб. + 1 922 руб. = 6 620 руб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Методике определения размера платы за санитарно-эпидемиологические экспертизы, расследования, обследования, исследования, испытания, токсикологические, гигиенические и другие виды оценок в сфере санитарно-эпидемиологического благополучия человека, утвержденной приказом Министерства здравоохранения и социального развития Российской Федерации</w:t>
      </w:r>
    </w:p>
    <w:p>
      <w:pPr>
        <w:pStyle w:val="ConsPlusNormal"/>
        <w:ind w:left="4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 2011 г.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рматив затрат на оплату труда и начисления на выплаты по оплате труда специалистов, участвующих в осуществлении санитарно-эпидемиологических экспертиз, расследований, обследований, исследований, испытаний, токсикологических, гигиенических и других видов оценок в сфере санитарно-эпидемиологического благополучия челове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чел./час</w:t>
      </w:r>
    </w:p>
    <w:tbl>
      <w:tblPr>
        <w:tblW w:w="10472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501"/>
        <w:gridCol w:w="1260"/>
        <w:gridCol w:w="1260"/>
        <w:gridCol w:w="1260"/>
        <w:gridCol w:w="1471"/>
      </w:tblGrid>
      <w:tr>
        <w:trPr>
          <w:tblHeader w:val="true"/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 (рабо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ра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редний медперсон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адший медперсона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Эксперт-физик, химик-эксперт, инженер</w:t>
            </w:r>
          </w:p>
        </w:tc>
      </w:tr>
      <w:tr>
        <w:trPr>
          <w:tblHeader w:val="true"/>
          <w:trHeight w:val="2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анитарно-эпидемиологическая экспертиза, расследования, обследования, исследования, испытания, токсикологические, гигиенические и другие виды оценок в сфере санитарно-эпидемиологического благополучия человека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анитарно-эпидемиологическая экспертиза в целя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дачи свидетельства о государственной регистрации отдельного вида продукции, представляющего потенциальную опасность для человека, а также вида продукции, впервые ввозимого на территорию Российской Федерации, 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родукц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группа слож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 БАД, пищевые доба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группа слож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и санитарно-эпидемиологического заключения, 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факторы среды обит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группа слож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 проектную и иную нормативную документац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группа слож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сследования, испытания, токсикологические, гигиенические и другие виды оценок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 xml:space="preserve">Санитарно-гигиенические исслед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группа слож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2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 xml:space="preserve">Микробиологические исслед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группа слож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3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 xml:space="preserve">Токсикологические исслед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группа слож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 xml:space="preserve">Исследования физических фактор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группа слож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5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 xml:space="preserve">Радиологические исследования (измерения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группа слож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группа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2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становление Правительства Российской Федерации от 05.08.2008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 (Собрание законодательства Российской Федерации, 2008, № 33, ст.3852; № 40, ст.454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36:00Z</dcterms:created>
  <dc:creator>Orlov_MS</dc:creator>
  <dc:description/>
  <cp:keywords/>
  <dc:language>en-US</dc:language>
  <cp:lastModifiedBy>Voronichkaya</cp:lastModifiedBy>
  <cp:lastPrinted>2011-12-23T17:47:00Z</cp:lastPrinted>
  <dcterms:modified xsi:type="dcterms:W3CDTF">2011-12-27T13:36:00Z</dcterms:modified>
  <cp:revision>2</cp:revision>
  <dc:subject/>
  <dc:title>проект</dc:title>
</cp:coreProperties>
</file>