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60" w:right="3520" w:hanging="0"/>
        <w:jc w:val="center"/>
        <w:rPr/>
      </w:pPr>
      <w:r>
        <w:rPr/>
      </w:r>
    </w:p>
    <w:p>
      <w:pPr>
        <w:pStyle w:val="Normal"/>
        <w:autoSpaceDE w:val="false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Министерства </w:t>
      </w:r>
    </w:p>
    <w:p>
      <w:pPr>
        <w:pStyle w:val="Normal"/>
        <w:autoSpaceDE w:val="false"/>
        <w:ind w:left="56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и социального развития Российской Федерации  </w:t>
      </w:r>
    </w:p>
    <w:p>
      <w:pPr>
        <w:pStyle w:val="Normal"/>
        <w:autoSpaceDE w:val="false"/>
        <w:ind w:left="56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 №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каз Министерства здравоохранения и социального развития Российской Федерации от 23 декабря 2010г. № 1168н                        «Об утверждении Порядка регистрации и снятия с регистрационного учета страхователей для неработающих граждан территориальными фондами обязательного медицинского страх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рядке регистрации и снятия с регистрационного учета страхователей для неработающих граждан территориальными фондами обязательного медицинского страхования, утвержденном приказом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Регистрация в качестве страхователя (за исключением </w:t>
      </w:r>
      <w:r>
        <w:rPr>
          <w:sz w:val="28"/>
          <w:szCs w:val="28"/>
        </w:rPr>
        <w:t>организаций, имеющих такие дислоцированные за пределами Российской Федерации обособленные подразделения, как объединения, соединения, воинские части и организации Вооруженных Сил Российской Федерации, других войск, воинских формирований и органов, военные суды, военные прокуратуры и военные следственные органы Следственного комитета Российской Федерации (далее – организации (органы)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 осуществляется в </w:t>
      </w:r>
      <w:r>
        <w:rPr>
          <w:sz w:val="28"/>
          <w:szCs w:val="28"/>
        </w:rPr>
        <w:t>территориальном фонде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</w:t>
      </w:r>
      <w:r>
        <w:rPr>
          <w:sz w:val="28"/>
        </w:rPr>
        <w:t>на основании заявления о регистрации в качестве страхователя в территориальном фонде (далее – заявление о регистрации), образец которого предусмотрен п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риложением № 1 к настоящему Порядку, подаваемого в </w:t>
      </w:r>
      <w:r>
        <w:rPr>
          <w:sz w:val="28"/>
          <w:szCs w:val="28"/>
        </w:rPr>
        <w:t xml:space="preserve">территориальный фонд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(далее – решение о наделении полномочиями) с представлением копий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решения о наделении полномоч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свидетельства о постановке на учет в налоговом орган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документов, подтверждающих открытие лицевых счетов в Федеральном казначействе, его территориальных органах или финансовых органах субъекта Российской Федерации</w:t>
      </w:r>
      <w:r>
        <w:rPr>
          <w:sz w:val="28"/>
          <w:szCs w:val="28"/>
        </w:rPr>
        <w:t>.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1. Регистрация в качестве страхователей организаций (органов) осуществляется в территориальном фонде на основании заявления о регистрации, образец которого предусмотрен приложением № 1 к настоящему Порядку, подаваемого в территориальный фонд не позднее 30 рабочих дней со дня принятия решения о дислокации за пределы Российской Федерации обособленного подразделения организации (органа) с представлением копий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дислокации обособленного подразделения организации (органа) за предел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ткрытие лицевых счетов в Федеральном казначействе, его территориальных органах, учреждениях Центрального банка Российской Федерации или кредитных организациях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нятие страхователя (за исключением организаций (органов) с регистрационного учета осуществляется в территориальном фонде на основании заявления о снятии с регистрационного учета в качестве страхователя в территориальном фонде </w:t>
      </w:r>
      <w:r>
        <w:rPr>
          <w:sz w:val="28"/>
        </w:rPr>
        <w:t>(далее – заявление о снятии с регистрационного учета)</w:t>
      </w:r>
      <w:r>
        <w:rPr>
          <w:sz w:val="28"/>
          <w:szCs w:val="28"/>
        </w:rPr>
        <w:t xml:space="preserve">, образец </w:t>
      </w:r>
      <w:r>
        <w:rPr>
          <w:sz w:val="28"/>
        </w:rPr>
        <w:t>которого предусмотрен п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риложением</w:t>
      </w:r>
      <w:r>
        <w:rPr>
          <w:sz w:val="28"/>
          <w:szCs w:val="28"/>
        </w:rPr>
        <w:t xml:space="preserve"> № 2 к настоящему Порядку, подаваемого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в </w:t>
      </w:r>
      <w:r>
        <w:rPr>
          <w:sz w:val="28"/>
          <w:szCs w:val="28"/>
        </w:rPr>
        <w:t>территориальный фонд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с представлением копии данного реш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полнить пунктом 4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Снятие организаций (органов) с регистрационного учета в качестве страхователей осуществляется в территориальном фонде на основании заявления о снятии с регистрационного учета, образец которого предусмотрен приложением № 2 к настоящему Порядку, подаваемого в территориальный фонд в течение 10 рабочих дней со дня принятия решения о ликвидации (реорганизации, передислокации) последнего обособленного подразделения организации (органа) за пределами Российской Федерации с представлением копии данного реш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в пункте 5 слова «3 и 4» заменить словами «3, 3.1, 4 и 4.1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в пункте 6 слова «3, 4 и 10» заменить словами «3, 3.1, 4, 4.1 и 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14 слова «пунктом 3» заменить словами «пунктами 3 и 3.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Порядку регистрации и снятия с регистрационного учета страхователей для неработающих граждан территориальными фондами обязательного медицинского страхования, утвержденному приказом, изложить в следующей редакции:</w:t>
      </w:r>
    </w:p>
    <w:p>
      <w:pPr>
        <w:pStyle w:val="Normal"/>
        <w:autoSpaceDE w:val="false"/>
        <w:spacing w:lineRule="exact" w:line="240"/>
        <w:ind w:left="56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 xml:space="preserve"> </w:t>
      </w:r>
      <w:r>
        <w:rPr/>
        <w:t>«Приложение № 1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 xml:space="preserve">к Порядку регистрации и снятия с регистрационного учета страхователей для неработающих граждан территориальными фондами 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 xml:space="preserve">обязательного медицинского страхования, утвержденному приказом  Министерства здравоохранения и социального развития Российской Федерации  </w:t>
      </w:r>
    </w:p>
    <w:p>
      <w:pPr>
        <w:pStyle w:val="Normal"/>
        <w:autoSpaceDE w:val="false"/>
        <w:spacing w:lineRule="exact" w:line="240"/>
        <w:ind w:left="5643" w:hanging="0"/>
        <w:jc w:val="right"/>
        <w:rPr/>
      </w:pPr>
      <w:r>
        <w:rPr/>
        <w:t>от 23.12.2010 № 1168н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бразец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регистрации в качестве страхователя для неработающИХ ГРАЖДАН в территориальном фонде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. Сведения о заявител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Заявитель _____________________________________________________________________</w:t>
      </w:r>
    </w:p>
    <w:p>
      <w:pPr>
        <w:pStyle w:val="ConsPlusNonformat"/>
        <w:widowControl/>
        <w:ind w:right="-5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лное наименование страхователя для  неработающих граждан)</w:t>
      </w:r>
    </w:p>
    <w:p>
      <w:pPr>
        <w:pStyle w:val="ConsPlusNonformat"/>
        <w:widowControl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widowControl/>
        <w:ind w:right="-5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окращенное наименование страхователя  для  неработающих граждан)</w:t>
      </w:r>
    </w:p>
    <w:p>
      <w:pPr>
        <w:pStyle w:val="ConsPlusNonformat"/>
        <w:widowControl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vertAlign w:val="superscript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ИНН │ │ │ │ │ │ │ │ │ │ │                  КПП │ │ │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</w:t>
      </w:r>
      <w:r>
        <w:rPr/>
        <w:t>Код основного вида ┌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ОГРН │ │ │ │ │ │ │ │ │ │ │ │ │ │     деятельности по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</w:t>
      </w:r>
      <w:r>
        <w:rPr/>
        <w:t>ОКВЭД └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spacing w:lineRule="auto" w:line="480"/>
        <w:rPr/>
      </w:pPr>
      <w:r>
        <w:rPr/>
        <w:t>Место нахождения страхователя для неработающих граждан (юридический адрес / фактический адрес)</w:t>
      </w:r>
    </w:p>
    <w:p>
      <w:pPr>
        <w:pStyle w:val="ConsPlusNonformat"/>
        <w:widowControl/>
        <w:tabs>
          <w:tab w:val="clear" w:pos="708"/>
          <w:tab w:val="left" w:pos="570" w:leader="none"/>
        </w:tabs>
        <w:spacing w:lineRule="auto" w:line="480"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Лицевой   │ │ │ │ │ │ │ │ │ │ │ │ │ │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счет N    └─┴─┴─┴─┴─┴─┴─┴─┴─┴─┴─┴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    </w:t>
      </w:r>
      <w:r>
        <w:rPr/>
        <w:t>┌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 xml:space="preserve">Численность   │ │ │ │ │ │ │ │ 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 xml:space="preserve">неработающих  └─┴─┴─┴─┴─┴─┴─┘  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граждан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наименование Федерального казначейства, его территориального органа, учреждения Центрального банка Российской Федерации, кредитной организации или 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нансового органа субъекта Российской Федерации, в котором открыт счет  бюджета субъекта Российской Федерации или счет по учету средств федерального бюджета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БИК     │ │ │ │ │ │ │ │ │ │              ИНН     │ │ │ │ │ │ │ │ │ │ 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    </w:t>
      </w:r>
      <w:r>
        <w:rPr/>
        <w:t>└─┴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ind w:firstLine="513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ind w:firstLine="513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ведения об обособленных подразделениях организаций (органов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b/>
          <w:vertAlign w:val="superscript"/>
        </w:rPr>
        <w:t>(заполняется при наличии обособленного подразделения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 xml:space="preserve">1)Наименование обособленного подразделения_____________________________________ 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лное наименование в соответствии с учредительными документами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окращенное наименование в соответствии с учредительными документами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vertAlign w:val="superscript"/>
        </w:rPr>
      </w:pPr>
      <w:r>
        <w:rPr>
          <w:rFonts w:cs="Courier New" w:ascii="Courier New" w:hAnsi="Courier New"/>
          <w:b/>
          <w:sz w:val="20"/>
          <w:szCs w:val="20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 xml:space="preserve">Место нахождения обособленного подразделения __________________________________ 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┌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>
          <w:b/>
          <w:b/>
        </w:rPr>
      </w:pPr>
      <w:r>
        <w:rPr>
          <w:b/>
        </w:rPr>
        <w:t xml:space="preserve">Численность   │ │ │ │ │ │ │ │ 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>
          <w:b/>
          <w:b/>
        </w:rPr>
      </w:pPr>
      <w:r>
        <w:rPr>
          <w:b/>
        </w:rPr>
        <w:t xml:space="preserve">неработающих  └─┴─┴─┴─┴─┴─┴─┘  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>граждан обособленного подразделения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и наличии более 1-го обособленного подразделения добавляются аналогичные графы для заполнения  сведений  отдельно по каждому обособленному подразделению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70" w:leader="none"/>
        </w:tabs>
        <w:ind w:firstLine="513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Руководитель      __________ ______________________________ 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(фамилия, имя, отчество)                                                           (телефон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Главный бухгалтер __________ ______________________________ 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(фамилия, имя, отчество)                                                           (телефон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Копии документов на ____ листах прилагаются.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М.П.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</w:t>
      </w:r>
      <w:r>
        <w:rPr/>
        <w:t>«__» _____________ 20__ г.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ind w:firstLine="513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70" w:leader="none"/>
        </w:tabs>
        <w:ind w:firstLine="513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Сведения о регистрации в качестве страхователя для неработающих граждан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Дата регистрации                   Регистрационный номер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/>
        <w:t>«__» ___________ 20__ г.           ┌─┬─┬─┬─┬─┬─┬─┬─┬─┬─┐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tabs>
          <w:tab w:val="clear" w:pos="708"/>
          <w:tab w:val="left" w:pos="570" w:leader="none"/>
        </w:tabs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┘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>(должность, фамилия, имя, отчество лица,  осуществившего регистрацию)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Свидетельство о регистрации в качестве страхователя для неработающих граждан</w:t>
      </w:r>
    </w:p>
    <w:p>
      <w:pPr>
        <w:pStyle w:val="ConsPlusNonformat"/>
        <w:widowControl/>
        <w:tabs>
          <w:tab w:val="clear" w:pos="708"/>
          <w:tab w:val="left" w:pos="570" w:leader="none"/>
        </w:tabs>
        <w:rPr/>
      </w:pPr>
      <w:r>
        <w:rPr/>
        <w:t>выдано (направлено) «__» _______ 20__ г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графы «Примечание» приложения № 3 к Порядку регистрации и снятия с регистрационного учета страхователей для неработающих граждан территориальными фондами обязательного медицинского страхования, утвержденному приказом, дополнить словами «(при наличии указывается наименование и место нахождения обособленных подразделений организаций (органов)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3:00Z</dcterms:created>
  <dc:creator>sdanilin</dc:creator>
  <dc:description/>
  <cp:keywords/>
  <dc:language>en-US</dc:language>
  <cp:lastModifiedBy>Валентина</cp:lastModifiedBy>
  <cp:lastPrinted>2011-11-23T14:41:00Z</cp:lastPrinted>
  <dcterms:modified xsi:type="dcterms:W3CDTF">2011-12-01T11:43:00Z</dcterms:modified>
  <cp:revision>2</cp:revision>
  <dc:subject/>
  <dc:title>МИНИСТЕРСТВО ЗДРАВООХРАНЕНИЯ И СОЦИАЛЬНОГО РАЗВИТИЯ РОССИЙСКОЙ ФЕДЕРАЦИИ</dc:title>
</cp:coreProperties>
</file>