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Министерства  здравоохранения и социального  развития Российской Федерации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_____________ №________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лассификация медицинских изделий в зависимо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отенциального риска применени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2.1. Классификация медицинских изделий (кроме медицинских изделий для диагностики 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itro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1. Все медицинские изделия подразделяют в зависимости от степени потенциального риска их применения в медицинских целях на четыре класса. Классы имеют обозначения 1, 2а, 2б и 3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медицинское изделие может быть отнесено только к одному класс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 классу 1 - медицинские изделия с низкой степенью рис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 классу 2а - медицинские изделия со средней степенью риска;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 классу 2б - медицинские изделия с повышенной степень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 классу 3 - медицинские изделия с высокой степенью ри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цинские изделия дл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гностики (in vitro) могут быть отнесены к классам 1, 2а, 2б или 3 в зависимости от потенциального риска результатов их исполь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При классификации медицинских изделий учитывают их функциональное назначение и условия приме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лассификации медицинских изделий учитывают следующие критер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лительность применения медицинские издел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вазивность медицинские издел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личие контакта с человеческим телом или взаимосвязи с ни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пособ введения медицинские изделия в тело человека (через анатомические полости или хирургическим путем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менение для жизненно важных органов и систем (сердце, центральная система кровообращения, центральная нервная систем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менение источников энерг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.3. Правила классификации медицинских издел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авила классификации неинвазивных медицинских издел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 1. Неинвазивные медицинские изделия относят к классу 1, если только не применяют одно из нижеследующих прави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 2. Неинвазивные медицинские изделия, предназначенные для хранения органов, частей органов или хранения или введения в организм пациента крови, других жидкостей, газов, паров или тканей, относят к классу 2а, в том числе если их используют с активными медицинскими изделиями класса 2а или более высокого клас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 3. Неинвазивные медицинские изделия для изменения биологического или физико-химического состава и свойств крови, других физиологических жидкостей или жидкостей, которые должны поступать в организм, относят к классу 2б. Однако если их действие заключается только в фильтрации, обработке на центрифуге или газо- или теплообмене, то указанные медицинские изделия относят к классу 2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о 4. Неинвазивные медицинские изделия, которые соприкасаются с поврежденной кожей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тносят к классу 1, если их используют как механические барьеры или для компресси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тносят к классу 2б, если их используют для ран, которые можно залечить только посредством вторичного заживле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 всех иных случаях относят к классу 2а, к нему также относят медицинские изделия, которые предназначены преимущественно для воздействия на микросреду р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авила классификации инвазивных медицинских издел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о 5. Инвазивных медицинские изделия (за исключением хирургических инвазивных), применение которых связано с анатомическими полостями в теле человека и которые не предназначены для присоединения к активному медицинскому изделию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тносят к классу 1, если это медицинские изделия кратковременного примене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тносят к классу 2а, если это медицинские изделия временного применения. Если эти медицинские изделия временно применяют в полости рта до глотки, в слуховом проходе до барабанной перепонки или в полости носа, то их относят к классу 1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носят к классу 2б, если это медицинские изделия длительного применения. Если эти медицинские изделия длительно применяют в полости рта до глотки, в слуховом проходе до барабанной перепонки или в полости носа и они не могут быть резорбируемы слизистой оболочкой, то их относят к классу 2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се инвазивные медицинские изделия (за исключением хирургических инвазивных), применение которых связано с анатомическими полостями в теле и которые предназначены для присоединения к активному медицинскому изделию класса 2а или более высокого класса, относят к классу 2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о 6. Хирургические инвазивные медицинские изделия кратковременного применения относят к классу 2а, однако если он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назначены для диагностики, наблюдения, контроля или коррекции патологий сердца, центральной системы кровообращения или центральной нервной системы в прямом контакте с органами или частями этих систем, то их относят к классу 3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являются одноразовыми хирургическими инструментами, то их относят к классу 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назначены для передачи энергии в форме ионизирующего излучения, то их относят к классу 2б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назначены для того, чтобы вызывать биологический эффект, рассасываться полностью или в значительной мере, то их относят к классу 2б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едназначены для введения лекарственных препаратов через систему дозирования, использующую потенциально опасный метод введения, то их относят к классу 2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 7. Хирургические инвазивные медицинские изделия временного применения относят к классу 2а, однако если он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назначены для диагностики, наблюдения, контроля или коррекции патологий сердца или центральной системы кровообращения в прямом контакте с органами или частями этих систем, то их относят к классу 3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посредственно контактируют с центральной нервной системой, то их относят к классу 3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назначены для передачи энергии в форме ионизирующего излучения, то их относят к классу 2б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назначены для того, чтобы вызывать биологический эффект, рассасываться полностью или в значительной части, то их относят к классу 3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етерпевают в теле химические изменения или вводят лекарственные препараты, то их относят к классу 2б (за исключением имплантируемых в зубы медицинских издел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 8. Имплантируемые медицинские изделия, а также хирургические инвазивные медицинские изделия длительного применения, относят к классу 2б, однако если он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назначены для имплантации в зубы, то их относят к классу 2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посредственно контактируют с сердцем, центральной системой кровообращения или центральной нервной системой, то их относят к классу 3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назначены для того, чтобы вызывать биологический эффект или рассасываться полностью или в значительной мере, то их относят к классу 3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терпевают в теле химические изменения или вводят в организм пациента лекарственные препараты, то их относят к классу 3 (за исключением имплантируемых в зубы медицинских издел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полнительные правила для активных медицинских издел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 9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ктивные терапевтические медицинские изделия, которые предназначены для передачи энергии или энергообмена, относят к классу 2а. Однако если передача энергии человеческому организму или обмен энергией с ним представляет потенциальную опасность по причине характерных особенностей медицинских изделий с учетом воздействия на части тела, к которым прикладывают энергию (в том числе - активные медицинские изделия, предназначенные для создания ионизирующего излучения, лучевой терапии), то их относят к классу 2б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се активные медицинские изделия, предназначенные для того, чтобы управлять активными терапевтическими медицинскими изделиями класса 2б, относят к классу 2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 10. Активные диагностические медицинские изделия относят к классу 2а, если они предназначены д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дачи энергии, поглощаемой человеком, однако если функцией медицинские изделия является освещение тела пациента в видимом диапазоне спектра, то их относят к классу 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пределения радиофармацевтических лекарственных препаратов, введенных в организм паци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еспечения прямой диагностики или контроля жизненно важных функций организма, однако если они предназначены для контроля жизненно важных физиологических параметров, изменения которых могли бы привести к непосредственной опасности для пациента, например, изменение функции сердца, дыхания или активности центральной нервной системы, то их относят к классу 2б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се активные медицинские изделия, предназначенные для того, чтобы управлять активными диагностическими медицинскими изделиями класса 2б, относят к классу 2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 11. Активные медицинские изделия, предназначенные для введения в организм пациента лекарственных препаратов, физиологических жидкостей или других веществ и (или) выведения их из организма, относят к классу 2а. Однако если метод введения (выведения) представляет собой потенциальную опасность с учетом вида соответствующих веществ, части организма и методики применения, то их относят к классу 2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 12. Все другие активные медицинские изделия относят к классу 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собые прави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 13. Все медицинские изделия, в составные части которых входит вещество, могущее представлять собой лекарственный препарат или иное биологически активное средство и воздействовать на человеческий организм в дополнение к воздействию медицинские изделия, относят к классу 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 14. Все медицинские изделия, предназначенные для контроля зачатия или для защиты от заболеваний, передаваемых половым путем, относят к классу 2б, однако если они являются имплантируемыми или инвазивными медицинскими изделиями длительного применения, то их относят к классу 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 15. Все медицинские изделия, предназначенные для обеззараживания медицинских изделий, относят к классу 2а, однако если они предназначены для очистки, промывки, дезинфекции контактных линз, то их относят к классу 2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 16. Неактивные медицинские изделия, используемые для получения диагностических рентгеновских снимков, относят к классу 2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 17. Все медицинские изделия, которые были изготовлены с использованием омертвленных тканей животных или производных изделий, относят к классу 3, однако если они предназначены для того, чтобы соприкасаться только с неповрежденной кожей, то их относят к классу 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 18. Контейнеры для крови, препаратов крови и кровезаменителей относят к классу 2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Если медицинское изделие предназначено для использования в сочетании с другим медицинским изделием, то правила классификации применяют отдельно к каждому медицинскому издел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Для программного средства, являющегося самостоятельным продуктом и используемого с медицинскими изделиями, устанавливают тот же класс, что и для самого медицинские издел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Если с учетом представленных заявителем сведений к данному медицинскому изделию можно применить несколько правил, то применяют правило, вследствие которого устанавливают класс медицинские изделия, соответствующий наибольшей степени потенциального рис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.4. Методика применения правил классификации медицинские издел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классификации медицинские изделия оценивают применимость всех прави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менимость каждого правила классификации устанавливают путем получения ответа на вопрос, позволяющий принять решение об отнесении медицинские изделия к соответствующему классу по этому правилу. Если правило применимо, то фиксируют пометкой возможный класс медицинские изделия и переходят к указанному рядом с обозначением класса пункту. В случае, если применимо несколько правил, то в качестве класса медицинские изделия устанавливают самый высокий класс. Алгоритм проведения классификации медицинские изделия представлен в Таблице А. В графе «Вывод» таблицы А указывают класс медицинские изделия по рассматриваемому правилу и пункт этой таблицы, к которому следует далее перей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84" w:right="3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горитм проведения классификации </w:t>
      </w:r>
    </w:p>
    <w:p>
      <w:pPr>
        <w:pStyle w:val="Normal"/>
        <w:autoSpaceDE w:val="false"/>
        <w:spacing w:lineRule="auto" w:line="240" w:before="0" w:after="0"/>
        <w:ind w:left="284" w:right="3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е изделия</w:t>
      </w:r>
    </w:p>
    <w:p>
      <w:pPr>
        <w:pStyle w:val="Normal"/>
        <w:autoSpaceDE w:val="false"/>
        <w:spacing w:lineRule="auto" w:line="240" w:before="0" w:after="0"/>
        <w:ind w:left="284" w:right="33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А</w:t>
      </w:r>
    </w:p>
    <w:p>
      <w:pPr>
        <w:pStyle w:val="Normal"/>
        <w:autoSpaceDE w:val="false"/>
        <w:spacing w:lineRule="auto" w:line="240" w:before="0" w:after="0"/>
        <w:ind w:left="284" w:right="33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200"/>
        <w:gridCol w:w="4440"/>
        <w:gridCol w:w="960"/>
        <w:gridCol w:w="1560"/>
        <w:gridCol w:w="1140"/>
      </w:tblGrid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ункт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  <w:tab w:val="left" w:pos="1224" w:leader="none"/>
              </w:tabs>
              <w:autoSpaceDE w:val="false"/>
              <w:spacing w:lineRule="auto" w:line="240" w:before="0" w:after="0"/>
              <w:ind w:right="1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равила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8" w:leader="none"/>
              </w:tabs>
              <w:autoSpaceDE w:val="false"/>
              <w:snapToGrid w:val="false"/>
              <w:spacing w:lineRule="auto" w:line="240" w:before="0" w:after="0"/>
              <w:ind w:right="3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88" w:leader="none"/>
              </w:tabs>
              <w:autoSpaceDE w:val="false"/>
              <w:spacing w:lineRule="auto" w:line="240" w:before="0" w:after="0"/>
              <w:ind w:right="3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autoSpaceDE w:val="false"/>
              <w:snapToGrid w:val="false"/>
              <w:spacing w:lineRule="auto" w:line="240" w:before="0" w:after="0"/>
              <w:ind w:right="3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 класс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х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ункту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ляется ли медицинское изделие &lt;*&gt; инвазивным?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назначено ли МИ для хранения органов, частей органов или хранения или введения в организм пациента крови, других жидкостей, газов, паров или тканей?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ют ли МИ совместно с МИ класса 2а и более высокого класса?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назначено ли МИ для изменения   биологического или физико-химического состава и свойств крови, других  физиологических жидкостей или       жидкостей, которые должны поступать в организм?   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ается ли действие МИ только в фильтрации, обработке на центрифуге или газо- или теплообмене?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прикасается ли МИ с поврежденной  кожей?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уют ли МИ как механический барьер, для компрессии или для      абсорбции эксудатов?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в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ют ли МИ преимущественно для ран, которые можно вылечить только посредством вторичного заживления?  &lt;**&gt;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вляется ли инвазивное МИ хирургическим?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назначено ли МИ для присоединения к активному МИ класса 2а и более высокого класса?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назначено ли инвазивное МИ для  кратковременного применения?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б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назначено ли инвазивное МИ для  временного применения?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б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ют ли МИ в полости рта до глотки, в слуховом проходе до барабанной перепонки или в носовой полости?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в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няют ли МИ в полости рта до глотки, в слуховом проходе до барабанной перепонки или в носовой полости, и не может ли МИ быть резорбируемо слизистой оболочкой?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назначено ли хирургическое инвазивное МИ для кратковременного   применения?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назначено ли МИ для диагностики, наблюдения, контроля, коррекций патологий сердца, центральной системы кровообращения в прямом контакте с этими частями тела?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ляется ли хирургическое инвазивное МИ одноразовым хирургическим        инструментом?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в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назначено ли хирургическое      инвазивное МИ для передачи энергии в форме ионизирующего излучения?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г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назначено ли хирургическое инвазивное МИ для того, чтобы вызывать биологический эффект или рассасываться полностью или в значительной мере?         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д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назначено ли хирургическое инвазивное МИ для введения лекарственных препаратов через систему дозирования использующую потенциально опасный метод введения?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назначено ли хирургическое инвазивное МИ для временного применения?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назначено ли хирургическое инвазивное МИ для диагностики, наблюдения, контроля или коррекции патологии сердца или центральной системы кровообращения в прямом контакте с этими частями тел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ют ли хирургическое инвазивное МИ в прямом контакте с центральной нервной систем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в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назначено ли хирургическое инвазивное МИ для передачи энергии в форме ионизирующего излучения?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г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назначено ли хирургическое инвазивное МИ для того, чтобы вызывать биологический эффект или рассасываться полностью или в значительной мере?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д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терпевает ли хирургическое инвазивное МИ в теле химические изменения или вводит лекарственные  препарат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д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ляется ли МИ имплантируемым в зубы?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плантируют ли МИ (инвазивное длительного применения или имплантируемое) в зубы?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ют ли МИ в прямом контакте с сердцем, центральной системой кровообращения или центральной нервной системой?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в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назначено ли МИ для того, чтобы вызывать биологический эффект или рассасываться полностью или в значительной мере?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г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терпевает ли МИ в теле химические изменения, за исключением таких МИ, которые должны быть имплантированы  в зубы, или вводит ли МИ лекарственные препараты?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ляется ли МИ активным?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ляется ли активное МИ терапевтическим?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назначено ли активное терапевтическое МИ для передачи энергии или энергообмена?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яет ли передача энергии человеческому организму или обмен энергией с ним потенциальную опасность по причине характерных особенностей МИ с учетом воздействия на части тела, к которым прикладывают энергию  в том числе - активные МИ, которые предназначены для создания ионизирующего излучения, лучевой терапии?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назначено ли активное МИ для того, чтобы управлять (или контролировать) активными терапевтическими МИ класса 2б?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ляется ли активное МИ диагностически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назначено ли активное диагностическое МИ для передачи энергии, поглощаемой человек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назначено ли активное диагностическое МИ для освещения пациента в видимом диапазоне спектра?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б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назначено ли активное диагностическое МИ для  распределения радиофармацевтических    лекарственных препаратов, введенных в организм пациента?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в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назначено ли активное диагностическое МИ для обеспечения прямой диагностики или контроля жизненно важных функций организма?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в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назначено ли активное диагностическое МИ специально для контроля жизненно важных физиологических параметров, изменения которых могли бы привести к непосредственной опасности для пациента, например, изменение функции сердца, дыхания или активности центральной нервной системы?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г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назначено ли активное МИ для того, чтобы управлять активными диагностическими МИ класса 2б?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назначено ли активное МИ для введения в организм пациента лекарственных препаратов, физиологических жидкостей или других веществ и (или) выведения их из организма?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яет ли метод введения      (выведения) (см. пункт 44) потенциальную опасность с учетом вида соответствующих веществ, части организма и вида применения?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ляется ли МИ таким, что в его состав входит вещество, которое можно рассматривать как лекарственный препарат или иное биологически активное средство и которое может воздействовать на человеческий организм в дополнение к воздействию МИ?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ют ли МИ для контроля      зачатия или для защиты от передачи  болезней половым путем?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ляется ли МИ имплантируемым или инвазивным длительного примен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назначено ли МИ специально для  дезинфекции МИ?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назначено ли МИ для дезинфекции, очистки, промывки или гидролиза контактных линз?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ют ли неактивное МИ специально для изготовления диагностических рентгеновских снимков?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о ли МИ с использованием омертвленных тканей животных или   производных изделий?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назначено ли МИ для того, чтобы соприкасаться только с неповрежденной кожей?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ляется ли МИ контейнером для крови, препаратом крови или кровезаменителем?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</w:t>
            </w:r>
          </w:p>
        </w:tc>
      </w:tr>
      <w:tr>
        <w:trPr/>
        <w:tc>
          <w:tcPr>
            <w:tcW w:w="10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3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*&gt; - далее М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&lt;**&gt; к ним также относят МИ, которые предназначены преимущественно для воздействия на микросреду ран.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Классификация медицинских изделий для диагностики 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itr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1"/>
        <w:spacing w:before="0" w:after="0"/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1. Основные принципы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Медицинские изделия для диагностики in vitro подразделяются в зависимости от степени потенциального риска их применения в медицинских целях на четыре класс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27" w:type="dxa"/>
          <w:bottom w:w="0" w:type="dxa"/>
          <w:right w:w="127" w:type="dxa"/>
        </w:tblCellMar>
      </w:tblPr>
      <w:tblGrid>
        <w:gridCol w:w="1080"/>
        <w:gridCol w:w="8843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 риска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рис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 индивидуальный риск и низкий риск для общественного здоровь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77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а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ренный индивидуальный риск и/или низкий риск для общественного  здоровь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77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б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индивидуальный риск и/или умеренный риск для общественного здоровь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77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индивидуальный риск и/или высокий риск для общественного здоровь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709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Заявитель должен документально аргументировать отнесение своего изделия к тому или иному классу риска на основании анализа  рисков в формах: </w:t>
      </w:r>
    </w:p>
    <w:p>
      <w:pPr>
        <w:pStyle w:val="Normal"/>
        <w:tabs>
          <w:tab w:val="clear" w:pos="708"/>
          <w:tab w:val="left" w:pos="-1440" w:leader="none"/>
          <w:tab w:val="left" w:pos="709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(а) применения  правил, приведенных ниже; </w:t>
      </w:r>
    </w:p>
    <w:p>
      <w:pPr>
        <w:pStyle w:val="Normal"/>
        <w:tabs>
          <w:tab w:val="clear" w:pos="708"/>
          <w:tab w:val="left" w:pos="-1440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(б) прямого доказательства соответствия тому или иному классу риска путем  анализа и оценки рисков.  </w:t>
      </w:r>
    </w:p>
    <w:p>
      <w:pPr>
        <w:pStyle w:val="Normal"/>
        <w:tabs>
          <w:tab w:val="clear" w:pos="708"/>
          <w:tab w:val="left" w:pos="-144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орма (б) применяется заявителем в случае, когда форма (а) по его мнению, не обеспечивает достижения цели правильной классификации изделия.</w:t>
      </w:r>
    </w:p>
    <w:p>
      <w:pPr>
        <w:pStyle w:val="Normal"/>
        <w:tabs>
          <w:tab w:val="clear" w:pos="708"/>
          <w:tab w:val="left" w:pos="-144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езультате применения формы (б) изделие может быть отнесено к классу выше или ниже чем тот, который соответствует приведенным правилам с учетом, в частности, следующег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40" w:leader="none"/>
          <w:tab w:val="left" w:pos="1276" w:leader="none"/>
        </w:tabs>
        <w:spacing w:lineRule="auto" w:line="240" w:before="0" w:after="0"/>
        <w:ind w:left="127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назначение и указания производителя по использованию (особый порядок или условия применения для данного изделия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40" w:leader="none"/>
          <w:tab w:val="left" w:pos="1276" w:leader="none"/>
        </w:tabs>
        <w:spacing w:lineRule="auto" w:line="240" w:before="0" w:after="0"/>
        <w:ind w:left="127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ые меры, принятые изготовителем, для уменьшения остаточных рисков.</w:t>
      </w:r>
    </w:p>
    <w:p>
      <w:pPr>
        <w:pStyle w:val="Normal"/>
        <w:tabs>
          <w:tab w:val="clear" w:pos="708"/>
          <w:tab w:val="left" w:pos="-1440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) По результатам применения форм (а) и (б)  формируется база данных – перечень отнесения конкретных изделий, прошедших процедуру регистрации, к классам риска. Данный перечень может использоваться в составе доказательственных материалах при классификации изделий.  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2.2. Рекомендации и факторы, влияющие на классификацию изделий 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ом случае, когда больше одного правила классификации применимы к изделию, он должен быть отнесен к более высокому классу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6"/>
        <w:jc w:val="both"/>
        <w:rPr/>
      </w:pPr>
      <w:r>
        <w:rPr>
          <w:sz w:val="28"/>
          <w:szCs w:val="28"/>
          <w:lang w:val="ru-RU"/>
        </w:rPr>
        <w:t xml:space="preserve">Принадлежности должны быть классифицированы отдельно как медицинские изделия для </w:t>
      </w:r>
      <w:r>
        <w:rPr>
          <w:sz w:val="28"/>
          <w:szCs w:val="28"/>
        </w:rPr>
        <w:t>in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vitro</w:t>
      </w:r>
      <w:r>
        <w:rPr>
          <w:sz w:val="28"/>
          <w:szCs w:val="28"/>
          <w:lang w:val="ru-RU"/>
        </w:rPr>
        <w:t xml:space="preserve"> диагностик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6"/>
        <w:jc w:val="both"/>
        <w:rPr/>
      </w:pPr>
      <w:r>
        <w:rPr>
          <w:sz w:val="28"/>
          <w:szCs w:val="28"/>
          <w:lang w:val="ru-RU"/>
        </w:rPr>
        <w:t xml:space="preserve">Калибровочные и контрольные материалы с количественно и качественно заданными значениями, должны быть отнесены к тому же самому классу, что и изделия, для контроля которых они предназначены. 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6"/>
        <w:jc w:val="both"/>
        <w:rPr/>
      </w:pPr>
      <w:r>
        <w:rPr>
          <w:sz w:val="28"/>
          <w:szCs w:val="28"/>
          <w:lang w:val="ru-RU"/>
        </w:rPr>
        <w:t xml:space="preserve">Если программное обеспечение  применяется как самостоятельное изделие, оно должно быть классифицировано, как следует ниже: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сли оно контролирует работу или влияет на результат конкретного изделия, оно будет иметь тот же класс риска, что и это изделие; 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sz w:val="28"/>
          <w:szCs w:val="28"/>
          <w:lang w:val="ru-RU"/>
        </w:rPr>
        <w:t xml:space="preserve">Когда оно не связано с конкретным медицинским изделием, оно классифицируется по общим правилам, приведенным в главе 4.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2.2.3.  Правила определения класса изделия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вило 1: </w:t>
      </w:r>
      <w:r>
        <w:rPr>
          <w:rFonts w:cs="Times New Roman" w:ascii="Times New Roman" w:hAnsi="Times New Roman"/>
          <w:sz w:val="28"/>
          <w:szCs w:val="28"/>
        </w:rPr>
        <w:t xml:space="preserve">Изделия, предназначенные для следующих целей, относятся к           классу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делия, предназначенные  для выявления инфекционных агентов в крови, компонентах крови, производных крови, клетках, тканях или органах, с целью оценки возможности их переливания или трансплантации, ил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делия, предназначенные для выявления инфекционных агентов, которые могут стать причиной болезней, угрожающих жизни, с высоким риском распространения и которые обеспечивают решающую информацию для постановки правильного диагноза. </w:t>
      </w:r>
    </w:p>
    <w:p>
      <w:pPr>
        <w:pStyle w:val="Header"/>
        <w:tabs>
          <w:tab w:val="left" w:pos="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67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"/>
        <w:tabs>
          <w:tab w:val="left" w:pos="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67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spacing w:lineRule="auto" w:line="240" w:before="0" w:after="0"/>
        <w:ind w:left="1134" w:hanging="113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вило 2: </w:t>
      </w:r>
      <w:r>
        <w:rPr>
          <w:rFonts w:cs="Times New Roman" w:ascii="Times New Roman" w:hAnsi="Times New Roman"/>
          <w:sz w:val="28"/>
          <w:szCs w:val="28"/>
        </w:rPr>
        <w:t xml:space="preserve">Изделия, которые используются для определения групп крови или типов тканей, с целью  гарантии иммунологической совместимости крови, компонентов крови, клеток, тканей или органов, которые предназначены  для переливания или трансплантации, классифицируются как класс </w:t>
      </w:r>
      <w:r>
        <w:rPr>
          <w:rFonts w:cs="Times New Roman" w:ascii="Times New Roman" w:hAnsi="Times New Roman"/>
          <w:b/>
          <w:sz w:val="28"/>
          <w:szCs w:val="28"/>
        </w:rPr>
        <w:t>2б</w:t>
      </w:r>
      <w:r>
        <w:rPr>
          <w:rFonts w:cs="Times New Roman" w:ascii="Times New Roman" w:hAnsi="Times New Roman"/>
          <w:sz w:val="28"/>
          <w:szCs w:val="28"/>
        </w:rPr>
        <w:t xml:space="preserve">, за исключением ABO системы, резус системы (C, c, D, E, e), Kell системы, Kidd системы и Duffy системы, которые классифицируются как класс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Header"/>
        <w:tabs>
          <w:tab w:val="left" w:pos="0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67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о 3:</w:t>
        <w:tab/>
      </w:r>
      <w:r>
        <w:rPr>
          <w:rFonts w:cs="Times New Roman" w:ascii="Times New Roman" w:hAnsi="Times New Roman"/>
          <w:sz w:val="28"/>
          <w:szCs w:val="28"/>
        </w:rPr>
        <w:t>Издел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тносятся к классу </w:t>
      </w:r>
      <w:r>
        <w:rPr>
          <w:rFonts w:cs="Times New Roman" w:ascii="Times New Roman" w:hAnsi="Times New Roman"/>
          <w:b/>
          <w:sz w:val="28"/>
          <w:szCs w:val="28"/>
        </w:rPr>
        <w:t>2б</w:t>
      </w:r>
      <w:r>
        <w:rPr>
          <w:rFonts w:cs="Times New Roman" w:ascii="Times New Roman" w:hAnsi="Times New Roman"/>
          <w:sz w:val="28"/>
          <w:szCs w:val="28"/>
        </w:rPr>
        <w:t>, если они предназначаются для  следующих целей:</w:t>
      </w:r>
    </w:p>
    <w:p>
      <w:pPr>
        <w:pStyle w:val="Header"/>
        <w:numPr>
          <w:ilvl w:val="0"/>
          <w:numId w:val="6"/>
        </w:numPr>
        <w:tabs>
          <w:tab w:val="clear" w:pos="4677"/>
          <w:tab w:val="clear" w:pos="9355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ыявления инфекционных агентов заболеваний, передающихся половым путем.</w:t>
      </w:r>
    </w:p>
    <w:p>
      <w:pPr>
        <w:pStyle w:val="Header"/>
        <w:numPr>
          <w:ilvl w:val="0"/>
          <w:numId w:val="6"/>
        </w:numPr>
        <w:tabs>
          <w:tab w:val="clear" w:pos="4677"/>
          <w:tab w:val="clear" w:pos="9355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ыявления в цереброспинальной жидкости или крови инфекционных агентов с умеренным риском распространения, и которые обеспечивают решающую информацию для постановки правильного диагноза.</w:t>
      </w:r>
    </w:p>
    <w:p>
      <w:pPr>
        <w:pStyle w:val="Header"/>
        <w:numPr>
          <w:ilvl w:val="0"/>
          <w:numId w:val="6"/>
        </w:numPr>
        <w:tabs>
          <w:tab w:val="clear" w:pos="4677"/>
          <w:tab w:val="clear" w:pos="9355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выявления  присутствия инфекционных агентов,  когда есть  существенный риск того, что ошибочный результат может быть причиной смерти или потери дееспособности  обследуемого  пациента или плода. </w:t>
      </w:r>
    </w:p>
    <w:p>
      <w:pPr>
        <w:pStyle w:val="Header"/>
        <w:numPr>
          <w:ilvl w:val="0"/>
          <w:numId w:val="6"/>
        </w:numPr>
        <w:tabs>
          <w:tab w:val="clear" w:pos="4677"/>
          <w:tab w:val="clear" w:pos="9355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скрининге беременных женщин, с целью определения их иммунного статуса по отношению к инфекциям.</w:t>
      </w:r>
    </w:p>
    <w:p>
      <w:pPr>
        <w:pStyle w:val="Header"/>
        <w:numPr>
          <w:ilvl w:val="0"/>
          <w:numId w:val="6"/>
        </w:numPr>
        <w:tabs>
          <w:tab w:val="clear" w:pos="4677"/>
          <w:tab w:val="clear" w:pos="9355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пределении статуса инфекционной болезни или иммунного статуса  при наличии  риска того, что ошибочный результат будет приводить к терапевтическому решению, вызывающему  неизбежную опасность для жизни пациента.</w:t>
      </w:r>
    </w:p>
    <w:p>
      <w:pPr>
        <w:pStyle w:val="Header"/>
        <w:numPr>
          <w:ilvl w:val="0"/>
          <w:numId w:val="6"/>
        </w:numPr>
        <w:tabs>
          <w:tab w:val="clear" w:pos="4677"/>
          <w:tab w:val="clear" w:pos="9355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скрининге для выбора пациентов для избирательной  терапии или для диагностики, например, рака. </w:t>
      </w:r>
    </w:p>
    <w:p>
      <w:pPr>
        <w:pStyle w:val="Header"/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67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МЕЧАНИЕ: </w:t>
      </w:r>
      <w:r>
        <w:rPr>
          <w:rFonts w:cs="Times New Roman" w:ascii="Times New Roman" w:hAnsi="Times New Roman"/>
          <w:sz w:val="28"/>
          <w:szCs w:val="28"/>
        </w:rPr>
        <w:t xml:space="preserve">изделия относятся к классу </w:t>
      </w:r>
      <w:r>
        <w:rPr>
          <w:rFonts w:cs="Times New Roman" w:ascii="Times New Roman" w:hAnsi="Times New Roman"/>
          <w:b/>
          <w:bCs/>
          <w:sz w:val="28"/>
          <w:szCs w:val="28"/>
        </w:rPr>
        <w:t>2а</w:t>
      </w:r>
      <w:r>
        <w:rPr>
          <w:rFonts w:cs="Times New Roman" w:ascii="Times New Roman" w:hAnsi="Times New Roman"/>
          <w:bCs/>
          <w:sz w:val="28"/>
          <w:szCs w:val="28"/>
        </w:rPr>
        <w:t xml:space="preserve">  (согласно  правилу 6), когда:</w:t>
      </w:r>
    </w:p>
    <w:p>
      <w:pPr>
        <w:pStyle w:val="Header"/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67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- терапевтическое решение принимается после дальнейших исследований;</w:t>
      </w:r>
    </w:p>
    <w:p>
      <w:pPr>
        <w:pStyle w:val="Header"/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67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меняются для мониторинга и лечения рака.</w:t>
      </w:r>
    </w:p>
    <w:p>
      <w:pPr>
        <w:pStyle w:val="Header"/>
        <w:numPr>
          <w:ilvl w:val="0"/>
          <w:numId w:val="6"/>
        </w:numPr>
        <w:tabs>
          <w:tab w:val="clear" w:pos="4677"/>
          <w:tab w:val="clear" w:pos="9355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генетическом тестировании, когда результат теста ведет к серьезному вмешательству в жизнь человека. </w:t>
      </w:r>
    </w:p>
    <w:p>
      <w:pPr>
        <w:pStyle w:val="Header"/>
        <w:numPr>
          <w:ilvl w:val="0"/>
          <w:numId w:val="6"/>
        </w:numPr>
        <w:tabs>
          <w:tab w:val="clear" w:pos="4677"/>
          <w:tab w:val="clear" w:pos="9355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нтроля уровней лекарств, веществ или биологических компонентов, когда есть риск, что неверный результат будет приводить к терапевтическому решению, вызывающему  жизненно-опасную ситуацию для пациента</w:t>
      </w:r>
    </w:p>
    <w:p>
      <w:pPr>
        <w:pStyle w:val="Header"/>
        <w:numPr>
          <w:ilvl w:val="0"/>
          <w:numId w:val="6"/>
        </w:numPr>
        <w:tabs>
          <w:tab w:val="clear" w:pos="4677"/>
          <w:tab w:val="clear" w:pos="9355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рапии пациентов, страдающих угрожающей жизни инфекционной болезнью.</w:t>
      </w:r>
    </w:p>
    <w:p>
      <w:pPr>
        <w:pStyle w:val="Header"/>
        <w:numPr>
          <w:ilvl w:val="0"/>
          <w:numId w:val="6"/>
        </w:numPr>
        <w:tabs>
          <w:tab w:val="clear" w:pos="4677"/>
          <w:tab w:val="clear" w:pos="9355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крининге врожденных болезней плода.</w:t>
      </w:r>
    </w:p>
    <w:p>
      <w:pPr>
        <w:pStyle w:val="Header"/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67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"/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67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о 4:</w:t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делия, предназначенные для исследований проб и самоконтроля классифицируют как класс </w:t>
      </w:r>
      <w:r>
        <w:rPr>
          <w:rFonts w:cs="Times New Roman" w:ascii="Times New Roman" w:hAnsi="Times New Roman"/>
          <w:b/>
          <w:sz w:val="28"/>
          <w:szCs w:val="28"/>
        </w:rPr>
        <w:t>2б</w:t>
      </w:r>
      <w:r>
        <w:rPr>
          <w:rFonts w:cs="Times New Roman" w:ascii="Times New Roman" w:hAnsi="Times New Roman"/>
          <w:sz w:val="28"/>
          <w:szCs w:val="28"/>
        </w:rPr>
        <w:t xml:space="preserve">, исключая те изделия, результат анализа которых не носит критический медицинский статус или предварителен, требует сравнения  с соответствующими лабораторными тестами, по этой причине они относятся к классу </w:t>
      </w:r>
      <w:r>
        <w:rPr>
          <w:rFonts w:cs="Times New Roman" w:ascii="Times New Roman" w:hAnsi="Times New Roman"/>
          <w:b/>
          <w:sz w:val="28"/>
          <w:szCs w:val="28"/>
        </w:rPr>
        <w:t>2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вило 5: </w:t>
      </w:r>
      <w:r>
        <w:rPr>
          <w:rFonts w:cs="Times New Roman" w:ascii="Times New Roman" w:hAnsi="Times New Roman"/>
          <w:bCs/>
          <w:sz w:val="28"/>
          <w:szCs w:val="28"/>
        </w:rPr>
        <w:t xml:space="preserve">Следующие </w:t>
      </w:r>
      <w:r>
        <w:rPr>
          <w:rFonts w:cs="Times New Roman" w:ascii="Times New Roman" w:hAnsi="Times New Roman"/>
          <w:sz w:val="28"/>
          <w:szCs w:val="28"/>
        </w:rPr>
        <w:t>издел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 относятся к класс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делия, не имеющие измерительной функции, которые по своим объективным свойствам могут применяться как общелабораторные, однако обладают специальными характеристиками, в соответствие с которыми предназначены изготовителем для использования в процедурах диагностики in vitro (без указания конкретных видов лабораторных тестов/аналитов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о  6:</w:t>
      </w:r>
      <w:r>
        <w:rPr>
          <w:rFonts w:cs="Times New Roman" w:ascii="Times New Roman" w:hAnsi="Times New Roman"/>
          <w:sz w:val="28"/>
          <w:szCs w:val="28"/>
        </w:rPr>
        <w:t xml:space="preserve"> Изделия, не охваченные в правилах 1-5, относятся к классу </w:t>
      </w:r>
      <w:r>
        <w:rPr>
          <w:rFonts w:cs="Times New Roman" w:ascii="Times New Roman" w:hAnsi="Times New Roman"/>
          <w:b/>
          <w:sz w:val="28"/>
          <w:szCs w:val="28"/>
        </w:rPr>
        <w:t>2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МЕЧАНИЕ</w:t>
      </w:r>
      <w:r>
        <w:rPr>
          <w:rFonts w:cs="Times New Roman" w:ascii="Times New Roman" w:hAnsi="Times New Roman"/>
          <w:sz w:val="28"/>
          <w:szCs w:val="28"/>
        </w:rPr>
        <w:t>: К данному классу, относятся, в том числе,  аналитические приборы (анализаторы) с измерительной функцией с нефиксированным перечнем выполняемых лабораторных исследований, который зависит от применяемых наборов реагентов (тест систем). Взаимозависимость прибора и используемых реагентов, как правило, не позволяет оценивать прибор отдельно, однако это не влияет на отнесение его к классу 2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применения правил для классификации медицинских изделий для диагностик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tro</w:t>
      </w:r>
      <w:r>
        <w:rPr>
          <w:rFonts w:cs="Times New Roman" w:ascii="Times New Roman" w:hAnsi="Times New Roman"/>
          <w:b/>
          <w:sz w:val="28"/>
          <w:szCs w:val="28"/>
        </w:rPr>
        <w:t xml:space="preserve"> по потенциальному риску медицинского применения </w:t>
      </w:r>
    </w:p>
    <w:p>
      <w:pPr>
        <w:pStyle w:val="Normal"/>
        <w:tabs>
          <w:tab w:val="clear" w:pos="708"/>
          <w:tab w:val="left" w:pos="1134" w:leader="none"/>
          <w:tab w:val="left" w:pos="216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00800" cy="82156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8215560"/>
                          <a:chOff x="0" y="0"/>
                          <a:chExt cx="6400800" cy="821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800" cy="82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0" y="73800"/>
                            <a:ext cx="182880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Медицинское изделие для диагностики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  <w:t>vitr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873720"/>
                            <a:ext cx="2057400" cy="16002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Предназначено для конкретного (фиксированого) перечня тестов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        (П5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01120" y="873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" y="1901880"/>
                            <a:ext cx="1714680" cy="13723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Может при-меняться как общелабора-торное? (П5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1901880"/>
                            <a:ext cx="2971800" cy="26294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- для оценки возмож-ности переливания крови /трансплантации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- выявление тяжелых инфекций с высоким риском распространения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(П1, 2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542960" y="1901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15080" y="1901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5360" y="1330920"/>
                            <a:ext cx="456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133092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7412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Класс 2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57200" y="4074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2245320"/>
                            <a:ext cx="4564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3616920"/>
                            <a:ext cx="1598760" cy="12574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Имеет изме-рительную функцию? (П5)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513880" y="36169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14400" y="4245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3959280"/>
                            <a:ext cx="3416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224604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5217120"/>
                            <a:ext cx="915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Класс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713960" y="5388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2560" y="5102280"/>
                            <a:ext cx="45792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5788800"/>
                            <a:ext cx="915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Класс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714680" y="5960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080" y="304560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4874400"/>
                            <a:ext cx="2971800" cy="30862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- тяжелые инфекции с ограниченным риском распространения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- скрининг серьезных заболеваний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- аналиты с критической значимостью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- для самотестирования с высокой значимостью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            (П3, 4)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6360120"/>
                            <a:ext cx="915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Класс 2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914360" y="4874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14680" y="6531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7200" y="4417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42680" y="4530600"/>
                            <a:ext cx="45792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7731000"/>
                            <a:ext cx="4579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6016680"/>
                            <a:ext cx="3416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646.9pt" coordorigin="0,0" coordsize="10080,12938">
                <v:rect id="shape_0" stroked="f" o:allowincell="f" style="position:absolute;left:0;top:0;width:10079;height:129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3600;top:116;width:2879;height:7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Медицинское изделие для диагностики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  <w:t>in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  <w:t>vitr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420;top:1376;width:3239;height:251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Предназначено для конкретного (фиксированого) перечня тестов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        (П5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041;top:137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80;top:2995;width:2699;height:2160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Может при-меняться как общелабора-торное? (П5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2995;width:4679;height:4140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- для оценки возмож-ности переливания крови /трансплантации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- выявление тяжелых инфекций с высоким риском распространения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(П1, 2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430;top:2994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740;top:2995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39;top:2096;width:71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020;top:2096;width:5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0;top:6416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Класс 2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20;top:6416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59;top:3536;width:71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700;top:5696;width:2517;height:197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Имеет изме-рительную функцию? (П5)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959;top:5696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40;top:6685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160;top:6235;width:537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779;top:3537;width:5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258;top:8216;width:144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Класс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699;top:8486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059;top:8035;width:720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258;top:9116;width:144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Класс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700;top:9386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679;top:4796;width:5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400;top:7676;width:4679;height:485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- тяжелые инфекции с ограниченным риском распространения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- скрининг серьезных заболеваний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- аналиты с критической значимостью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- для самотестирования с высокой значимостью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            (П3, 4)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8;top:10016;width:144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Класс 2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739;top:7676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00;top:10286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0;top:6956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839;top:7135;width:720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659;top:12175;width:720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680;top:9475;width:537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ы отнесения МИ для диагностик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tro</w:t>
      </w:r>
      <w:r>
        <w:rPr>
          <w:rFonts w:cs="Times New Roman" w:ascii="Times New Roman" w:hAnsi="Times New Roman"/>
          <w:b/>
          <w:sz w:val="28"/>
          <w:szCs w:val="28"/>
        </w:rPr>
        <w:t xml:space="preserve"> к классам р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6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 риска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дицинские изделия  для диагностик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tr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ст-системы, наборы реагентов,  калибраторы и контрольные материалы для определения следующих групп крови: система ABO, резус (C, c, D, E, e) анти-Kell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тест-системы, наборы реагентов, калибраторы и контрольные материалы для определения и подтверждения маркеров ВИЧ инфекции (ВИЧ 1 и 2), HTLV I и II, и гепатитов B, C и 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сты для определения бактериального заражения компонентов кро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обоопасные инфекции с высоким риском распростран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б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ест-системы, наборы реагентов, калибраторы и контрольные материалы для определения следующих групп крови: анти-Duffy и анти-Kidd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ст-системы, наборы реагентов, калибраторы и контрольные материалы для определения патологических антител против эритроци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ст-системы, наборы реагентов, калибраторы и контрольные материалы, для определения следующих внутриутробных инфекций: краснуха, токсоплазмоз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ст-системы, наборы реагентов, калибраторы и контрольные материалы для диагностики фенилкетоноур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ст-системы, наборы реагентов, калибраторы и контрольные материалы для определения цитомегаловируса, хламид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ст-системы, наборы реагентов, калибраторы и контрольные материалы для определения следующих HLA групп тканей: DR, A, B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заторы глюкозы крови для самодиагностики, включая соответствующие калибраторы и контрольные материал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а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лективные биохимические анализато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ематологические анализато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изированные фотомет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ст-системы, наборы реагентов для рутинных биохимических и гематологических исследов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зато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сты на беременность для самотест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сты на овуляцию для самотест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ст-полоски для анализа моч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мывающие и буферные раство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изированные микроскоп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мкости для образцов биопроб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мешивающие устройства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140335" cy="273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21.5pt;mso-wrap-distance-left:0pt;mso-wrap-distance-right:0pt;mso-wrap-distance-top:0pt;mso-wrap-distance-bottom:0pt;margin-top:-0.1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(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">
    <w:name w:val=" Знак Знак6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 Знак Знак5"/>
    <w:basedOn w:val="Style11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4">
    <w:name w:val=" Знак Знак4"/>
    <w:basedOn w:val="Style11"/>
    <w:qFormat/>
    <w:rPr>
      <w:lang w:val="ru-RU" w:bidi="ar-SA"/>
    </w:rPr>
  </w:style>
  <w:style w:type="character" w:styleId="3">
    <w:name w:val=" Знак Знак3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 Знак Знак2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sz w:val="24"/>
      <w:lang w:val="en-GB" w:bidi="ar-SA"/>
    </w:rPr>
  </w:style>
  <w:style w:type="character" w:styleId="Style12">
    <w:name w:val=" Знак Знак"/>
    <w:basedOn w:val="Style11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0"/>
      <w:ind w:firstLine="51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2:52:00Z</dcterms:created>
  <dc:creator>Администратор</dc:creator>
  <dc:description/>
  <cp:keywords/>
  <dc:language>en-US</dc:language>
  <cp:lastModifiedBy>Администратор</cp:lastModifiedBy>
  <dcterms:modified xsi:type="dcterms:W3CDTF">2012-02-17T12:52:00Z</dcterms:modified>
  <cp:revision>2</cp:revision>
  <dc:subject/>
  <dc:title/>
</cp:coreProperties>
</file>