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 </w:t>
            </w:r>
            <w:r>
              <w:rPr>
                <w:szCs w:val="28"/>
              </w:rPr>
              <w:t>требованиям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</w:t>
            </w:r>
            <w:r>
              <w:rPr>
                <w:rFonts w:cs="Times New Roman" w:ascii="Times New Roman" w:hAnsi="Times New Roman"/>
                <w:szCs w:val="28"/>
              </w:rPr>
              <w:t>, утвержденным приказом Минздравсоцразвития Росси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 «__» __________2012 г. № 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танции переливания крови (центру крови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rFonts w:ascii="Times New Roman" w:hAnsi="Times New Roman" w:cs="Times New Roman"/>
          <w:szCs w:val="28"/>
        </w:rPr>
      </w:pPr>
      <w:r>
        <w:rPr/>
        <w:t xml:space="preserve">1. Станция переливания крови (центр крови) (далее – СПК) в своей деятельности руководствуется действующим законодательством Российской Федерации и субъекта Российской Федерации, нормативными правовыми актами </w:t>
      </w:r>
      <w:r>
        <w:rPr>
          <w:rFonts w:cs="Times New Roman" w:ascii="Times New Roman" w:hAnsi="Times New Roman"/>
          <w:szCs w:val="28"/>
        </w:rPr>
        <w:t xml:space="preserve">Минздравсоцразвития России </w:t>
      </w:r>
      <w:r>
        <w:rPr/>
        <w:t>и органов государственной власти субъектов Российской Федерации в сфере охраны здоровь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 Основной задачей СПК является заготовка, переработка, хранение, транспортировка и обеспечение безопасности донорской крови и ее компонентов с целью удовлетворения потребностей </w:t>
      </w:r>
      <w:r>
        <w:rPr>
          <w:rFonts w:cs="Times New Roman" w:ascii="Times New Roman" w:hAnsi="Times New Roman"/>
          <w:szCs w:val="28"/>
        </w:rPr>
        <w:t xml:space="preserve">государственных организаций здравоохранения (далее – организации здравоохранения), </w:t>
      </w:r>
      <w:r>
        <w:rPr>
          <w:rFonts w:cs="Times New Roman" w:ascii="Times New Roman" w:hAnsi="Times New Roman"/>
          <w:color w:val="000000"/>
          <w:szCs w:val="28"/>
        </w:rPr>
        <w:t>в компонентах кров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СПК и их мощность определяются с учетом объемов заготовки донорской крови и ее компонентов и потребности населения субъекта Российской Федерации в донорской крови и ее компонентов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субъекте Российской Федерации функционирует несколько СПК, то на одну из станций возлагаются функции головного учреждения, осуществляющего организационно-методическую работу со всеми СПК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szCs w:val="28"/>
        </w:rPr>
      </w:pPr>
      <w:r>
        <w:rPr/>
        <w:t>4. В зависимости от производственной мощности по заготовке крови, ее переработке на компоненты и препараты СПК делятся на пять категорий: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относятся СПК, заготавливающие в год до 4000 литров донорской крови; 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III категории относятся СПК, заготавливающие в год от 4001 до 6000 литров донорской крови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II категории относятся СПК, заготавливающие в год от 6001 до 8000 литров донорской крови; 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I категории относятся СПК, заготавливающие в год от 8001 до 10000 литров донорской крови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ысшей категории относятся СПК, заготавливающие в год свыше 10000 литров донорской крови (внекатегорийные СПК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атегорийность СПК утверждается </w:t>
      </w:r>
      <w:r>
        <w:rPr>
          <w:rFonts w:cs="Times New Roman" w:ascii="Times New Roman" w:hAnsi="Times New Roman"/>
          <w:szCs w:val="28"/>
        </w:rPr>
        <w:t xml:space="preserve"> органом государственной власти субъекта Российской Федерации в сфере охраны здоровья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rFonts w:ascii="Times New Roman" w:hAnsi="Times New Roman" w:cs="Times New Roman"/>
          <w:szCs w:val="28"/>
        </w:rPr>
      </w:pPr>
      <w:r>
        <w:rPr/>
        <w:t>5. СПК возглавляет руководитель, назначаемый на должность и освобождаемый от нее органом государственной власти субъекта Российской Федерации в сфере охраны здоровь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руководителя СПК назначается специалист, соответствующий требованиям, предъявляемыми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№ 415н (зарегистрирован Минюстом России 9 июля 2009 г. № 14292), по специальности «организация здравоохранения и общественное здоровье» </w:t>
      </w:r>
      <w:r>
        <w:rPr>
          <w:rFonts w:cs="Times New Roman" w:ascii="Times New Roman" w:hAnsi="Times New Roman"/>
          <w:color w:val="000000"/>
          <w:sz w:val="28"/>
          <w:szCs w:val="28"/>
        </w:rPr>
        <w:t>и «трансфузиолог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СПК, численность медицинского и другого персонала устанавливаются руководителем СПК в зависимости от производственной мощности по заготовке крови, ее переработке на компоненты и препараты, организационной работы и численности обслуживаемого населения с учетом требований к штатным нормативам медицинского персонала станции переливания крови (центра крови), предусмотренных приложением № 2 к требованиям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Функциями СПК являю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норства, заготовка, хранение, переработка донорской крови и ее компонен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рганизаций здравоохранения компонентами крови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ого подбора крови и ее компонентов для реципиентов;</w:t>
      </w:r>
    </w:p>
    <w:p>
      <w:pPr>
        <w:pStyle w:val="Con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 общественными организациями, </w:t>
      </w:r>
      <w:r>
        <w:rPr>
          <w:rFonts w:cs="Times New Roman" w:ascii="Times New Roman" w:hAnsi="Times New Roman"/>
          <w:sz w:val="28"/>
          <w:szCs w:val="28"/>
        </w:rPr>
        <w:t>медицинскими образовательными и научными организациями, всероссийскими и региональными (в том числе научными) сообществами врачей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ами массовой информации по агитации и пропаганде донорства среди насе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 качества и безопасности  компонентов донорской кров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анализе причин посттрансфузионных осложнений, разработка и проведение мероприятий по их профилактике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овместно с научно–исследовательскими учреждениями научных исследований по разработке новых технологий приготовления компонентов крови и внедрению новых методов лечения пациентов с использованием компонентов кров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организационно–методической и консультативной помощи субъектам обращения донорской крови и ее компонентов по вопросам заготовки, переработки, хранения и применения компонентов крови; 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повышению устойчивости деятельности СПК в условиях чрезвычайных ситуаций на соответствующей административно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вышения квалификации работников СПК и  участие в работе по повышению квалификации специалистов с высшим и средним медицинским образованием организаций здравоохранения по вопросам клинической и производственной трансфузиолог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ля обеспечения функций СПК в ее структуре рекомендуется предусматривать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центр организации трансфузиологической помощи (организационно–методический отдел)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дел комплектования донорских кадров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дел заготовки крови и ее компонентов, включающий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тделение заготовки кров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тационарных услов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деление плазмоцитафереза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руппу</w:t>
      </w:r>
      <w:r>
        <w:rPr>
          <w:rFonts w:cs="Times New Roman" w:ascii="Times New Roman" w:hAnsi="Times New Roman"/>
          <w:sz w:val="28"/>
        </w:rPr>
        <w:t xml:space="preserve"> приготовления тромбоцитных концентратов (клеток крови)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группу фракционирования крови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) группу вирусинактивации компонентов кров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тделение карантиниз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группу подготовки материал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з) группу выбраковки и утилизации медицинских отх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и) группу заготовки крови в выездных условиях (выездная бригада для  заготовки донорской крови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) от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срочного хранения клеток крови (криобанк);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экспедицию с центром управления запасами компонентов кров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лабораторной диагностики, включающий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ую лабораторию (группа предварительного обследования доноров, группа биохимических исследований, группа иммуногематологических исследований)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ию иммунологических исследова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ию молекулярно-биологических исследова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бактериологическую лаборатор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дел контроля качест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дел информационных технолог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1:00Z</dcterms:created>
  <dc:creator>andreevas</dc:creator>
  <dc:description/>
  <cp:keywords/>
  <dc:language>en-US</dc:language>
  <cp:lastModifiedBy>andreevas</cp:lastModifiedBy>
  <cp:lastPrinted>2012-03-23T13:23:00Z</cp:lastPrinted>
  <dcterms:modified xsi:type="dcterms:W3CDTF">2012-03-23T09:44:00Z</dcterms:modified>
  <cp:revision>27</cp:revision>
  <dc:subject/>
  <dc:title>Приложение № 1</dc:title>
</cp:coreProperties>
</file>