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8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80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   _____2012 г. № 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>ведения учетной формы N 025/у-ВМП  «Талон на оказание ВМП»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8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четная форма № 025/у-ВМ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алон на оказание ВМП» (далее - Талон на оказание ВМП) является формой первичной медицинской документации, имеет штрих-код и содержит сведения, необходимые для организации учета по каждому случаю оказания пациенту высокотехнологичной медицинской помощи (далее - ВМП). Талон на оказание ВМП заполняется на каждом этапе прохождения медицинской документации и оказания ВМП с использованием специализированной информационной системы «Информационно-аналитической система Министерства здравоохранения и социального развития  Российской Федерации» (далее – специализированная информационная система Минздравсоцразвития Росс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8001"/>
      <w:bookmarkStart w:id="4" w:name="sub_800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л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азание ВМП оформляется на каждого пациента на бумажном носителе и в электронном виде на основании решения Комиссии органа исполнительной власти субъекта Российской Федерации в сфере здравоохранения по отбору больных для оказания высокотехнологичной медицинской помощи (далее - Комиссия субъекта Российской Федера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нформации на пациента в Талон на оказание ВМП путем применения специализированной информационной системы Минздравсоцразвития России осуществляет орган исполнительной власти субъекта Российской Федерации в сфере здравоохранения (далее - ОУЗ) и организует учет оформленных Талонов на оказание ВМП.</w:t>
      </w:r>
    </w:p>
    <w:p>
      <w:pPr>
        <w:pStyle w:val="Normal"/>
        <w:ind w:firstLine="720"/>
        <w:jc w:val="both"/>
        <w:rPr/>
      </w:pPr>
      <w:bookmarkStart w:id="5" w:name="sub_8002"/>
      <w:bookmarkStart w:id="6" w:name="sub_800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л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азание ВМП отражает порядок прохождения пациентом всех этапов организации оказания ВМП.</w:t>
      </w:r>
    </w:p>
    <w:p>
      <w:pPr>
        <w:pStyle w:val="Normal"/>
        <w:ind w:firstLine="720"/>
        <w:jc w:val="both"/>
        <w:rPr/>
      </w:pPr>
      <w:bookmarkStart w:id="7" w:name="sub_8003"/>
      <w:bookmarkStart w:id="8" w:name="sub_800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се запис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л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азание ВМП осуществляются на русском языке.</w:t>
      </w:r>
    </w:p>
    <w:p>
      <w:pPr>
        <w:pStyle w:val="Normal"/>
        <w:ind w:firstLine="720"/>
        <w:jc w:val="both"/>
        <w:rPr/>
      </w:pPr>
      <w:bookmarkStart w:id="9" w:name="sub_8004"/>
      <w:bookmarkStart w:id="10" w:name="sub_800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л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азание ВМП состоит из следующих разделов:</w:t>
      </w:r>
    </w:p>
    <w:p>
      <w:pPr>
        <w:pStyle w:val="Normal"/>
        <w:ind w:firstLine="720"/>
        <w:jc w:val="both"/>
        <w:rPr/>
      </w:pPr>
      <w:hyperlink w:anchor="sub_1100">
        <w:bookmarkStart w:id="11" w:name="sub_8005"/>
        <w:bookmarkEnd w:id="1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Паспортная ча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. Справочные сведения о пациен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 раздел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их этапам организации оказания ВМП;</w:t>
      </w:r>
    </w:p>
    <w:p>
      <w:pPr>
        <w:pStyle w:val="Normal"/>
        <w:ind w:firstLine="720"/>
        <w:jc w:val="both"/>
        <w:rPr/>
      </w:pP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. Докумен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2" w:name="sub_800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о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лона на оказание ВМП формируется автоматически и имеет следующую структуру: код субъекта Российской Федерации, в котором проживает пациент (по Общероссийскому классификатору административно-территориальных образований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- 2 знака), резервный регистр (4 знака), порядковый номер очередности пациента (на территории субъекта Российской Федерации), две последние цифры года, в котором оформлен Талон на оказание ВМП, и контрольная цифра специализированной информационной системы Минздравсоцразвития России (один знак), выбираемая случайным образом.</w:t>
      </w:r>
    </w:p>
    <w:p>
      <w:pPr>
        <w:pStyle w:val="Normal"/>
        <w:ind w:firstLine="720"/>
        <w:jc w:val="both"/>
        <w:rPr/>
      </w:pPr>
      <w:bookmarkStart w:id="13" w:name="sub_8006"/>
      <w:bookmarkStart w:id="14" w:name="sub_8007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. Паспортная часть Талона на оказание ВМП» заполняется органом исполнительной власти субъекта Российской Федерации в сфере здравоохранения (далее - ОУЗ):</w:t>
      </w:r>
    </w:p>
    <w:p>
      <w:pPr>
        <w:pStyle w:val="Normal"/>
        <w:ind w:firstLine="720"/>
        <w:jc w:val="both"/>
        <w:rPr/>
      </w:pPr>
      <w:bookmarkStart w:id="15" w:name="sub_800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ОУЗ» указывается полное наименование ОУ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КПО ОУЗ» указывается код ОУЗ в соответствии с Общероссийским классификатором предприятий и организаций (ОКП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КАТО ОУЗ» указывается код территории Российской Федерации в соответствии с Общероссийским классификатором административно-территориальных образований 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по месту нахождения ОУ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чтовый индекс ОУЗ» - указывается почтовый индекс ОУ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чтовый адрес ОУЗ» - указывается полный почтовый адрес ОУ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дрес электронной почты ОУЗ» указывается адрес электронной почты ОУ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оформления талона» указывается дата оформления талона в формате – ДД/ММ/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щение пациента за ВМП» - в квадрате цифрой «1» или «2» отмеч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точник финансирования оказания ВМП» - в квадрате цифрой «1» или «2» отмечается соответствующее;</w:t>
      </w:r>
    </w:p>
    <w:p>
      <w:pPr>
        <w:pStyle w:val="Normal"/>
        <w:ind w:firstLine="720"/>
        <w:jc w:val="both"/>
        <w:rPr/>
      </w:pPr>
      <w:bookmarkStart w:id="16" w:name="sub_871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правление на ВМП» - в квадрате цифрой «1» или «2» отмечается соответствующее;</w:t>
      </w:r>
    </w:p>
    <w:p>
      <w:pPr>
        <w:pStyle w:val="Normal"/>
        <w:ind w:firstLine="720"/>
        <w:jc w:val="both"/>
        <w:rPr/>
      </w:pPr>
      <w:bookmarkStart w:id="17" w:name="sub_871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П.11.1 - 1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 (при наличии) пациента в соответствии с документом, удостоверяющим его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НИЛС» указывается страховой номер индивидуального лицевого счета пациента в соответствии с документом, удостоверяющим его право на получение набора социальных услуг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страховой медицинской организации» - указывается полное наименование страховой медицинской организации, выдавшей страховой медицинский полис обязательного страхования граждан пациенту (при его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омер страхового полиса ОМС» указывается номер страхового медицинского полиса обязательного страхования граждан пациента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П.14.1 - П.14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реквизиты документа, удостоверяющего личность пациента (серия и номер, кем и когда выдан документ, дата выдач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адрес регистрации по месту жительства пациента в соответствии с документом, удостоверяющим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тактный телефон» указывается контактный телефон паци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гласен (а) на использование персональных данных для организации ВМП» указывается соответствующее решение пациента словами (да/нет) на основании Заявления на согласие на обработку персональных данных, которое заполняется по образцу согласно </w:t>
      </w:r>
      <w:hyperlink w:anchor="sub_8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8" w:name="sub_800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. Справочные сведения о пациенте» (заполняется ОУЗ).</w:t>
      </w:r>
    </w:p>
    <w:p>
      <w:pPr>
        <w:pStyle w:val="Normal"/>
        <w:ind w:firstLine="720"/>
        <w:jc w:val="both"/>
        <w:rPr/>
      </w:pPr>
      <w:bookmarkStart w:id="19" w:name="sub_800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2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С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» - в квадрате цифрами «1» и «2» отмеч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2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С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рождения» указывается дата рождения пациента в формате – ДД/ММ/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2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С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Житель город/село» - в квадрате цифрами «1» и «2» указывается соответствующе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808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2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С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тегория льготы» в квадрате цифрой «0», «1», «2», «3», «4», «5», «6», «7», «8» или «9» отмечается соответствующее, при этом цифрой  «0»  отмечаются категории граждан, не имеющие льгот, цифрами «1» - «9» отмечаются категории граждан, имеющие право на получение государственной социальной помощи в виде набора социальных услуг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 июля 1999 г. № 178-ФЗ «О государственной социальной помощи» (Собрание законодательства Российской Федерации, 1999, № 29, ст. 3699; 2004, № 35, ст. 3607; 2006, № 48, ст. 4945; 2007, № 43, ст. 5084; 2008, № 9, ст. 817; № 29, ст. 3410; № 52, ст. 6224; 2009, № 18, ст. 2152; № 30, ст. 3739; № 52, ст. 6417; 2010, № 50, ст. 6603; </w:t>
      </w:r>
      <w:r>
        <w:rPr>
          <w:rFonts w:eastAsia="Calibri" w:cs="Times New Roman" w:ascii="Times New Roman" w:hAnsi="Times New Roman"/>
          <w:sz w:val="28"/>
          <w:szCs w:val="28"/>
        </w:rPr>
        <w:t>2011, № 1, ст. 43, № 27, ст. 388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1" w:name="sub_808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2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С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циальная группа» - в квадрате цифрами «1», «2», «3», «4», «5» и «6» указывается соответствующее.</w:t>
      </w:r>
    </w:p>
    <w:p>
      <w:pPr>
        <w:pStyle w:val="Normal"/>
        <w:ind w:firstLine="720"/>
        <w:jc w:val="both"/>
        <w:rPr/>
      </w:pPr>
      <w:bookmarkStart w:id="22" w:name="sub_800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1 ЭТАП – ОУЗ» заполняется ОУЗ:</w:t>
      </w:r>
    </w:p>
    <w:p>
      <w:pPr>
        <w:pStyle w:val="Normal"/>
        <w:ind w:firstLine="720"/>
        <w:jc w:val="both"/>
        <w:rPr/>
      </w:pPr>
      <w:bookmarkStart w:id="23" w:name="sub_8009"/>
      <w:bookmarkStart w:id="24" w:name="sub_809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принятого решения» - в квадрате цифрами «1», «2» или «3» указывается соответствующее решение Комиссии субъекта Российской Федерации;</w:t>
      </w:r>
    </w:p>
    <w:p>
      <w:pPr>
        <w:pStyle w:val="Normal"/>
        <w:ind w:firstLine="720"/>
        <w:jc w:val="both"/>
        <w:rPr/>
      </w:pPr>
      <w:bookmarkStart w:id="25" w:name="sub_809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ринятия решения» указывается дата принятия решения Комиссией субъекта Российской Федерации в формате ДДММ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диагноза по МКБ-10» указывается код диагноза в соответствии с Международной статистической классификацией болезней и проблем, связанных со здоровьем, 10 пересмотра (далее 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а основании представленной медицинской документации паци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ь ВМП» и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вида ВМП» указываются коды профиля и вида ВМП в соответствии с приказом  Минздравсоцразвития России от 28 декабря 2012 г. №1690н «Об утверждении перечня видов высокотехнологичной медицинской помощи» (зарегистрирован Минюстом России 8 февраля 2012 г. № 2316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МО» указывается полное наименование медицинской организации в соответствии с ее учредительными документами, ее подведомственность, в которое направляются сведения о пациент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направления документов в МО» указывается дата направления в медицинскую организацию документов паци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.8. - 1.1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 (при наличии), должность, номер служебного телефона, адрес электронной почты и подпись должностного лица ОУЗ, ответственного за направление пациентов в медицинскую организацию для оказания ВМП;</w:t>
      </w:r>
    </w:p>
    <w:p>
      <w:pPr>
        <w:pStyle w:val="Normal"/>
        <w:ind w:firstLine="720"/>
        <w:jc w:val="both"/>
        <w:rPr/>
      </w:pPr>
      <w:hyperlink w:anchor="sub_110111">
        <w:bookmarkStart w:id="26" w:name="sub_9010"/>
        <w:bookmarkEnd w:id="26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предназначено для особых отметок Комиссии субъекта Российской Федерации.</w:t>
      </w:r>
    </w:p>
    <w:p>
      <w:pPr>
        <w:pStyle w:val="Normal"/>
        <w:ind w:firstLine="720"/>
        <w:jc w:val="both"/>
        <w:rPr/>
      </w:pPr>
      <w:bookmarkStart w:id="27" w:name="sub_9010"/>
      <w:bookmarkStart w:id="28" w:name="sub_801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2 ЭТАП – МО» заполняется медицинской организацией, в которую поступили медицинские документы пациента для оказания ВМП:</w:t>
      </w:r>
    </w:p>
    <w:p>
      <w:pPr>
        <w:pStyle w:val="Normal"/>
        <w:ind w:firstLine="720"/>
        <w:jc w:val="both"/>
        <w:rPr/>
      </w:pPr>
      <w:bookmarkStart w:id="29" w:name="sub_801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олучения документов от ОУЗ» указывается дата получения Талона на оказание ВМП и медицинской документации, необходимой для принятия решения о госпитализации пациента с целью оказании ВМП в формате ДД/ММ/ГГ;</w:t>
      </w:r>
    </w:p>
    <w:p>
      <w:pPr>
        <w:pStyle w:val="Normal"/>
        <w:ind w:firstLine="720"/>
        <w:jc w:val="both"/>
        <w:rPr/>
      </w:pPr>
      <w:bookmarkStart w:id="30" w:name="sub_8010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предварительного решения» в квадрате цифрами «1», «2»  указывается соответствующее. В случае необходимости дообследования пациента по решению Комиссии медицинской организации по отбору больных на оказание высокотехнологичной медицинской помощи (далее - Комиссия МО) указывается соответствующая цифра, при этом обоснование требуемых обследований и разъяснения по оформлению документов прилагаются в письменном виде. В случае принятия решения об отказе в оказании ВМП необходимо письменно в </w:t>
      </w:r>
      <w:hyperlink w:anchor="sub_12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обосновать причину отказ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80103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принятого решения» после представления необходимых медицинских документов в случае принятия Комиссией МО решения об оказании ВМП - в квадрате цифрами «1» или «2» указать соответствующее. В случае принятия решения об отказе в оказании ВМП – в квадрате цифрами «3», «4» или «5» указать соответствующ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ринятия решения» указывается дата принятия решения Комиссией МО в формате – ДД/ММ/Г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вида ВМП» указывается код вида ВМП в соответствии с приказом  Минздравсоцразвития России от 28 декабря 2011 г. № 1690н «Об утверждении перечня видов высокотехнологичной медицинской помощи» (зарегистрирован Минюстом России 8 февраля 2012г. № 2316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ланируемой госпитализации» указывается дата планируемой госпитализации пациента в медицинскую организацию в формате – ДД/ММ/ГГ после принятого решения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ЭТА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отсроченной госпитализации» указывается дата отсроченной госпитализации пациента в формате ДД/ММ/ГГ после принятого решения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ЭТА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уведомления ОУЗ и пациента о дате планируемой госпитализации в МО» указывается дата уведомления ОУЗ и пациента о дате планируемой госпитализации в медицинскую организацию в формате ДД/ММ/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пособ уведомления» в квадрате цифрами «1», «2» или «3» указывается соответствующий способ уведомления (почта, телефонограмма, электронная поч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2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10 - 2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, должность, номер служебного телефона, адрес электронной почты и подпись должностного лица, ответственного за направление пациентов на ВМП в медицинск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1214">
        <w:bookmarkStart w:id="32" w:name="sub_10013"/>
        <w:bookmarkEnd w:id="32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предназначено для особых отметок Комиссии МО.</w:t>
      </w:r>
    </w:p>
    <w:p>
      <w:pPr>
        <w:pStyle w:val="Normal"/>
        <w:ind w:firstLine="720"/>
        <w:jc w:val="both"/>
        <w:rPr/>
      </w:pPr>
      <w:bookmarkStart w:id="33" w:name="sub_10013"/>
      <w:bookmarkStart w:id="34" w:name="sub_8011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3 ЭТАП – ОУЗ» заполняется ОУЗ:</w:t>
      </w:r>
    </w:p>
    <w:p>
      <w:pPr>
        <w:pStyle w:val="Normal"/>
        <w:ind w:firstLine="720"/>
        <w:jc w:val="both"/>
        <w:rPr/>
      </w:pPr>
      <w:hyperlink w:anchor="sub_1031">
        <w:bookmarkStart w:id="35" w:name="sub_8011"/>
        <w:bookmarkEnd w:id="3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ы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алоны на проезд предоставляются» и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выдачи талонов  на проезд для отдельных категорий граждан» заполняются в случае, если пациент относится к категории граждан, имеющих право на бесплатный проезд к месту лечения и обратно: в пункте 3.1 цифрами  «1» или «2» указывается соответствующее, в пункте 3.2 указывается дата выдачи талона на проезд в формате ДД/ММ/ГГ;</w:t>
      </w:r>
    </w:p>
    <w:p>
      <w:pPr>
        <w:pStyle w:val="Normal"/>
        <w:ind w:firstLine="720"/>
        <w:jc w:val="both"/>
        <w:rPr/>
      </w:pP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ы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ются в случае, если пациент нуждается в сопровождении: в пункте 3.3 «Нуждается в сопровождении» в квадрате цифрами «1» или «2» указать соответствующее, в пункте 3.4 «ФИО сопровождающего лица» указываются данные сопровождающего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обращения пациента  в МО «(согласовано с МО)» указывается дата обращения пациента в медицинскую организацию, которая должна быть согласована ОУЗ с медицинской орган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3.6 - 3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(при наличии), должность и ставится подпись должностного лица ОУЗ, отвечающего за направление пациентов на ВМП;</w:t>
      </w:r>
    </w:p>
    <w:p>
      <w:pPr>
        <w:pStyle w:val="Normal"/>
        <w:ind w:firstLine="720"/>
        <w:jc w:val="both"/>
        <w:rPr/>
      </w:pPr>
      <w:hyperlink w:anchor="sub_31111">
        <w:bookmarkStart w:id="36" w:name="sub_110006"/>
        <w:bookmarkEnd w:id="36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предназначено для особых отметок Комиссии субъекта Российской Федерации.</w:t>
      </w:r>
    </w:p>
    <w:p>
      <w:pPr>
        <w:pStyle w:val="Normal"/>
        <w:ind w:firstLine="720"/>
        <w:jc w:val="both"/>
        <w:rPr/>
      </w:pPr>
      <w:bookmarkStart w:id="37" w:name="sub_110006"/>
      <w:bookmarkStart w:id="38" w:name="sub_8012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4 ЭТАП – МО» заполняется медицинской  организацией, в которую поступил пациент для оказания ВМП:</w:t>
      </w:r>
    </w:p>
    <w:p>
      <w:pPr>
        <w:pStyle w:val="Normal"/>
        <w:ind w:firstLine="720"/>
        <w:jc w:val="both"/>
        <w:rPr/>
      </w:pPr>
      <w:bookmarkStart w:id="39" w:name="sub_801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обращения пациента в МО»  указывается дата обращения пациента в медицинскую организацию с целью госпитализации для оказания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принятого решения» в квадрате цифрами «1», «2» или «3» указыв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отсрочить дату госпитализации пациента для оказания ВМП одновременно указывается дата отсроченной госпитализации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«2 ЭТАП – МО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.3 - 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 (при наличии), должность и подпись должностного лица, отвечающего за направление пациентов на ВМП в медицинск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41111">
        <w:bookmarkStart w:id="40" w:name="sub_1206"/>
        <w:bookmarkEnd w:id="40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предназначено для особых отметок Комиссии МО.</w:t>
      </w:r>
    </w:p>
    <w:p>
      <w:pPr>
        <w:pStyle w:val="Normal"/>
        <w:ind w:firstLine="720"/>
        <w:jc w:val="both"/>
        <w:rPr/>
      </w:pPr>
      <w:bookmarkStart w:id="41" w:name="sub_1206"/>
      <w:bookmarkStart w:id="42" w:name="sub_8013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5 ЭТАП – МО» заполняется медицинской организацией, в которой была оказана ВМП пациенту:</w:t>
      </w:r>
    </w:p>
    <w:p>
      <w:pPr>
        <w:pStyle w:val="Normal"/>
        <w:ind w:firstLine="720"/>
        <w:jc w:val="both"/>
        <w:rPr/>
      </w:pPr>
      <w:bookmarkStart w:id="43" w:name="sub_8013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выписки пациента из МО» указывается дата в формате ДД/ММ/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зультат обращения за ВМП» в квадрате цифрами «1», «2», «3» или «4» указыв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диагноза при выписке по МКБ-10» указывается код диагноза основного заболев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вида оказанной ВМП с указанием метода» код вида ВМП, включая код метода лечения, указывается в соответствии с приказом  Минздравсоцразвития России от 28 декабря 2011 г. № 1690н «Об утверждении перечня видов высокотехнологичной медицинской помощи» (зарегистрирован Минюстом России 8 февраля 2012г. № 23163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роведения оперативного вмешательства» указывается дата в формате ДД/ММ/ГГ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указываются комментарии к оперативному вмешательств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зультат госпитализации» в квадрате цифрами «1», «2», «3», «4» или «5» указыв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комендовано» в квадрате цифрами «1» или «2» указыв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5.9 - 5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 (при наличии), должность и подпись должностного лица, ответственного за направление пациентов на ВМП в медицинской организации;</w:t>
      </w:r>
    </w:p>
    <w:p>
      <w:pPr>
        <w:pStyle w:val="Normal"/>
        <w:ind w:firstLine="720"/>
        <w:jc w:val="both"/>
        <w:rPr/>
      </w:pPr>
      <w:hyperlink w:anchor="sub_15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предназначено для особых отметок Комиссии медицинской организации.</w:t>
      </w:r>
    </w:p>
    <w:p>
      <w:pPr>
        <w:pStyle w:val="Normal"/>
        <w:ind w:firstLine="720"/>
        <w:jc w:val="both"/>
        <w:rPr/>
      </w:pPr>
      <w:bookmarkStart w:id="44" w:name="sub_801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6 ЭТАП-ЗАКЛЮЧЕНИЕ ОУЗ» заполняется ОУЗ:</w:t>
      </w:r>
    </w:p>
    <w:p>
      <w:pPr>
        <w:pStyle w:val="Normal"/>
        <w:ind w:firstLine="720"/>
        <w:jc w:val="both"/>
        <w:rPr/>
      </w:pPr>
      <w:bookmarkStart w:id="45" w:name="sub_801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вершение лечения по ВМП» в случае завершения лечения по ВМП в квадрате ставится знак «V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казано» указывается причина отказа в оказании ВМП на любом этап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6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6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комендована реабилитация после оказания ВМП» в квадрате цифрами «1» или «2» указыв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6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ринятия решения о проведении медицинской реабилитации» указывается дата в формате ДД/ММ/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6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ведена медицинская реабилитация» в квадрате цифрами «1» или «2» указывается соответствующ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0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6.6 - 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фамилия, имя, отчество (при наличии), должность и ставится подпись должностного лица ОУЗ;</w:t>
      </w:r>
    </w:p>
    <w:p>
      <w:pPr>
        <w:pStyle w:val="Normal"/>
        <w:ind w:firstLine="720"/>
        <w:jc w:val="both"/>
        <w:rPr/>
      </w:pPr>
      <w:hyperlink w:anchor="sub_106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ментарии» предназначено для особых отметок Комиссии ОУ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801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5. К Талону на оказание ВМП прилагаются документы пациента на бумажном носителе и (или) в электронном виде, необходимые для принятия решения о направлении его в медицинскую организацию для оказания ВМП,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й приказом Минздравсоцразвития России от 28 декабря 2011 г. № 1689н (зарегистрирован Минюстом России 8 февраля 2012г. № 23164).</w:t>
      </w:r>
    </w:p>
    <w:p>
      <w:pPr>
        <w:pStyle w:val="Normal"/>
        <w:ind w:firstLine="720"/>
        <w:jc w:val="both"/>
        <w:rPr/>
      </w:pPr>
      <w:bookmarkStart w:id="47" w:name="sub_8015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ь указанных документов приводится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. Документы» Талона на оказание ВМ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9000"/>
      <w:bookmarkEnd w:id="4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9000"/>
      <w:bookmarkEnd w:id="4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  ________ 2012 г. 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заполнения учетной формы № 1-ОУЗ-З «Заявка органа исполнительной власти субъекта Российской Федерации в сфере здравоохранения на оказание высокотехнологичной медицинской помощи гражданам Российской Федер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0" w:name="sub_900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четная форма № 1-ОУЗ-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явка органа исполнительной власти субъекта Российской Федерации в сфере здравоохранения на оказание высокотехнологичной медицинской помощи гражданам Российской Федерации»  (далее - Заявка) формируется органом исполнительной власти субъекта Российской Федерации в сфере здравоохранения (далее - ОУЗ) и подлежит передаче в Министерство здравоохранения и социального развития Российской Федерации на бумажных носителях и (или) в электронном виде ежегодно не позднее 1 октября года, предшествующего плановому периоду.</w:t>
      </w:r>
    </w:p>
    <w:p>
      <w:pPr>
        <w:pStyle w:val="Normal"/>
        <w:ind w:firstLine="720"/>
        <w:jc w:val="both"/>
        <w:rPr/>
      </w:pPr>
      <w:bookmarkStart w:id="51" w:name="sub_9001"/>
      <w:bookmarkStart w:id="52" w:name="sub_900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заполнении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53" w:name="sub_900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 _______ год» указывается плановый год (формат ГГГГ), на который подается Зая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органа исполнительной власти субъекта Российской Федерации в сфере здравоохранения» указывается полное наименование ОУ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ОГРН» указывается государственный регистрационный номер записи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ОКПО» указывается код ОУЗ в соответствии с Общероссийским классификатором предприятий и организаций (ОКП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ОКАТО» указывается код территории Российской Федерации по месту нахождения ОУЗ в соответствии с Общероссийским классификатором административно-территориальных образований (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Юридический адрес, почтовый адрес, адрес электронной почты» указывается юридический адрес, адрес местонахождения (если не совпадает с юридическим адресом) и адрес электронной почты ОУ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. заполняется заявка на планируемые объемы оказания высокотехнологичной медицинской помощи, оказываемые в медицинских организациях, подведомственных Министерству здравоохранения и социального развития Российской Федерации, Федеральному медико-биологическому агентству, Российской академии медицинских нау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 заполняются планируемые объемы оказания высокотехнологичной медицинской помощи за счет средств бюджета субъекта Российской Федерации в медицинских организациях, находящихся в ведении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№ п/п» указывается номер строки по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профиля» указываются профили высокотехнологичной медицинской помощи, оказываемые в медицинских организациях, подведомственных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; находящихся в ведении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ах 3 -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сего» число пациентов по соответствующим профилям высокотехнологичной медицинской помощи (далее - ВМП), которых ОУЗ планирует направить на оказание ВМП на следующий год в медицинские организации, подведомственные Министерству здравоохранения и социальному Российской Федерации (Федеральному медико-биологическому агентству, Российской академии медицинских наук, находящихся в ведении субъек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строке «из них детей» указывается число детей по соответствующим профилям ВМП, которых ОУЗ планирует направить на оказание ВМП в медицинские организации, подведомственные Министерству здравоохранения и социальному Российской Федерации (Федеральному медико-биологическому агентству, Российской академии медицинских наук, находящихся в ведении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сего пациентов» указывается сумма всех граф с 3 по 24 по строке «всего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 них детей» указывается сумма всех граф с 3 по 24 по подстроке «из них дете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овой </w:t>
      </w:r>
      <w:hyperlink w:anchor="sub_2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того пациентов» указывается сумма всех строк «всего» по каждой из граф с 3 по 25 в отд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овой </w:t>
      </w:r>
      <w:hyperlink w:anchor="sub_2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том числе детей» указывается сумма всех подстрок «В том числе детей» по каждой из граф с 3 по 24 и графе 2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ветственный исполнитель» указываются фамилия, имя, отчество (при наличии), должность и контактный телефон ответственного исполнителя.</w:t>
      </w:r>
    </w:p>
    <w:p>
      <w:pPr>
        <w:pStyle w:val="Normal"/>
        <w:ind w:firstLine="720"/>
        <w:jc w:val="both"/>
        <w:rPr/>
      </w:pPr>
      <w:bookmarkStart w:id="54" w:name="sub_900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руководителем ОУЗ и заверяется печа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9003"/>
      <w:bookmarkStart w:id="56" w:name="sub_9003"/>
      <w:bookmarkEnd w:id="56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10000"/>
      <w:bookmarkEnd w:id="5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  ______ 2012 г. 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000"/>
      <w:bookmarkEnd w:id="5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заполнения  учетной формы № 2-МО-З «Заявка медицинского учреждения на оказание высокотехнологичной медицинской помощи гражданам Российской Федер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9" w:name="sub_10001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четная форма № 2-МО-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явка медицинской организации на оказание высокотехнологичной медицинской помощи гражданам Российской Федерации» (далее - Заявка МО) заполняется каждой медицинской организацией, подведомственной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, формируется на бумажном носителе и (или) в электронном виде - ответственным сотрудником медицинской организации, подведомственной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;</w:t>
      </w:r>
    </w:p>
    <w:p>
      <w:pPr>
        <w:pStyle w:val="Normal"/>
        <w:ind w:firstLine="720"/>
        <w:jc w:val="both"/>
        <w:rPr/>
      </w:pPr>
      <w:bookmarkStart w:id="60" w:name="sub_10001"/>
      <w:bookmarkStart w:id="61" w:name="sub_10002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подлежит передаче в Министерство здравоохранения и социального развития Российской Федерациии ежегодно, не позднее 1 сентября года, предшествующего плановому периоду.</w:t>
      </w:r>
    </w:p>
    <w:p>
      <w:pPr>
        <w:pStyle w:val="Normal"/>
        <w:ind w:firstLine="720"/>
        <w:jc w:val="both"/>
        <w:rPr/>
      </w:pPr>
      <w:bookmarkStart w:id="62" w:name="sub_10002"/>
      <w:bookmarkStart w:id="63" w:name="sub_10003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заполнении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:</w:t>
      </w:r>
    </w:p>
    <w:p>
      <w:pPr>
        <w:pStyle w:val="Normal"/>
        <w:ind w:firstLine="720"/>
        <w:jc w:val="both"/>
        <w:rPr/>
      </w:pPr>
      <w:bookmarkStart w:id="64" w:name="sub_1000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ное наименование медицинской организации и ее подведомственность» указывается полное наименование медицинской организации в соответствии с ее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 _______ год» указывается плановый год в формате ГГГГ), на который подается Заявка М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№» указывается номер строки по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профиля высокотехнологичной медицинской помощи (далее – ВМП)» в каждой строке указывается наименование профиля высокотехнологичной медицинской помощи, по которым медицинская организация планирует оказание высокотехнологичной медицинской помощи гражданам Российской Федерации в следующе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олучения лицензии на осуществления медицинской деятельности в части выполнения работ (услуг) по профилю высокотехнологичной медицинской помощи» указывается дата получения медицинской организацией лицензии на медицинскую деятельность в части выполнения работ (услуг) по соответствующему строке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исло коек по заявленному профилю ВМП» указывается число имеющихся в медицинской организации коек по соответствующему строке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ксимальный объем ВМП (потенциальная мощность медицинской организации)» указывается максимально возможное количество пролеченных больных в год по каждому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являемый объем ВМП за счет бюджетных ассигнований федерального бюджета на _____ год» указывается плановый объем ВМП по количеству пролеченных больных на следующий год по каждому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том числе по детям (от 0 до 17 лет включительно)» указывается плановый объем ВМП по количеству пролеченных детей (от 0 до 17 лет) на следующий год по каждому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того» указываются суммы по строкам с 1 по 24 по графам с 3 по 7.</w:t>
      </w:r>
    </w:p>
    <w:p>
      <w:pPr>
        <w:pStyle w:val="Normal"/>
        <w:ind w:firstLine="720"/>
        <w:jc w:val="both"/>
        <w:rPr/>
      </w:pPr>
      <w:bookmarkStart w:id="65" w:name="sub_1000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подписывается руководителем медицинской организации и заверяется печа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10004"/>
      <w:bookmarkStart w:id="67" w:name="sub_10004"/>
      <w:bookmarkEnd w:id="67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 _____ 2012 г. 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заполнения учетной формы № 2-С-МО-МЗ «Сводная заявка медицинских организаций, подведомственных Министерству здравоохранения и социальному Российской Федерации  (Федеральному медико-биологическому агентству, Российской академии медицинских наук) на оказание высокотехнологичной медицинской помощ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четная форма № 2-С-МО-М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одная заявка медицинских учреждений на оказание высокотехнологичной медицинской помощи гражданам Российской Федерации» (далее - Заявка МО)  заполняется каждой медицинской организацией, подведомственной Министерству здравоохранения и социальному Российской Федерации  (Федеральному медико-биологическому агентству, Российской академии медицинских наук) на оказание высокотехнологичной медицинской помощи, формируется на бумажном носителе и (или) в электронном виде - ответственным сотрудником медицинской организации, подведомственной Министерству здравоохранения и социальному Российской Федерации  (Федеральному медико-биологическому агентству, Российской академии медицинских наук) и направляется в Министерство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подлежит передаче в Министерство здравоохранения и социального развития Российской Федерации ежегодно, не позднее 1 октября года, предшествующего плановому пери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заполнении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 _______ год» указывается плановый год (формат ГГГГ), на который подается Заявка М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№» указывается номер строки по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медицинской организации с указанием профилей оказываемой высокотехнологичной медицинской помощи (ВМП)» в каждой строке указывается наименование медицинской организацией и профилей высокотехнологичной медицинской помощи, по которым медицинская организация планирует оказание высокотехнологичной медицинской помощи гражданам Российской Федерации в следующе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та получения лицензии на осуществление медицинской деятельности в части выполнения работ (услуг) по профилю высокотехнологичной медицинской помощи» указывается дата получения медицинской организацией лицензии на осуществление медицинской деятельности в части выполнения работ (услуг) по соответствующему строке заявленному профилю ВМП в формате ДД/ММ/Г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исло коек по заявленному профилю» указывается число имеющихся в медицинской организации коек по соответствующему строке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ксимальный объем ВМП (потенциальная мощность медицинской организации)» указывается максимально возможное количество пролеченных больных в год по каждому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являемый объем ВМП за счет бюджетных ассигнований федерального бюджета на _____ г.» указывается плановый объем ВМП по количеству пролеченных больных на следующий год по каждому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том числе по детям (от 0 до 17 лет включительно)» указывается плановый объем ВМП по количеству пролеченных детей (от 0 до 17 лет) на следующий год по каждому заявле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3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того» указываются суммы по строкам с 1 по 24 по графам с 4 по 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подписывается уполномоченным заместителем руководителя Министерства здравоохранения и социального развития  Российской Федерации, руководителем Федерального медико-биологического агентства, Российской академии медицинских наук  и заверяется печа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1000"/>
      <w:bookmarkEnd w:id="6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1000"/>
      <w:bookmarkEnd w:id="6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 _______ 2012 г. 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заполнения отчетной формы № 67-МО-ОУЗ </w:t>
        <w:br/>
        <w:t>«Сведения об объеме высокотехнологичной медицинской помощи, оказанной медицинской организацией, находящейся в ведении субъекта Российской Федерации»</w:t>
      </w:r>
    </w:p>
    <w:p>
      <w:pPr>
        <w:pStyle w:val="Normal"/>
        <w:ind w:firstLine="720"/>
        <w:jc w:val="both"/>
        <w:rPr/>
      </w:pPr>
      <w:bookmarkStart w:id="70" w:name="sub_11001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ная форма № 67-МО-ОУ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б объеме высокотехнологичной медицинской помощи, оказанной медицинской организацией, находящейся в ведении субъекта Российской Федерации» (далее - форма № 67-МО-ОУЗ) составляется на основании данных, содержащихся в учетной форме № 025/у-ВМП «Талон на оказание ВМП», (далее - Талон на оказание ВМП).</w:t>
      </w:r>
    </w:p>
    <w:p>
      <w:pPr>
        <w:pStyle w:val="Normal"/>
        <w:ind w:firstLine="720"/>
        <w:jc w:val="both"/>
        <w:rPr/>
      </w:pPr>
      <w:bookmarkStart w:id="71" w:name="sub_11001"/>
      <w:bookmarkStart w:id="72" w:name="sub_11002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ОУ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ся на бумажном носителе и (или) в электронном виде каждой оказывающей ВМП медицинской организацией, находящейся в ведении субъекта Российской Федерации (далее - медицинская организация), в орган исполнительной власти субъекта Российской Федерации в сфере здравоохранения в следующие сроки:</w:t>
      </w:r>
    </w:p>
    <w:p>
      <w:pPr>
        <w:pStyle w:val="Normal"/>
        <w:ind w:firstLine="720"/>
        <w:jc w:val="both"/>
        <w:rPr/>
      </w:pPr>
      <w:bookmarkStart w:id="73" w:name="sub_1100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1) квартальная - не позднее 5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довая - не позднее 15 января года, следующего за отчетным годом.</w:t>
      </w:r>
    </w:p>
    <w:p>
      <w:pPr>
        <w:pStyle w:val="Normal"/>
        <w:ind w:firstLine="720"/>
        <w:jc w:val="both"/>
        <w:rPr/>
      </w:pPr>
      <w:bookmarkStart w:id="74" w:name="sub_1100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ОУ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использование личных данных пациента </w:t>
      </w:r>
      <w:bookmarkStart w:id="75" w:name="sub_1104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ключает сведения о пациентах, для которых в </w:t>
      </w:r>
      <w:hyperlink w:anchor="sub_1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лона на оказание ВМП источник финансового обеспечения определен цифрой 2 «субсидия федерального бюджета + средства бюджета субъекта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1005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форме № 67-МО-ОУЗ: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медицинской организации» указывается полное наименование медицинской организации, в соответствии с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Юридический адрес, почтовый адрес, адрес электронной почты» указывается юридический адрес, адрес местонахождения (если не совпадает с юридическим адресом) и адрес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формы по ОКУД»; «Код медицинской организации по ОКПО»; «Код территории по ОКАТО»; «Код министерства (ведомства), органа управления по ОКОГУ» указывается соответствующ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1005"/>
      <w:bookmarkStart w:id="78" w:name="sub_11006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ОУ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следующим образом:</w:t>
      </w:r>
    </w:p>
    <w:p>
      <w:pPr>
        <w:pStyle w:val="Normal"/>
        <w:ind w:firstLine="720"/>
        <w:jc w:val="both"/>
        <w:rPr/>
      </w:pPr>
      <w:bookmarkStart w:id="79" w:name="sub_11006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4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профили ВМП, оказываемые медицинской орган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4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 плановые объемы ВМП по каждому профилю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4 указывается число пролеченных больных по кажд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ах с </w:t>
      </w:r>
      <w:hyperlink w:anchor="sub_4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по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мужчин, женщин, детей, детей-инвалидов, городских жителей и жителей села из числа пролеченных больных по соответствующим профилям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4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того оказано ВМП» указывается сумма всех строк по каждой из граф с 3 по 10 в отд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1007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ОУ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руководителем медицинской организации, заверяется печатью медицин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1" w:name="sub_11007"/>
      <w:bookmarkStart w:id="82" w:name="sub_11007"/>
      <w:bookmarkEnd w:id="82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12000"/>
      <w:bookmarkStart w:id="84" w:name="sub_12000"/>
      <w:bookmarkEnd w:id="84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12000"/>
      <w:bookmarkEnd w:id="8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Ф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 _  ______ 2012 г. 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заполнения отчетной формы № 67-С-ОУЗ-МЗ</w:t>
        <w:br/>
        <w:t>«Сводные сведения об объемах высокотехнологичной медицинской помощи, оказанной  медицинскими организациями, находящимися в ведении субъекта Российской Федерации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bookmarkStart w:id="86" w:name="sub_12001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ная форма № 67-С-ОУЗ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одные сведения об объеме высокотехнологичной медицинской помощи, оказанной  медицинскими организациями, находящимися в ведении субъекта Российской Федерации» (далее - форма № 67-С-ОУЗ-М) составляется на основании формы  № 67-МО-ОУЗ «Сведения об объемах высокотехнологичной медицинской помощи, оказанной медицинской организацией, находящейся в ведении субъекта Российской Федерации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настоящим приказом).</w:t>
      </w:r>
    </w:p>
    <w:p>
      <w:pPr>
        <w:pStyle w:val="Normal"/>
        <w:ind w:firstLine="720"/>
        <w:jc w:val="both"/>
        <w:rPr/>
      </w:pPr>
      <w:bookmarkStart w:id="87" w:name="sub_12001"/>
      <w:bookmarkStart w:id="88" w:name="sub_12002"/>
      <w:bookmarkEnd w:id="87"/>
      <w:bookmarkEnd w:id="8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yle15"/>
          <w:b w:val="false"/>
          <w:color w:val="000000"/>
        </w:rPr>
        <w:t xml:space="preserve">.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ОУЗ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ся органом исполнительной власти субъекта Российской Федерации в сфере здравоохранения отдельно по каждой медицинской организации, находящейся в ведении субъекта Российской Федерации (далее - медицинская организация), и представляется на бумажном носителе и (или) в электронном виде в Министерство здравоохранения и социального развития Российской федерации в следующие сроки:</w:t>
      </w:r>
    </w:p>
    <w:p>
      <w:pPr>
        <w:pStyle w:val="Normal"/>
        <w:ind w:firstLine="720"/>
        <w:jc w:val="both"/>
        <w:rPr/>
      </w:pPr>
      <w:bookmarkStart w:id="89" w:name="sub_12002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а) квартальная - не позднее 1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одовая - не позднее 20 января года, следующего за отчетным годом.</w:t>
      </w:r>
    </w:p>
    <w:p>
      <w:pPr>
        <w:pStyle w:val="Normal"/>
        <w:ind w:firstLine="720"/>
        <w:jc w:val="both"/>
        <w:rPr/>
      </w:pPr>
      <w:bookmarkStart w:id="90" w:name="sub_12003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ОУЗ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использование личных данных пациента.</w:t>
      </w:r>
    </w:p>
    <w:p>
      <w:pPr>
        <w:pStyle w:val="Normal"/>
        <w:ind w:firstLine="720"/>
        <w:jc w:val="both"/>
        <w:rPr/>
      </w:pPr>
      <w:bookmarkStart w:id="91" w:name="sub_12003"/>
      <w:bookmarkStart w:id="92" w:name="sub_12004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ОУЗ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93" w:name="sub_12043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включает сведения о пациентах, содержащиеся в учетной форме №025/у - ВМП «Талон на оказание ВМП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настоящим приказом), для которых в </w:t>
      </w:r>
      <w:hyperlink w:anchor="sub_1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 финансирования определен цифрой 2 «субсидии федерального бюджета + средства бюджета субъекта Российской Федерации»;</w:t>
      </w:r>
    </w:p>
    <w:p>
      <w:pPr>
        <w:pStyle w:val="Normal"/>
        <w:ind w:firstLine="720"/>
        <w:jc w:val="both"/>
        <w:rPr/>
      </w:pPr>
      <w:bookmarkStart w:id="94" w:name="sub_12005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форме № 67-С-МО-ОУЗ: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 органа исполнительной власти субъекта Российской Федерации в сфере здравоохранения (ОУЗ)» наименование органа исполнительной власти субъекта Российской Федерации в сфере здравоохра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Юридический адрес, почтовый адрес, адрес электронной почты» указывается юридический адрес, адрес местонахождения (если не совпадает с юридическим адресом) и адрес электронной почты ОУ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 формы по ОКУД»; «Код по ОКПО»; «Код территории по ОКАТО»; «Код министерства (ведомства), органа управления по ОКОГУ» указывается соответствующее органа исполнительной власти субъекта Российской Федерации в сфере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ОУЗ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 заполняется следующим образом:</w:t>
      </w:r>
    </w:p>
    <w:p>
      <w:pPr>
        <w:pStyle w:val="Normal"/>
        <w:ind w:firstLine="720"/>
        <w:jc w:val="both"/>
        <w:rPr/>
      </w:pPr>
      <w:bookmarkStart w:id="95" w:name="sub_12005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5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медицинской организации с указанием профилей ВМП» указываются полные наименования медицинских организаций в соответствии с их учредительными документами по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5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профили ВМП, оказываемые медицинскими организациями, находящимися в ведении субъек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3 указываются плановые объемы ВМП по каждому профи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5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пролеченных больных по да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ах с </w:t>
      </w:r>
      <w:hyperlink w:anchor="sub_5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по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число мужчин, женщин, детей, детей-инвалидов, городских жителей и жителей села из числа пролеченных больных по соответствующим профилям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5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того оказано ВМП» указывается сумма всех строк по каждой из граф с 3 по 10 в отдельности.</w:t>
      </w:r>
    </w:p>
    <w:p>
      <w:pPr>
        <w:pStyle w:val="Normal"/>
        <w:ind w:firstLine="720"/>
        <w:jc w:val="both"/>
        <w:rPr/>
      </w:pPr>
      <w:bookmarkStart w:id="96" w:name="sub_12006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</w:hyperlink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ОУЗ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писывается руководителем органа исполнительной власти субъекта Российской Федерации в сфере здравоохранения и заверяется печа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7" w:name="sub_12006"/>
      <w:bookmarkStart w:id="98" w:name="sub_12006"/>
      <w:bookmarkEnd w:id="98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9" w:name="sub_13000"/>
      <w:bookmarkStart w:id="100" w:name="sub_13000"/>
      <w:bookmarkEnd w:id="100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Приложение № 1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bookmarkStart w:id="101" w:name="sub_13000"/>
      <w:bookmarkEnd w:id="101"/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и социального развития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т _ ______ 2012 г. №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заполнения отчетной формы № 67 –МО – МЗ </w:t>
        <w:br/>
        <w:t>«Сведения об объеме высокотехнологичной медицинской помощи, оказанной медицинской организацией, подведомственной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»</w:t>
      </w:r>
    </w:p>
    <w:p>
      <w:pPr>
        <w:pStyle w:val="Normal"/>
        <w:ind w:firstLine="720"/>
        <w:jc w:val="both"/>
        <w:rPr/>
      </w:pPr>
      <w:bookmarkStart w:id="102" w:name="sub_130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ная форма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«Сведения об объеме высокотехнологичной медицинской помощи, оказанной медицинской организацией, подведомственной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»  (далее - форма № 67 –МО – МЗ) составляется на основании данных учетной формы № 025/у-ВМП «Талон на оказание ВМП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настоящим приказом ) (далее - Талон на оказание ВМП).</w:t>
      </w:r>
    </w:p>
    <w:p>
      <w:pPr>
        <w:pStyle w:val="Normal"/>
        <w:ind w:firstLine="720"/>
        <w:jc w:val="both"/>
        <w:rPr/>
      </w:pPr>
      <w:bookmarkStart w:id="103" w:name="sub_13001"/>
      <w:bookmarkStart w:id="104" w:name="sub_130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ся и представляется на бумажном носителе и (или) в электронном ви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дицинскими организациями, оказывающей высокотехнологичную медицинскую помощь (далее - ВМП), подведомственними Министерству здравоохранения и социального развития Российской Федерации - в Департамент высокотехнологичной медицинской помощ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едицинскими организациями  подведомственными Федеральному медико-биологическому агентству -  в Федеральное медико-биологическое агент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3002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едицинскими организациями подведомственными Российской академии медицинских наук -  в Российскую академию медицинских наук. </w:t>
      </w:r>
      <w:bookmarkEnd w:id="10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ся в следующие сро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вартальная - не позднее 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годовая - не позднее 15 января года, следующего за отчетным годом.</w:t>
      </w:r>
    </w:p>
    <w:p>
      <w:pPr>
        <w:pStyle w:val="Normal"/>
        <w:ind w:firstLine="720"/>
        <w:jc w:val="both"/>
        <w:rPr/>
      </w:pPr>
      <w:bookmarkStart w:id="106" w:name="sub_13003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использование личных данных пациента.</w:t>
      </w:r>
    </w:p>
    <w:p>
      <w:pPr>
        <w:pStyle w:val="Normal"/>
        <w:shd w:fill="FFFFFF" w:val="clear"/>
        <w:ind w:firstLine="720"/>
        <w:jc w:val="both"/>
        <w:rPr/>
      </w:pPr>
      <w:bookmarkStart w:id="107" w:name="sub_13003"/>
      <w:bookmarkStart w:id="108" w:name="sub_13004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двух разделов:</w:t>
      </w:r>
    </w:p>
    <w:p>
      <w:pPr>
        <w:pStyle w:val="Normal"/>
        <w:shd w:fill="FFFFFF" w:val="clear"/>
        <w:ind w:firstLine="720"/>
        <w:jc w:val="both"/>
        <w:rPr/>
      </w:pPr>
      <w:bookmarkStart w:id="109" w:name="sub_13004"/>
      <w:bookmarkStart w:id="110" w:name="sub_13042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hyperlink w:anchor="sub_6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количестве граждан Российской Федерации, которым оказана высокотехнологичная медицинская помощь» включает сведения о пациентах, для которых в </w:t>
      </w:r>
      <w:hyperlink w:anchor="sub_1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лона на оказание ВМП источник финансирования определен цифрой 1 «федеральный бюджет»;</w:t>
      </w:r>
    </w:p>
    <w:p>
      <w:pPr>
        <w:pStyle w:val="Normal"/>
        <w:ind w:firstLine="708"/>
        <w:jc w:val="both"/>
        <w:rPr/>
      </w:pPr>
      <w:bookmarkStart w:id="111" w:name="sub_1304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w:anchor="sub_62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Сведения о количестве граждан Российской Федерации, </w:t>
      </w:r>
      <w:r>
        <w:rPr>
          <w:rFonts w:cs="Times New Roman" w:ascii="Times New Roman" w:hAnsi="Times New Roman"/>
          <w:sz w:val="27"/>
          <w:szCs w:val="27"/>
        </w:rPr>
        <w:t>которым оказана высокотехнологичная медицинская помощь в субъектах Российской Федерации» содержит сведения об объеме оказанной ВМП, каждой медицинской организацией, подведомственной Министерству здравоохранения и социального развития Российской Федерации, Федеральному медико-биологическому агентству, Российской академии медицинских наук по субъект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Форма № 67-МО-МЗ заполняется следующим образом:</w:t>
      </w:r>
    </w:p>
    <w:p>
      <w:pPr>
        <w:pStyle w:val="Normal"/>
        <w:ind w:firstLine="720"/>
        <w:jc w:val="both"/>
        <w:rPr/>
      </w:pPr>
      <w:bookmarkStart w:id="112" w:name="sub_13051"/>
      <w:bookmarkEnd w:id="112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Наименование медицинской организацией» указывается полное наименование медицинской организацией, ее почтовый адрес в соответствии с учредительными документами и адрес электронной поч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20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Юридический адрес, почтовый адрес, адрес электронной почты» указывается юридический адрес, адрес местонахождения (если не совпадает с юридическим адресом) и адрес электронной поч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ах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Код формы по ОКУД»; «Код медицинской организации по ОКПО»; «Код территории по ОКАТО»; «Код министерства (ведомства), органа управления по ОКОГУ» указывается соответствующее.</w:t>
      </w:r>
    </w:p>
    <w:p>
      <w:pPr>
        <w:pStyle w:val="Normal"/>
        <w:ind w:firstLine="720"/>
        <w:jc w:val="both"/>
        <w:rPr/>
      </w:pPr>
      <w:bookmarkStart w:id="113" w:name="sub_13051"/>
      <w:bookmarkStart w:id="114" w:name="sub_13053"/>
      <w:bookmarkEnd w:id="113"/>
      <w:bookmarkEnd w:id="114"/>
      <w:r>
        <w:rPr>
          <w:rFonts w:cs="Times New Roman" w:ascii="Times New Roman" w:hAnsi="Times New Roman"/>
          <w:sz w:val="27"/>
          <w:szCs w:val="27"/>
        </w:rPr>
        <w:t xml:space="preserve">7. </w:t>
      </w:r>
      <w:hyperlink w:anchor="sub_62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Раздел 1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bookmarkStart w:id="115" w:name="OLE_LINK2"/>
      <w:bookmarkStart w:id="116" w:name="OLE_LINK1"/>
      <w:r>
        <w:rPr>
          <w:rFonts w:cs="Times New Roman" w:ascii="Times New Roman" w:hAnsi="Times New Roman"/>
          <w:color w:val="000000"/>
          <w:sz w:val="27"/>
          <w:szCs w:val="27"/>
        </w:rPr>
        <w:t>Сведения о количестве пролеченных граждан Российской Федерации по высокотехнологичной медицинской помощи</w:t>
      </w:r>
      <w:bookmarkEnd w:id="115"/>
      <w:bookmarkEnd w:id="116"/>
      <w:r>
        <w:rPr>
          <w:rFonts w:cs="Times New Roman" w:ascii="Times New Roman" w:hAnsi="Times New Roman"/>
          <w:color w:val="000000"/>
          <w:sz w:val="27"/>
          <w:szCs w:val="27"/>
        </w:rPr>
        <w:t>»:</w:t>
      </w:r>
    </w:p>
    <w:p>
      <w:pPr>
        <w:pStyle w:val="Normal"/>
        <w:ind w:firstLine="720"/>
        <w:jc w:val="both"/>
        <w:rPr/>
      </w:pPr>
      <w:bookmarkStart w:id="117" w:name="sub_13053"/>
      <w:bookmarkEnd w:id="117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ются профили ВМП, оказываемые медицинской организацией, по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графе 3 указывается плановые объемы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4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количество больных, которым оказана ВМП по данному профи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рафах с </w:t>
      </w:r>
      <w:hyperlink w:anchor="sub_62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4 по 1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число мужчин, женщин, детей, детей-инвалидов, городских жителей и жителей села из числа пролеченных больных по соответствующим профилям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Итого оказано ВМП» указывается сумма всех строк по каждой из граф с 3 по 10 в отдельности.</w:t>
      </w:r>
    </w:p>
    <w:p>
      <w:pPr>
        <w:pStyle w:val="Normal"/>
        <w:ind w:firstLine="720"/>
        <w:jc w:val="both"/>
        <w:rPr/>
      </w:pPr>
      <w:bookmarkStart w:id="118" w:name="sub_13054"/>
      <w:bookmarkEnd w:id="118"/>
      <w:r>
        <w:rPr>
          <w:rFonts w:cs="Times New Roman" w:ascii="Times New Roman" w:hAnsi="Times New Roman"/>
          <w:color w:val="000000"/>
          <w:sz w:val="27"/>
          <w:szCs w:val="27"/>
        </w:rPr>
        <w:t xml:space="preserve">8. </w:t>
      </w:r>
      <w:hyperlink w:anchor="sub_62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Раздел 2</w:t>
        </w:r>
      </w:hyperlink>
      <w:r>
        <w:rPr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Сведения о количестве граждан Российской Федерации, которым оказана высокотехнологичная медицинская помощь в субъектах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»:</w:t>
      </w:r>
    </w:p>
    <w:p>
      <w:pPr>
        <w:pStyle w:val="Normal"/>
        <w:ind w:firstLine="720"/>
        <w:jc w:val="both"/>
        <w:rPr/>
      </w:pPr>
      <w:bookmarkStart w:id="119" w:name="sub_13054"/>
      <w:bookmarkEnd w:id="119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1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номер субъекта Российской Федерации по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1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перечень субъектов Российской Федерации, населению которых оказывается ВМП медицинским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hyperlink w:anchor="sub_62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а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факт – всего» и соответствующим </w:t>
      </w:r>
      <w:hyperlink w:anchor="sub_621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дстрока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 том числе дети» указывается количество больных, которым оказана ВМП по соответствующим профилям, медицинской организацией за отчетн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1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сего» указывается сумма всех граф по каждому субъекту Российской Федерации отдель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итоговой </w:t>
      </w:r>
      <w:hyperlink w:anchor="sub_621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Итого оказано ВМП» и соответствующей </w:t>
      </w:r>
      <w:hyperlink w:anchor="sub_6214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д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 том числе детей» указывается сумма всех </w:t>
      </w:r>
      <w:hyperlink w:anchor="sub_62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соответствующих </w:t>
      </w:r>
      <w:hyperlink w:anchor="sub_621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дстр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 том числе дети» по каждой из граф в отдельности.</w:t>
      </w:r>
    </w:p>
    <w:p>
      <w:pPr>
        <w:pStyle w:val="Normal"/>
        <w:ind w:firstLine="720"/>
        <w:jc w:val="both"/>
        <w:rPr/>
      </w:pPr>
      <w:bookmarkStart w:id="120" w:name="sub_13006"/>
      <w:bookmarkEnd w:id="120"/>
      <w:r>
        <w:rPr>
          <w:rFonts w:cs="Times New Roman" w:ascii="Times New Roman" w:hAnsi="Times New Roman"/>
          <w:color w:val="000000"/>
          <w:sz w:val="27"/>
          <w:szCs w:val="27"/>
        </w:rPr>
        <w:t xml:space="preserve">7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Форма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З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ывается руководителем медицинской организацией  и заверяется печа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1" w:name="sub_13006"/>
      <w:bookmarkStart w:id="122" w:name="sub_13006"/>
      <w:bookmarkEnd w:id="122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6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 ______ 2012 г. №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заполнения отчетной  формы № 67-С–МО-МЗ </w:t>
        <w:br/>
        <w:t xml:space="preserve">«Сводные сведения об объемах высокотехнологичной медицинской помощи, оказанной медицинскими организациями, подведомственными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ная форма № 67-С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одные сведения об объемах высокотехнологичной медицинской помощи, оказанной медицинскими организациями, подведомственными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»   (далее - форма № 67–С-МО–МЗ) составляется на основании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ной формы № 67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«Сведения об объеме высокотехнологичной медицинской помощи, оказанной медицинской организацией, подведомственной Министерству здравоохранения и социального развития Российской Федерации (Федеральному медико-биологическому агентству, Российской академии медицинских наук)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настоящим приказо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ная форма № 67-С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ся на бумажном носителе и (или) в электронном виде каждой медицинской организацией, оказывающей высокотехнологичную медицинскую помощь (далее - ВМП), заполняется Федеральным медико-биологическим агентством, Российской академии медицинских наук и представляется в Министерство здравоохранения и социального развития Российской Федерации в следующие сро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вартальная - не позднее 1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одовая - не позднее 20 января года, следующего за отчет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ет использование личных данных паци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а № 67-С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двух разделов, включающ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hyperlink w:anchor="sub_6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количестве граждан Российской Федерации, которым оказана высокотехнологичная медицинская помощь» включает сведения о пациентах, для которых в </w:t>
      </w:r>
      <w:hyperlink w:anchor="sub_1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П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лона на оказание ВМП источник финансирования определен цифрой 1 «федеральный бюджет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w:anchor="sub_62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 2.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количестве граждан Российской Федерации, которым оказана высокотехнологичная медицинская помощь в субъектах Российской Федерации» содержит сведения об объеме оказанной ВМП, каждой медицинской организацией, подведомственной Министерству </w:t>
      </w:r>
      <w:r>
        <w:rPr>
          <w:rFonts w:cs="Times New Roman" w:ascii="Times New Roman" w:hAnsi="Times New Roman"/>
          <w:color w:val="000000"/>
          <w:sz w:val="27"/>
          <w:szCs w:val="27"/>
        </w:rPr>
        <w:t>здравоохранения и социального развития Российской Федерации, Федеральному медико-биологическим агентству, Российской академии медицинских наук по субъекта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Форма № 67-С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ормируется следующим образ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20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Юридический адрес, почтовый адрес, адрес электронной почты» указывается юридический адрес, адрес местонахождения (если не совпадает с юридическим адресом) и адрес электронной поч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2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ах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Код формы по ОКУД»; «Код по ОКПО»; «Код территории по ОКАТО»; «Код министерства (ведомства), органа управления по ОКОГУ» указывается соответствующ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</w:t>
      </w:r>
      <w:hyperlink w:anchor="sub_53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раздел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Сведения о количестве граждан Российской Федерации, которым оказана высокотехнологичная медицинская помощь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53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Наименование медицинской организации» указываются полные наименования медицинских организаций в соответствии с их учредительными документами по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53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наименование медицинской организации с указанием профиля ВМ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графе 3 указывается плановые объемы по кажд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53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4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число больных, которым оказана ВМП по данному профилю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рафах с </w:t>
      </w:r>
      <w:hyperlink w:anchor="sub_53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4 по 1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число мужчин, женщин, детей, детей-инвалидов, городских жителей и жителей села из числа больных, которым оказана ВМП по соответствующим профилям В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53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Итого» указывается сумма всех строк по каждой из граф с 3 по 10 в отд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  </w:t>
      </w:r>
      <w:hyperlink w:anchor="sub_62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Сведения о количестве граждан Российской Федерации, которым оказана высокотехнологичная медицинская помощь в субъектах Российской Федерации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1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ется номер субъекта Российской Федерации по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1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ываются субъекты Российской Федерации, населению которых оказывается ВМП медицинской орган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hyperlink w:anchor="sub_62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а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факт – всего» и соответствующим </w:t>
      </w:r>
      <w:hyperlink w:anchor="sub_621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дстрока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 том числе дети» указывается количество больных, которым оказано ВМП по соответствующим профилям ВМП, медицинской организацией за отчетн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hyperlink w:anchor="sub_621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граф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сего» указывается сумма всех граф по каждому субъекту Российской Федерации отдель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итоговой </w:t>
      </w:r>
      <w:hyperlink w:anchor="sub_621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Итого оказано ВМП» и соответствующей </w:t>
      </w:r>
      <w:hyperlink w:anchor="sub_6214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дстро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 том числе детей» указывается сумма всех </w:t>
      </w:r>
      <w:hyperlink w:anchor="sub_62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р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соответствующих </w:t>
      </w:r>
      <w:hyperlink w:anchor="sub_621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дстр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в том числе дети» по каждой из граф в отд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Форма № 67-С-МО-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дписывается уполномоченным заместителем руководителя Министерства здравоохранения и социального развития Российской Федерации, руководителем Федерального медико-биологического агентства, Российской академии медицинских наук и заверяется печа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hyperlink" Target="garantf1://80687.2000061" TargetMode="External"/><Relationship Id="rId5" Type="http://schemas.openxmlformats.org/officeDocument/2006/relationships/hyperlink" Target="garantf1://4000000.0" TargetMode="External"/><Relationship Id="rId6" Type="http://schemas.openxmlformats.org/officeDocument/2006/relationships/hyperlink" Target="garantf1://4000000.0" TargetMode="External"/><Relationship Id="rId7" Type="http://schemas.openxmlformats.org/officeDocument/2006/relationships/hyperlink" Target="garantf1://79064.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7:00Z</dcterms:created>
  <dc:creator>KorpanOU</dc:creator>
  <dc:description/>
  <cp:keywords/>
  <dc:language>en-US</dc:language>
  <cp:lastModifiedBy>KorpanOU</cp:lastModifiedBy>
  <cp:lastPrinted>2012-01-25T14:57:00Z</cp:lastPrinted>
  <dcterms:modified xsi:type="dcterms:W3CDTF">2012-02-20T08:56:00Z</dcterms:modified>
  <cp:revision>284</cp:revision>
  <dc:subject/>
  <dc:title/>
</cp:coreProperties>
</file>