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7350</wp:posOffset>
                </wp:positionH>
                <wp:positionV relativeFrom="paragraph">
                  <wp:posOffset>-8255</wp:posOffset>
                </wp:positionV>
                <wp:extent cx="310896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 приказу Министерства здравоохранения и соц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11 марта 2012 г. № 212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дицинская докум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етная форма № 1-ОУЗ-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тверждена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инздравсоцразвит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т 11 марта 2012 г. № 212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7.1pt;mso-wrap-distance-left:9pt;mso-wrap-distance-right:9pt;mso-wrap-distance-top:0pt;mso-wrap-distance-bottom:0pt;margin-top:-0.6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приказу Министерства здравоохранения и социальн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11 марта 2012 г. № 212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дицинская документ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етная форма № 1-ОУЗ-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тверждена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инздравсоцразвития Ро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т 11 марта 2012 г. № 212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органа исполнительной власти субъекта Российской Федерации в сфере здравоохранения на оказание высокотехнологичной медицинской помощи гражданам Российской Федерации в медицинских организациях, подведомственных Министерству здравоохранения и социального развития Российской Федерации, Федеральному медико-биологическому агентству, Российской академии медицинских наук </w:t>
      </w:r>
      <w:r>
        <w:rPr>
          <w:bCs/>
          <w:sz w:val="28"/>
          <w:szCs w:val="28"/>
        </w:rPr>
        <w:t>на __________ год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органа исполнительной власти субъекта Российской Федерации в сфере здравоохранения)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д ОКПО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д ОКАТО </w:t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 xml:space="preserve">Юридический адрес, почтовый адрес, адрес электронный почты   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Раздел 1</w:t>
      </w:r>
    </w:p>
    <w:tbl>
      <w:tblPr>
        <w:tblW w:w="4750" w:type="pct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64"/>
        <w:gridCol w:w="915"/>
        <w:gridCol w:w="6046"/>
      </w:tblGrid>
      <w:tr>
        <w:trPr>
          <w:trHeight w:val="14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рофиля высокотехнологичной медицинской помощи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hanging="0"/>
              <w:jc w:val="center"/>
              <w:rPr>
                <w:bCs/>
              </w:rPr>
            </w:pPr>
            <w:r>
              <w:rPr>
                <w:bCs/>
              </w:rPr>
              <w:t>Планируемые объемы  высокотехнологичной медицинской помощи (чел).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з них дете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дете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з них дете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з них дете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ациенто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детей*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 Дети от 0 до 17 лет включитель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tbl>
      <w:tblPr>
        <w:tblW w:w="4750" w:type="pct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64"/>
        <w:gridCol w:w="915"/>
        <w:gridCol w:w="6046"/>
      </w:tblGrid>
      <w:tr>
        <w:trPr>
          <w:trHeight w:val="14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филя высокотехнологичной медицинской помощи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ируемые объемы  высокотехнологич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дицинской помощи (чел).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дете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дете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дете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дете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ациенто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детей*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уководитель органа исполнительной власти субъекта Российской Федерации в сфере здравоохранения    _______________           ____________________         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2"/>
          <w:szCs w:val="22"/>
        </w:rPr>
        <w:t>(подпись)                             (Ф. И. О.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Ответственный исполнитель      ___________________________________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Ф.И.О., должность, контактный телефон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2"/>
          <w:szCs w:val="22"/>
        </w:rPr>
        <w:t>М.П</w:t>
      </w:r>
      <w:r>
        <w:rPr>
          <w:sz w:val="28"/>
          <w:szCs w:val="28"/>
        </w:rPr>
        <w:t xml:space="preserve">.                             </w:t>
      </w:r>
      <w:r>
        <w:rPr>
          <w:sz w:val="22"/>
          <w:szCs w:val="22"/>
        </w:rPr>
        <w:t>Дат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ind w:firstLine="11907"/>
        <w:rPr/>
      </w:pPr>
      <w:r>
        <w:rPr/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ind w:firstLine="11907"/>
        <w:rPr/>
      </w:pPr>
      <w:r>
        <w:rPr/>
      </w:r>
    </w:p>
    <w:p>
      <w:pPr>
        <w:pStyle w:val="Normal"/>
        <w:ind w:firstLine="11907"/>
        <w:rPr/>
      </w:pPr>
      <w:r>
        <w:rPr/>
      </w:r>
    </w:p>
    <w:p>
      <w:pPr>
        <w:pStyle w:val="Normal"/>
        <w:ind w:firstLine="11907"/>
        <w:rPr/>
      </w:pPr>
      <w:r>
        <w:rPr/>
      </w:r>
    </w:p>
    <w:p>
      <w:pPr>
        <w:pStyle w:val="Normal"/>
        <w:ind w:firstLine="11907"/>
        <w:rPr/>
      </w:pPr>
      <w:r>
        <w:rPr/>
      </w:r>
    </w:p>
    <w:p>
      <w:pPr>
        <w:pStyle w:val="Normal"/>
        <w:ind w:firstLine="11907"/>
        <w:rPr/>
      </w:pPr>
      <w:r>
        <w:rPr/>
      </w:r>
    </w:p>
    <w:p>
      <w:pPr>
        <w:pStyle w:val="Normal"/>
        <w:ind w:firstLine="11907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7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1:00Z</dcterms:created>
  <dc:creator>KorpanOU</dc:creator>
  <dc:description/>
  <cp:keywords/>
  <dc:language>en-US</dc:language>
  <cp:lastModifiedBy>KorpanOU</cp:lastModifiedBy>
  <cp:lastPrinted>2012-03-05T15:16:00Z</cp:lastPrinted>
  <dcterms:modified xsi:type="dcterms:W3CDTF">2012-03-23T10:11:00Z</dcterms:modified>
  <cp:revision>22</cp:revision>
  <dc:subject/>
  <dc:title/>
</cp:coreProperties>
</file>