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игин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лож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И МТ РАМН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порядок столбцов, на первое место поставить перечень заболев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еское действие …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формулировку воздействия химических фактор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«Неблагоприятное воздействие …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только «международные» названия химических веществ. Термины МКБ-10 не соответствуют  международным требования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, т.к. влечет необходимость перечислять все известные химические вещества вместо названий групп веществ. В РФ МКБ-10 разрешена к использовани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ть коды МКБ-10 внешних причин при кодировании заболев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В МКБ-10 не все профзаболевания возможно закодировать по нозолог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/>
              <w:t>Заболевания вызываем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формулировку перечня заболев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«</w:t>
            </w:r>
            <w:r>
              <w:rPr/>
              <w:t>Заболевания связанные с воздействием ..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Токсическое действие алкоголя. Т5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на этанол. Заменить код – Т51.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метано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Метанол уже прописан в группе других спир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заболевания от воздействия пестицид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. Нозологические формы не представлены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болевания связанные с воздействием низких температур вынести из рубрики неионизирующие изл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ать синдромы ОЛБ и ХЛБ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ить пункты заболеваний от ионизирующего излучения в од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Разные клинические проявл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от голосового перенапряжения, нервно-эмоционального напряжения расшифроват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Разделы удалить, т.к. отсутствуют в списке фактор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онная болезнь от воздействия локальной вибрации: периферический ангиодистонический синдром верхних конечностей (в том числе синдром Рейно), полинейропатия верхних конечностей, полинейропатия верхних конечностей в сочетании с радикулопатией шейного уровня, миофиброз предплечий и плечевого пояса, остеоартрозы лучезапястных и локтевых суставов, плечевых сустав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ь из клинических проявлений болезни полинейропатию верхних конечностей с радикулопатией шейного уровня, остеоартрозы локтевых, плечевых сустав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Изъять из клинических проявлений болезни полинейропатию верхних конечностей с радикулопатией шейного уровня. Остеоартрозы заменить на периартроз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болевания от воздействия свинца и его токсических соедин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 интоксикация: нарушения порфиринового обмен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ая гепатопатия, синдром свинцовой колики, сидероахрестическая анемия, дискинезия желудочно-кишечного тракта, токсическая энцефалопатия, токсическая полинейропат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трая интоксикация тетраэтилсвинц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атентный период до 12 часов): вегетативно-сосудистая дисфункция ваготонического типа, токсическая энцефалопат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 интоксикация тетраэтилсвинцом: астенический синдром, токсическая энцефалопатия, делирий, когнитивные расстройст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что при интоксикации тетраэтилсвинцом возможно развитие лишь острой интокси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Хроническая интоксикация имеет место быт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ксикация селен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 интоксикация: астеновегетативный синдром, токсическая энцефалопатия, нарушение эмали зуб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избыточного содержания селена в биосредах и соответственно развития заболеваний в клинической практике профпатологов не наблюдается. Изменить редак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Раздел убрат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ксикация окисью углер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интоксикация: карбоксигемоглобинемия, токсическая энцефалопатия, синкопальный синдром, к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опальный синдром заменить на «утрата созн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хроническую интоксикаци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Синкопальный синдром общепринятый тер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ое действие ртути и ее соедин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интоксикация: астенический синдром, токсическая энцефалопатия, язвенный стоматит, гингивит, энтерит, колит, токсическая полинейропат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 интоксикация: неврастенический синдром, токсическая энцефалопатия, психоорганический синдром, когнитивные расстройства, парадонтоз, гингивит, синдром токсической нейропа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в хронической интоксикации «парадонтоз, гингивит, синдром токсической нейропатии». Токсическая полинейропатия может развиваться только при воздействии ртутьорганических соединений, что следует указать в докумен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При интоксикации металлической ртутью указанные нозологии имеют место быт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ое действие фтора и его соедин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ая интоксикация: острый конъюнктивит, ожог глаз, эрозивный ринит, ринит, фарингит, ларингит, трахеит, ларингоспазм, токсический бронхит, токсический бронхиолит, отек легких, токсическая пневмония; ожог кожи и эпидермоз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еская интоксикация: эрозивный ринит с перфорацией носовой перегородки; остеопатия длинных трубчатых костей, позвоночника (флюороз скелет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и, токсический альвеол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ронической интоксикации фтором и его соединениями чаще наблюдается развитие пневмосклероза, токсического бронхита, значительно реже токсического альвеоли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ое действие кадмия и его соедин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интоксикация: (латентный период 2-36 часов) острый трахеит, острый бронхит, токсический бронхиолит, отек легкого, токсическая пневмония, токсическая нефропатия, токсическая гепатопат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 интоксикация: перфорация носовой перегородки, хронический бронхит, пневмофиброз, эмфизема легких, хроническая токсическая нефропатия токсическая гепатопатия, остеопа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роническую интоксикацию: изменить редакцию  «токсическая остеопат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ое действие формальдеги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интоксикация: конъюнктивит, ринит, фарингит, ларингит, острый бронхит, отек легких, ирритативный дерматит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 интоксикация: астеновегетативный синд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оказательств развития неврологических нарушений при хронической интоксикации – убрать, т.к. астено-вегетативный синдром не является специфическ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ое действие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ческих циани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интоксикация: острый ларингит, острый конъюнктивит, острый ринит, острый фарингит, вегетативно-сосудистая дисфункция, ко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еская интоксикация: умеренная гипохромная анемия, токсическая энцефалопатия. При попадании на кожу - ож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Острую интоксикацию» внести токсическую энцефалопат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вызванные воздействием повышенного давления окружающей газовой и водной среды - кессонная (декомпрессионная) болезнь (острая и хроническая) и ее послед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вызванные воздействием повышенного давления окружающей газовой и водной среды – воздушная (газовая) эмболия (травматическая), она же баротравма легких  и ее последств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и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«баротравма уха» (код Т 70.0) и «баротравма придаточных пазух» (код Т 70.1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Разные условия возникновения и кли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ейропатия (сенсорная форма) конечностей от воздействия охлаждающего производственного микроклим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ческий ангиодистонический синдром конечностей от  воздействия охлаждающего производственного микроклима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ить в один пунк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чувствительный пневмонит от воздействия неорганических, токсико-аллергенных аэрозолей и аэрозолей сложного соста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ь и следует вставить за пунктом 5.3 с учетом механизма развития патологии и этиологического факт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Предусмотрен отдельный раздел «Гиперчувствительные пневмониты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у тексту проекта приказа «астено-вегетативный синдром» изменить на «расстройство вегетативной (автономной) нервной системы» (код G 90.8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G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7 «Злокачественные новообразования, связанные с воздействием вредных…(канцерогенов)» - много повторов в графе 2 «Вредные производственные факторы», из-за чего она оказалась перенасыщенной и следовательно трудна для использования в повседневной врачебной практи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Рубрика переработан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евмокониозы, осложненные туберкулез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нозологическую форму «Антракосиликотуберкулез»  (к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цию «Воздействие других производственных загрязнителей «воздуха» следует представить в новой редакции: «Воздействие фиброгенных пылей с содержанием свободной двуокиси кремния более или менее 10% в составе пыли или смешанной пыли, содержащей двуокись кремния в связанном состояни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последовательность изложения рубрикации «Хронический профессиональный бронхит», указав вначале «Пылевой бронхит – к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. 0» (п.5.20) с выделением необструктивный, обструктивный. Затем указать «Воздействие токсических и раздражающих веществ в сочетании с аэрозолями преимущественно фиброгенного действия или воздействие аэрозолей сложного состава» (п.5.21) с выделением токсико-пылевого бронхита (к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. 4) необструктивный, обструктивный. Следующим пунктом указать «Воздействие токсических и раздражающих веществ» (п.5.19) с выделением токсического бронх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 (Острый  - к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4.8; хронический – необструктивный, обструктивны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Изменение порядка изложения не влияет на сут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ункт «Воздействие промышленной волокнистой пыли природного (хризотил, асбест) или искусственных синтетических волокон», что проявляется развитием профессиональных заболеваний «Хронический профессиональный бронхит» - необструктивный, обструктив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Предусмотрен раздел пылевой бронхи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из Перечня в п. 5.19 - 5.22  «Хроническую обструктивную болезнь легких» в связи с отсутствием достоверных критериев диагностики и причинно-следственных связей с воздействием вредных производственных фак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Диагноз ХОБЛ имеет все необходимые критер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список вредных производственных факторов, способных вызвать развитие заболеваний ко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заболевания от воздействия пестицид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ПП Кемеро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генное воздействие производственного шума по МК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уется Н83.3., а не Н 90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генное воздействие локальной вибрации кодиру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.2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7. Остальные коды не относятся к воздействию локальной вибрации. Кодирование должно соответствовать отечественным классификац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Проведена кодировка нозолог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генное воздействие СВЧ, лазерного излучения не кодируется Т75.8 (входит гравитация и невесомость), необходимо код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(воздействие лазерного и пр. излуче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Проведена кодировка нозолог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объединить в один пункт (что бы не создавать путаницу) ХОБЛ необходимо исключить, т.к. это собирательное понятие, основанное  на функциональных методах – к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включающее хронический бронхит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Диагноз ХОБЛ имеет все необходимые критер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аллергенов и ирритантов требует уточнения патогенных факторов (объединен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Нет смысла перечислять все веще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– требует уточнения фактор, вызывающий профессиональное витили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Направлен запрос в НИИ М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рогены: дублирует пункт по  кремний диоксиду кристаллическом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асбеста и далее по тексту не доказано для опухоли печени, кро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илхлорида и радиоактивных веществ, гепатита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Рубрика переработан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качественные новообразования полости носа и придаточных пазу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 доказательной ба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Рубрика переработан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качественные новообразования гортан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качественные новообразования трахеи, бронхов и лег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азан асбест, никель, бенспирен, хром, углеводороды, радиоактивные ве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Рубрика переработан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образование костной ткани доказано только для радиоактивных вещ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Рубрика переработан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овообразованиям головного и спинного мозга нет доказательной базы по факторам (исключи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Рубрика переработан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йкозы (бензол, радиоактивные вещества), по остальным нет доказательной ба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Рубрика переработан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качественные новообразования щитовидной желез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е новообразования молочной желе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 доказательной баз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Рубрика переработан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ПП Ангарс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1.5. при хронической интоксикации марганцем и его соединениями вместо устаревшего термина «астеновегетативный синдром» необходимо ввести астеническое (эмоционально-лабильное) расстройство, вегетативную дисфункцию, органическое эмоционально-лабильное расстройство в зависимости от степени выраженности интоксик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G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1.7. при хронической интоксикации ртутью и её соединениями вместо устаревшего термина «неврастенический синдром» следует ввести астеническое (эмоционально-лабильное) расстройство, вегетативную дисфункцию, неврозоподобные нарушения  тревожного, депрессивного, ипохондрического характера; вместо психоорганического синдрома – органическое расстройство личности; вместо синдром токсической нейропатия (ред. в проекте) – полиневропатия дистальная с сенсорными или вегетативно-сенсорными нарушения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G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1.8. при хронической интоксикации свинцом и его соединениями сомнение вызывает включение дискинезии желудочно-кишечного тракта. При острой интоксикации тетраэтилсвинцом вместо «вегетативно-сосудистая дисфункция» включить «вегетативная дисфункция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G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1.10. при хронической интоксикации сероуглеродом вместо « астеновегетативного синдрома» включить астеническое (эмоционально-лабильное) расстройство, вегетативную дисфункци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G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1.11., 1.12., 1.13., 1.16., 1.22., 1.31., 1.32., 1.33., 1.34., 1.35., 2.3.1.3. - то же само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G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. 2.2.1. не понятно из каких соображений включена полинейропатия верхних конечностей в сочетании с радикулопатией шейного уровн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 же время, не вошли периартрозы одноимённых  с остеоартрозами сустав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Изъять из клинических проявлений болезни полинейропатию верхних конечностей с радикулопатией шейного уровня. Остеоартрозы заменить на периартроз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ое действие нитро- и аминопроизводных бензола и его гомол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еская интоксикация: рецидивирующая умеренно выраженная анемия, нарушения функции гепато-билиарной системы, астено-невротический синдром, токсическая энцефалопат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сно, какие нозологии подразумевает формулировка: нарушения функции            гепатобилиар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Токсический гепати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ксическое действие нефтепродуктов, в том числе бензина, керосина, ма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ксическое действие четыреххлористого угле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ксическое действие хлорофо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ксическое действие трихлорэтилена, тетрахлорэтиле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8"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ы несколько определений патологии печени – токсический гепатит, токсическая гепатопатия, нарушения функции гепатобилиарной системы. Необходимо оставить одно определение патологии гепатобилиарной системы во всех раздел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Токсический гепати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ПП Шах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ое действие рту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ая катаракта - добави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ое действие свинца и его соедин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сатурнизм: атрофический кератоконъюнктивит, частичная   атрофия зрительного нерва - добавить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МБ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Гипогеомагнитное поле (ослабленное естественное магнитное поле Земл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ить ХОБЛ отдельной строк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ПП Сара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список заболеваний от воздействия пестицид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без уточнения вещест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профпатологии РМАП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ь заболевания большого пальца стопы от физических перегруз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ПП Волгогра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список заболеваний от воздействия пестицид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режнюю (90 приказ) разбивку профзаболеваний на 7 групп, для проведения анализа профзаболеваемости в дина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просто вредный факт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фе заболевания давать название нозологической формы, а в скобках её симптомы, синдро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нозологической форме дать только 1 код МКБ-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жать повторений кодов МКБ-10 при разных нозологических форм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В МКБ-10 некоторые коды включают в себя целые группы заболеван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заболевания от воздействия фенола в группу ирритан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Любое вещество обладающее данным свойством войдет в группу ирритан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ллиоз встречается дваж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Убрать дублирова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к производственному шуму «шум слышимого диапазон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Невозможно детально описать все характеристики шум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конкретные виды пыли для хронического бронхи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Невозможно давать список всех вещест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код ХОБ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алюминоз легк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Уже ест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код сенсоневральной тугоухости на H83.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в заболевания верхних дыхательных путей от перенапряжения «ларингоспаз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Отсутствует такой вредный факто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выпадение женских половых органов в раздел физические перегруз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писку приложить инструкц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 для данного документа. Нет полномоч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й термин - атеновегетативный синдр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 Расстройство вегетативной (автономной) нервной систе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к ртутной интоксикации атрофию сетчатки и зрительного нер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формулировку нарушения функции гепатобиллираной систем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йствию цианистого водорода добавить гипотиреоз и амблиоп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для гипотиреоз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альдегид добавить аллергические заболе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азообразному хлору добавить необструктивный бронхи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тору добавить бронхи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йствию органических цианидов добавить гипотиреоз и амблиоп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о для гипотиреоз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ллергенам добавить отек Квинке, анафилактический ш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к Квинке 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е место поставить заболе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инилхлориду добавить токсическую остеопатию кис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дмия перфорацию носовой перегородки убра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люминия костную болезнь убра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ить тепловое и инфракрасное излучение т.к. это одно и тож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 Есть различия от воздействия инфракрасного излучения и пребывания в нагревающем микроклимат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ЭМП убрать гематологический синдр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ято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подробное описание клиники вибрационной болезн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слово токсические при описании соединений некоторых вещ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четкие критерии связи заболевания с професси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 для данного докумен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i w:val="false"/>
      <w:spacing w:val="0"/>
      <w:w w:val="100"/>
      <w:position w:val="0"/>
      <w:sz w:val="24"/>
      <w:szCs w:val="24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Arial"/>
      <w:sz w:val="22"/>
      <w:szCs w:val="22"/>
    </w:rPr>
  </w:style>
  <w:style w:type="character" w:styleId="1">
    <w:name w:val=" Знак Знак1"/>
    <w:basedOn w:val="Style10"/>
    <w:qFormat/>
    <w:rPr>
      <w:rFonts w:ascii="Arial" w:hAnsi="Arial" w:eastAsia="Times New Roman" w:cs="Arial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color w:val="000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6:00Z</dcterms:created>
  <dc:creator>Кретов</dc:creator>
  <dc:description/>
  <cp:keywords/>
  <dc:language>en-US</dc:language>
  <cp:lastModifiedBy>SukharevaMA</cp:lastModifiedBy>
  <cp:lastPrinted>2012-03-11T17:03:00Z</cp:lastPrinted>
  <dcterms:modified xsi:type="dcterms:W3CDTF">2012-03-14T06:06:00Z</dcterms:modified>
  <cp:revision>2</cp:revision>
  <dc:subject/>
  <dc:title>Оригинал</dc:title>
</cp:coreProperties>
</file>