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9498" w:leader="none"/>
        </w:tabs>
        <w:ind w:left="836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2</w:t>
      </w:r>
    </w:p>
    <w:p>
      <w:pPr>
        <w:pStyle w:val="ConsPlusNormal"/>
        <w:widowControl/>
        <w:tabs>
          <w:tab w:val="clear" w:pos="708"/>
          <w:tab w:val="left" w:pos="6599" w:leader="none"/>
        </w:tabs>
        <w:ind w:left="836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авительственной телеграмме</w:t>
      </w:r>
    </w:p>
    <w:p>
      <w:pPr>
        <w:pStyle w:val="ConsPlusNormal"/>
        <w:widowControl/>
        <w:tabs>
          <w:tab w:val="clear" w:pos="708"/>
          <w:tab w:val="left" w:pos="6599" w:leader="none"/>
        </w:tabs>
        <w:ind w:left="836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здравсоцразвития России</w:t>
      </w:r>
    </w:p>
    <w:p>
      <w:pPr>
        <w:pStyle w:val="ConsPlusNormal"/>
        <w:widowControl/>
        <w:tabs>
          <w:tab w:val="clear" w:pos="708"/>
          <w:tab w:val="left" w:pos="6599" w:leader="none"/>
        </w:tabs>
        <w:ind w:left="836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________________ 2012 г. №______</w:t>
      </w:r>
    </w:p>
    <w:p>
      <w:pPr>
        <w:pStyle w:val="ConsPlusNormal"/>
        <w:widowControl/>
        <w:tabs>
          <w:tab w:val="clear" w:pos="708"/>
          <w:tab w:val="left" w:pos="6599" w:leader="none"/>
        </w:tabs>
        <w:ind w:left="8364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498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498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испансеризации детей за ____________________________2012 г.</w:t>
      </w:r>
    </w:p>
    <w:p>
      <w:pPr>
        <w:pStyle w:val="Normal"/>
        <w:tabs>
          <w:tab w:val="clear" w:pos="708"/>
          <w:tab w:val="left" w:pos="68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указывается отчетный период)</w:t>
      </w:r>
    </w:p>
    <w:p>
      <w:pPr>
        <w:pStyle w:val="Normal"/>
        <w:tabs>
          <w:tab w:val="clear" w:pos="708"/>
          <w:tab w:val="left" w:pos="6820" w:leader="none"/>
        </w:tabs>
        <w:jc w:val="center"/>
        <w:rPr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по</w:t>
      </w:r>
      <w:r>
        <w:rPr>
          <w:b/>
          <w:sz w:val="26"/>
          <w:szCs w:val="28"/>
        </w:rPr>
        <w:t>________________________________________</w:t>
      </w:r>
    </w:p>
    <w:p>
      <w:pPr>
        <w:pStyle w:val="Normal"/>
        <w:tabs>
          <w:tab w:val="clear" w:pos="708"/>
          <w:tab w:val="left" w:pos="6820" w:leader="none"/>
        </w:tabs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(наименование субъекта Российской Федерации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3686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Представляют:</w:t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Сроки представления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 исполнительной власти субъекта Российской Федерации </w:t>
            </w: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8"/>
                <w:szCs w:val="28"/>
              </w:rPr>
              <w:t>в сфере здравоохранения</w:t>
            </w:r>
            <w:bookmarkEnd w:id="0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autoSpaceDE w:val="true"/>
              <w:ind w:firstLine="6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firstLine="6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firstLine="6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firstLine="6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инздравсоцразвития Росси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, нарастающим итогом, до 7 числа каждого меся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тчетного года – до 15 января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1"/>
      </w:tblGrid>
      <w:tr>
        <w:trPr>
          <w:trHeight w:val="500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тчитывающегося органа:</w:t>
            </w:r>
          </w:p>
        </w:tc>
      </w:tr>
      <w:tr>
        <w:trPr>
          <w:trHeight w:val="440" w:hRule="exac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: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Число детей подлежащих профилактическим осмотрам и диспансеризации (в 2012 г.):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   всего (от 0 до 17 лет включительно) : ______________ (человек),  из них: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   14-ти летних:__________ (человек), в т.ч. 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2.1.</w:t>
      </w:r>
      <w:r>
        <w:rPr>
          <w:rFonts w:cs="Times New Roman" w:ascii="Times New Roman" w:hAnsi="Times New Roman"/>
          <w:sz w:val="28"/>
          <w:szCs w:val="28"/>
        </w:rPr>
        <w:t xml:space="preserve"> 14-ти летних (в отчетном периоде):__________ (человек)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3.    </w:t>
      </w:r>
      <w:r>
        <w:rPr>
          <w:rFonts w:cs="Times New Roman" w:ascii="Times New Roman" w:hAnsi="Times New Roman"/>
          <w:sz w:val="28"/>
          <w:szCs w:val="28"/>
        </w:rPr>
        <w:t>14-летних юношей:________  (человек)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Число детей прошедших профилактические осмотры и диспансеризацию за отчетный период: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всего (от 0 до 17 лет включительно) : ___________________ (человек), из них: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>14-ти летних:___________________  (человек), в т.ч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14-ти летних юношей:_____________(человек)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ричины невыполнения плана углубленной диспансеризации подростков (из </w:t>
      </w:r>
      <w:r>
        <w:rPr>
          <w:rFonts w:cs="Times New Roman" w:ascii="Times New Roman" w:hAnsi="Times New Roman"/>
          <w:b/>
          <w:sz w:val="28"/>
          <w:szCs w:val="28"/>
        </w:rPr>
        <w:t>п.1.2.1.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п.2.2.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</w:t>
      </w:r>
      <w:r>
        <w:rPr>
          <w:rFonts w:cs="Times New Roman" w:ascii="Times New Roman" w:hAnsi="Times New Roman"/>
          <w:sz w:val="28"/>
          <w:szCs w:val="28"/>
        </w:rPr>
        <w:t>. не явка ___________ (человек)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</w:t>
      </w:r>
      <w:r>
        <w:rPr>
          <w:rFonts w:cs="Times New Roman" w:ascii="Times New Roman" w:hAnsi="Times New Roman"/>
          <w:sz w:val="28"/>
          <w:szCs w:val="28"/>
        </w:rPr>
        <w:t>. официальный отказ _______ (человек)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</w:t>
      </w:r>
      <w:r>
        <w:rPr>
          <w:rFonts w:cs="Times New Roman" w:ascii="Times New Roman" w:hAnsi="Times New Roman"/>
          <w:sz w:val="28"/>
          <w:szCs w:val="28"/>
        </w:rPr>
        <w:t>. смена места жительства_______ (человек)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4</w:t>
      </w:r>
      <w:r>
        <w:rPr>
          <w:rFonts w:cs="Times New Roman" w:ascii="Times New Roman" w:hAnsi="Times New Roman"/>
          <w:sz w:val="28"/>
          <w:szCs w:val="28"/>
        </w:rPr>
        <w:t xml:space="preserve">. прочие (указать причину, сколько человек) </w:t>
      </w:r>
      <w:r>
        <w:rPr>
          <w:rFonts w:cs="Times New Roman" w:ascii="Times New Roman" w:hAnsi="Times New Roman"/>
          <w:b/>
          <w:sz w:val="28"/>
          <w:szCs w:val="28"/>
        </w:rPr>
        <w:t>3.4.1</w:t>
      </w:r>
      <w:r>
        <w:rPr>
          <w:rFonts w:cs="Times New Roman" w:ascii="Times New Roman" w:hAnsi="Times New Roman"/>
          <w:sz w:val="28"/>
          <w:szCs w:val="28"/>
        </w:rPr>
        <w:t>__________ (причина) _________ (человек),</w:t>
      </w:r>
      <w:r>
        <w:rPr/>
        <w:t xml:space="preserve"> 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.4.2</w:t>
      </w:r>
      <w:r>
        <w:rPr>
          <w:rFonts w:cs="Times New Roman" w:ascii="Times New Roman" w:hAnsi="Times New Roman"/>
          <w:sz w:val="28"/>
          <w:szCs w:val="28"/>
        </w:rPr>
        <w:t>__________ (причина) _________ (человек) и т.д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Структура выявленной патологии у 14-и летних подростков, прошедших углубленную диспансеризацию (далее - подростков)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6"/>
        <w:gridCol w:w="6360"/>
        <w:gridCol w:w="1152"/>
        <w:gridCol w:w="1468"/>
        <w:gridCol w:w="1373"/>
        <w:gridCol w:w="15"/>
        <w:gridCol w:w="10"/>
        <w:gridCol w:w="1898"/>
        <w:gridCol w:w="15"/>
        <w:gridCol w:w="10"/>
        <w:gridCol w:w="1414"/>
        <w:gridCol w:w="15"/>
        <w:gridCol w:w="10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заболева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классам и отдельным нозологиям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МКБ-10</w:t>
              </w:r>
            </w:hyperlink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зарегистриро-вано заболеваний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</w:t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юношей </w:t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з графы 4)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числа зарегистрирован-ных заболеваний выявлено вперв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з графы 4)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</w:t>
            </w:r>
          </w:p>
          <w:p>
            <w:pPr>
              <w:pStyle w:val="Norma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юношей 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з графы 6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оторые инфекционные и паразитарные заболевания, из них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0 - В9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беркулез,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5 - А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Ч, СПИ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20 - В2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образов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00 - D4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зни крови и кроветворных органов и отдельные нарушения, вовлекающие иммунные механизмы, из них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50 - D8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ем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зни эндокринной системы, расстройства питания и нарушения обмена веществ, из них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00 - Е9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ный диаб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10 - Е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очность пит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ирение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ержка полового развит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30.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ждевременное половое развит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30.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ические расстройства и расстройства поведе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00 - F9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ственная отсталость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70 - F7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зни нервной системы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00 - G9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ребральный паралич и другие паралитические синдромы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80 - G8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зни глаза и его придаточного аппара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00 - Н5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зни уха и сосцевидного отрост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60 - Н9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зни системы кровообращ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00 - I9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зни органов дыхания, из них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00 - J9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ма, астматический стату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45 - J4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зни органов пищевар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00 - К9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зни кожи и подкожной клетчат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00 - L9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зни костно-мышечной системы и соединительной ткани, из них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00 - М9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.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фоз, лордоз, сколио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40-М4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зни мочеполовой системы, из них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00 - N9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.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зни мужских половых орган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40 - N5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2.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я ритма и характера менструац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91-N94.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.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алительные заболевания женских тазовых орган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70-N7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4.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оспалительные болезни женских половых орган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3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3.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5.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лезн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лочной желез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60-N6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ьные состояния, возникающие в перинатальном периоде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00 - Р9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ожденные аномалии, из них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00 - Q9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.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я нервной систем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00 - Q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кровообращ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20 - Q2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.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но-мышечной систем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65 - Q7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4.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ожденные аномалии (пороки) женских половых орган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50 - Q5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5.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ожденные аномалии (пороки) мужских половых орган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53 - Q5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вмы, отравления и некоторые другие последствия воздействия внешних причи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0 - Т9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ЗАБОЛЕВАН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Из числа прошедших углубленную диспансеризацию подростков за отчетный период в 2012 году: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Нуждались и прошли в отчетном периоде дополнительное обследование, назначенное при диспансеризации*.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2400"/>
        <w:gridCol w:w="1560"/>
        <w:gridCol w:w="3120"/>
        <w:gridCol w:w="1559"/>
        <w:gridCol w:w="3361"/>
      </w:tblGrid>
      <w:tr>
        <w:trPr>
          <w:trHeight w:val="240" w:hRule="atLeast"/>
          <w:cantSplit w:val="true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следование подростков по результатам диспансеризации (человек)</w:t>
            </w:r>
          </w:p>
        </w:tc>
      </w:tr>
      <w:tr>
        <w:trPr>
          <w:trHeight w:val="360" w:hRule="atLeast"/>
          <w:cantSplit w:val="true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далис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л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ровне субъекта     </w:t>
              <w:br/>
              <w:t>Российской Федерации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 уровне</w:t>
            </w:r>
          </w:p>
        </w:tc>
      </w:tr>
      <w:tr>
        <w:trPr>
          <w:trHeight w:val="600" w:hRule="atLeast"/>
          <w:cantSplit w:val="true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далис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л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далис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л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23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указывается число подростков нуждавшихся и прошедших дополнительные обследования в полном объёме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</w:rPr>
        <w:t xml:space="preserve"> Рекомендованы лечебно-оздоровительные  и  реабилитационные  мероприятия  по результатам настоящей диспансеризации подростков.</w:t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400"/>
        <w:gridCol w:w="2880"/>
        <w:gridCol w:w="2640"/>
        <w:gridCol w:w="2520"/>
        <w:gridCol w:w="3120"/>
      </w:tblGrid>
      <w:tr>
        <w:trPr>
          <w:trHeight w:val="307" w:hRule="atLeast"/>
          <w:cantSplit w:val="true"/>
        </w:trPr>
        <w:tc>
          <w:tcPr>
            <w:tcW w:w="14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ы лечебно-оздоровительные  и  реабилитационные  мероприятия  по результатам настоящей диспансеризации (человек)</w:t>
            </w:r>
          </w:p>
        </w:tc>
      </w:tr>
      <w:tr>
        <w:trPr>
          <w:trHeight w:val="60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мбулаторно-поликлинической сет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тационаре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ционаре субъекта Российской Федерац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ционаре федерального  уровня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анатории</w:t>
            </w:r>
          </w:p>
        </w:tc>
      </w:tr>
      <w:tr>
        <w:trPr>
          <w:trHeight w:val="309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09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3. </w:t>
      </w:r>
      <w:r>
        <w:rPr>
          <w:rFonts w:cs="Times New Roman" w:ascii="Times New Roman" w:hAnsi="Times New Roman"/>
          <w:sz w:val="28"/>
          <w:szCs w:val="28"/>
        </w:rPr>
        <w:t>Проведены лечебно-оздоровительные и реабилитационные мероприятия по результатам настоящей диспансеризации*.</w:t>
      </w:r>
    </w:p>
    <w:tbl>
      <w:tblPr>
        <w:tblW w:w="14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276"/>
        <w:gridCol w:w="1201"/>
        <w:gridCol w:w="1067"/>
        <w:gridCol w:w="1174"/>
        <w:gridCol w:w="1441"/>
        <w:gridCol w:w="1320"/>
        <w:gridCol w:w="1321"/>
        <w:gridCol w:w="1260"/>
        <w:gridCol w:w="1261"/>
        <w:gridCol w:w="972"/>
        <w:gridCol w:w="1373"/>
      </w:tblGrid>
      <w:tr>
        <w:trPr>
          <w:trHeight w:val="179" w:hRule="atLeast"/>
          <w:cantSplit w:val="true"/>
        </w:trPr>
        <w:tc>
          <w:tcPr>
            <w:tcW w:w="148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лечебно-оздоровительные и реабилитационные мероприятия в связи с заболеванием по результатам диспансеризации (человек)</w:t>
            </w:r>
          </w:p>
        </w:tc>
      </w:tr>
      <w:tr>
        <w:trPr>
          <w:trHeight w:val="351" w:hRule="atLeast"/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мбулаторно-поликлинической сети</w:t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тационаре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</w:t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ционаре субъекта Российской Федерации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ционаре федерального  уровня</w:t>
            </w:r>
          </w:p>
        </w:tc>
        <w:tc>
          <w:tcPr>
            <w:tcW w:w="2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анатории</w:t>
            </w:r>
          </w:p>
        </w:tc>
      </w:tr>
      <w:tr>
        <w:trPr>
          <w:trHeight w:val="35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 гр. 1. п.5.2)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 гр. 2. п.5.2)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 гр.3 п.5.2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.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 гр. 4 п.5.2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 гр.5 п.5.2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 гр. 6 п.5.3)</w:t>
            </w:r>
          </w:p>
        </w:tc>
      </w:tr>
      <w:tr>
        <w:trPr>
          <w:trHeight w:val="35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5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указывается число подростков прошедших лечебно-оздоровительные и реабилитационные мероприятия в полном объёме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5.3.1</w:t>
      </w:r>
      <w:r>
        <w:rPr>
          <w:rFonts w:cs="Times New Roman" w:ascii="Times New Roman" w:hAnsi="Times New Roman"/>
          <w:sz w:val="28"/>
          <w:szCs w:val="28"/>
        </w:rPr>
        <w:t>. Причины невыполнения объема лечебно-оздоровительных и реабилитационных мероприятий: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5.3.1.1. не явка__________ (человек);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5.3.1.2.  официальный отказ_________(человек)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5.3.1.3. смена места жительства________(человек);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5.3.1.4. проблемы организации медицинской помощи________(человек);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5.3.1.5. прочие (указать причину, сколько человек) 5.3.1.5.1. __________ (причина) _________ (человек), </w:t>
      </w:r>
    </w:p>
    <w:p>
      <w:pPr>
        <w:pStyle w:val="Normal"/>
        <w:widowControl/>
        <w:autoSpaceDE w:val="true"/>
        <w:ind w:right="-3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5.3.1.5.2. __________ (причина) _________ (человек) и т.д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Из числа прошедших углубленную диспансеризацию подростков в 2011 году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Нуждались и прошли дополнительное обследование, назначенное при диспансеризации в 2011 году *.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2400"/>
        <w:gridCol w:w="1560"/>
        <w:gridCol w:w="3120"/>
        <w:gridCol w:w="1559"/>
        <w:gridCol w:w="3361"/>
      </w:tblGrid>
      <w:tr>
        <w:trPr>
          <w:trHeight w:val="240" w:hRule="atLeast"/>
          <w:cantSplit w:val="true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следование подростков по результатам диспансеризации (человек)</w:t>
            </w:r>
          </w:p>
        </w:tc>
      </w:tr>
      <w:tr>
        <w:trPr>
          <w:trHeight w:val="360" w:hRule="atLeast"/>
          <w:cantSplit w:val="true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далис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л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ровне субъекта     </w:t>
              <w:br/>
              <w:t>Российской Федерации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 уровне</w:t>
            </w:r>
          </w:p>
        </w:tc>
      </w:tr>
      <w:tr>
        <w:trPr>
          <w:trHeight w:val="600" w:hRule="atLeast"/>
          <w:cantSplit w:val="true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далис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л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далис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л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23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указывается число подростков нуждавшихся и прошедших дополнительные обследования в полном объёме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.</w:t>
      </w:r>
      <w:r>
        <w:rPr>
          <w:rFonts w:cs="Times New Roman" w:ascii="Times New Roman" w:hAnsi="Times New Roman"/>
          <w:sz w:val="28"/>
          <w:szCs w:val="28"/>
        </w:rPr>
        <w:t xml:space="preserve"> Рекомендованы лечебно-оздоровительные и реабилитационные мероприятия по результатам диспансеризации подростков в 2011 году.</w:t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400"/>
        <w:gridCol w:w="2880"/>
        <w:gridCol w:w="2640"/>
        <w:gridCol w:w="2520"/>
        <w:gridCol w:w="3120"/>
      </w:tblGrid>
      <w:tr>
        <w:trPr>
          <w:trHeight w:val="307" w:hRule="atLeast"/>
          <w:cantSplit w:val="true"/>
        </w:trPr>
        <w:tc>
          <w:tcPr>
            <w:tcW w:w="14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ы лечебно-оздоровительные и реабилитационные мероприятия по результатам диспансеризации в 2011 г. (человек)</w:t>
            </w:r>
          </w:p>
        </w:tc>
      </w:tr>
      <w:tr>
        <w:trPr>
          <w:trHeight w:val="60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мбулаторно-поликлинической сет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тационаре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ционаре субъекта Российской Федерац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ционаре федерального  уровня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анатории</w:t>
            </w:r>
          </w:p>
        </w:tc>
      </w:tr>
      <w:tr>
        <w:trPr>
          <w:trHeight w:val="309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09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3. </w:t>
      </w:r>
      <w:r>
        <w:rPr>
          <w:rFonts w:cs="Times New Roman" w:ascii="Times New Roman" w:hAnsi="Times New Roman"/>
          <w:sz w:val="28"/>
          <w:szCs w:val="28"/>
        </w:rPr>
        <w:t>Проведены лечебно-оздоровительные и реабилитационные мероприятия по результатам диспансеризации проведенной в 2011 году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275"/>
        <w:gridCol w:w="1201"/>
        <w:gridCol w:w="1201"/>
        <w:gridCol w:w="1440"/>
        <w:gridCol w:w="1441"/>
        <w:gridCol w:w="1320"/>
        <w:gridCol w:w="1321"/>
        <w:gridCol w:w="1260"/>
        <w:gridCol w:w="1261"/>
        <w:gridCol w:w="1179"/>
        <w:gridCol w:w="1134"/>
      </w:tblGrid>
      <w:tr>
        <w:trPr>
          <w:trHeight w:val="179" w:hRule="atLeast"/>
          <w:cantSplit w:val="true"/>
        </w:trPr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лечебно-оздоровительные и реабилитационные мероприятия в связи с заболеванием по результатам диспансеризации (человек)</w:t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мбулаторно-поликлинической сети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тационаре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ционаре субъекта Российской Федерации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ционаре федерального уровн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анатории</w:t>
            </w:r>
          </w:p>
        </w:tc>
      </w:tr>
      <w:tr>
        <w:trPr>
          <w:trHeight w:val="35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 гр. 1. п.6.2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 гр. 2. п.6.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 гр.3 п.6.2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 гр. 4 п.6.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 гр.5 п.6.2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 гр. 6 п.6.3)</w:t>
            </w:r>
          </w:p>
        </w:tc>
      </w:tr>
      <w:tr>
        <w:trPr>
          <w:trHeight w:val="35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5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указывается число подростков прошедших лечебно-оздоровительные и реабилитационные мероприятия в полном объёме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6.3.1</w:t>
      </w:r>
      <w:r>
        <w:rPr>
          <w:rFonts w:cs="Times New Roman" w:ascii="Times New Roman" w:hAnsi="Times New Roman"/>
          <w:sz w:val="28"/>
          <w:szCs w:val="28"/>
        </w:rPr>
        <w:t>. Причины невыполнения объема лечебно-оздоровительных и реабилитационных мероприятий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6.3.1.1. не явка__________ (человек);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6.3.1.2. официальный отказ_________(человек);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6.3.1.3. смена места жительства________(человек);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6.3.1.4. проблемы организации медицинской помощи________(человек);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6.3.1.5. прочие (указать причину, сколько человек) 6.3.1.5.1. __________ (причина) _________ (человек), </w:t>
      </w:r>
    </w:p>
    <w:p>
      <w:pPr>
        <w:pStyle w:val="Normal"/>
        <w:widowControl/>
        <w:autoSpaceDE w:val="true"/>
        <w:ind w:right="-3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6.3.1.5.2. __________ (причина) _________ (человек) и т.д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Высокотехнологичная медицинская помощь подросткам (прошедших углубленную диспансеризацию): 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1</w:t>
      </w:r>
      <w:r>
        <w:rPr>
          <w:rFonts w:cs="Times New Roman" w:ascii="Times New Roman" w:hAnsi="Times New Roman"/>
          <w:sz w:val="28"/>
          <w:szCs w:val="28"/>
        </w:rPr>
        <w:t>. рекомендована (по итогам настоящей диспансеризации): _________ чел., в том числе ______ юношам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2</w:t>
      </w:r>
      <w:r>
        <w:rPr>
          <w:rFonts w:cs="Times New Roman" w:ascii="Times New Roman" w:hAnsi="Times New Roman"/>
          <w:sz w:val="28"/>
          <w:szCs w:val="28"/>
        </w:rPr>
        <w:t>. оказана (по итогам диспансеризации предыдущего года) _________ чел., в том числе ______ юношам, ___%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 числа нуждающихся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Число детей-инвалидов из числа подростков прошедших  углубленную  диспансеризацию в 2012 году:</w:t>
      </w:r>
    </w:p>
    <w:tbl>
      <w:tblPr>
        <w:tblW w:w="151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466"/>
        <w:gridCol w:w="1320"/>
        <w:gridCol w:w="2226"/>
        <w:gridCol w:w="1254"/>
        <w:gridCol w:w="2346"/>
        <w:gridCol w:w="1920"/>
        <w:gridCol w:w="2444"/>
      </w:tblGrid>
      <w:tr>
        <w:trPr>
          <w:trHeight w:val="240" w:hRule="atLeast"/>
          <w:cantSplit w:val="true"/>
        </w:trPr>
        <w:tc>
          <w:tcPr>
            <w:tcW w:w="15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лид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а до проведения настоящей диспансеризации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становлена впервые </w:t>
              <w:br/>
              <w:t>за отчетный период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</w:t>
              <w:br/>
              <w:t>детей-инвалидов</w:t>
              <w:br/>
              <w:t>(человек)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ей-инвалидов </w:t>
              <w:br/>
              <w:t xml:space="preserve">от общего числа </w:t>
              <w:br/>
              <w:t>прошедши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ансеризацию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ождения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ная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</w:t>
              <w:br/>
              <w:t>(человек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от общего числа прошедших   </w:t>
              <w:br/>
              <w:t xml:space="preserve">диспансеризацию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</w:t>
              <w:br/>
              <w:t>(человек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от общего числа прошедших   </w:t>
              <w:br/>
              <w:t xml:space="preserve">диспансеризацию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</w:t>
              <w:br/>
              <w:t>(человек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от общего числа прошедших   </w:t>
              <w:br/>
              <w:t xml:space="preserve">диспансеризацию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 Профилактические осмотры (диспансеризация) детей в декретированные сроки и их результаты:</w:t>
      </w:r>
    </w:p>
    <w:tbl>
      <w:tblPr>
        <w:tblW w:w="15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013"/>
        <w:gridCol w:w="972"/>
        <w:gridCol w:w="852"/>
        <w:gridCol w:w="840"/>
        <w:gridCol w:w="840"/>
        <w:gridCol w:w="770"/>
        <w:gridCol w:w="790"/>
        <w:gridCol w:w="720"/>
        <w:gridCol w:w="720"/>
        <w:gridCol w:w="840"/>
        <w:gridCol w:w="720"/>
        <w:gridCol w:w="840"/>
        <w:gridCol w:w="945"/>
        <w:gridCol w:w="1134"/>
      </w:tblGrid>
      <w:tr>
        <w:trPr>
          <w:trHeight w:val="101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Наименование показател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Состои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д наблюде-нием на конец отчетного период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рофи-лакти-чески осмотрено в отчет-</w:t>
            </w:r>
          </w:p>
          <w:p>
            <w:pPr>
              <w:pStyle w:val="Normal"/>
              <w:ind w:left="-9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ом периоде</w:t>
            </w:r>
          </w:p>
        </w:tc>
        <w:tc>
          <w:tcPr>
            <w:tcW w:w="8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числа профилактически осмотренных (прошедших диспансеризацию), зарегистрировано заболеваний с диагнозом, установленным впервые в жиз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в соответствии с кодом по МКБ -10):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ит под диспансерным наблюдением на конец отчетного период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8)</w:t>
            </w:r>
          </w:p>
        </w:tc>
        <w:tc>
          <w:tcPr>
            <w:tcW w:w="7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</w:t>
            </w:r>
          </w:p>
          <w:p>
            <w:pPr>
              <w:pStyle w:val="Normal"/>
              <w:ind w:left="-14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ято по резуль-</w:t>
            </w:r>
          </w:p>
          <w:p>
            <w:pPr>
              <w:pStyle w:val="Normal"/>
              <w:ind w:left="-14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м профилак-</w:t>
            </w:r>
          </w:p>
          <w:p>
            <w:pPr>
              <w:pStyle w:val="Normal"/>
              <w:ind w:left="-141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ческих осмотров (диспансери</w:t>
            </w:r>
          </w:p>
          <w:p>
            <w:pPr>
              <w:pStyle w:val="Normal"/>
              <w:ind w:left="-14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ции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емии, недо-статоч-ность питания, ожирение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3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6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болезни глаза и его прида-точного аппара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9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9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9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-</w:t>
            </w:r>
          </w:p>
          <w:p>
            <w:pPr>
              <w:pStyle w:val="Normal"/>
              <w:ind w:left="-109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9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болезни уха и сосце-видного</w:t>
            </w:r>
          </w:p>
          <w:p>
            <w:pPr>
              <w:pStyle w:val="Normal"/>
              <w:ind w:left="-123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трост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23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23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23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-</w:t>
            </w:r>
          </w:p>
          <w:p>
            <w:pPr>
              <w:pStyle w:val="Normal"/>
              <w:ind w:left="-123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5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болезни нервной системы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9)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зни органов пищева-</w:t>
            </w:r>
          </w:p>
          <w:p>
            <w:pPr>
              <w:pStyle w:val="Normal"/>
              <w:ind w:left="-109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ния </w:t>
            </w:r>
          </w:p>
          <w:p>
            <w:pPr>
              <w:pStyle w:val="Normal"/>
              <w:ind w:left="-109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9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9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9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3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лезни эндо-кринной системы (Е00 - Е90, за искл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6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зни систе-мы крово-обра-щения (I00-I99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зни мочепо-ловой системы</w:t>
            </w:r>
          </w:p>
          <w:p>
            <w:pPr>
              <w:pStyle w:val="Normal"/>
              <w:ind w:left="-12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2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N00 - N99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зни костно-мышечной системы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ind w:left="-128" w:right="-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28" w:right="-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28" w:right="-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28" w:right="-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00-М99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фоз, лордоз, сколиоз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40-М41)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сего детей д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 лет включительно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ей от 0 до 14 лет включи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ей от 15 до 17 лет включи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08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етей 14 лет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юношей 14  лет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етей 15 лет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юношей 15 лет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ind w:firstLine="99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 указываются дети прошедшие профосмотры (диспансеризацию) в отчетном периоде в год исполнения 14 и 15 лет соответственно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спределение детей по группам здоровья по результатам профосмотров и диспансериза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5"/>
        <w:gridCol w:w="992"/>
        <w:gridCol w:w="968"/>
        <w:gridCol w:w="992"/>
        <w:gridCol w:w="1017"/>
        <w:gridCol w:w="992"/>
        <w:gridCol w:w="992"/>
        <w:gridCol w:w="993"/>
        <w:gridCol w:w="992"/>
        <w:gridCol w:w="992"/>
        <w:gridCol w:w="1134"/>
      </w:tblGrid>
      <w:tr>
        <w:trPr>
          <w:trHeight w:val="47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исло детей прошедших профосмотры (диспансеризац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чел.)</w:t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уппы здоровья</w:t>
            </w:r>
          </w:p>
        </w:tc>
      </w:tr>
      <w:tr>
        <w:trPr>
          <w:trHeight w:val="3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 результатам проведения предыдущих профосмотров (диспансеризации)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 результатам профосмотров (диспансеризации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ных в отчетном периоде</w:t>
            </w:r>
          </w:p>
        </w:tc>
      </w:tr>
      <w:tr>
        <w:trPr>
          <w:trHeight w:val="27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I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4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детей от 0 до 17 лет включительно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ей от 0 до 14 лет включ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ей от 15 до 17 лет включ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ей 14 лет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ошей 14 лет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ей 15 лет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ошей 15 лет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99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 указываются дети прошедшие профосмотры (диспансеризацию) в отчетном периоде в год исполнения 14 и 15 лет соответственно</w:t>
      </w:r>
    </w:p>
    <w:p>
      <w:pPr>
        <w:pStyle w:val="Normal"/>
        <w:ind w:left="99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</w:t>
      </w:r>
      <w:r>
        <w:rPr>
          <w:rFonts w:cs="Times New Roman" w:ascii="Times New Roman" w:hAnsi="Times New Roman"/>
          <w:bCs/>
          <w:sz w:val="28"/>
          <w:szCs w:val="28"/>
        </w:rPr>
        <w:t xml:space="preserve"> Виды и объемы углубленной диспансеризации подростков (на 2012 год).</w:t>
      </w:r>
    </w:p>
    <w:tbl>
      <w:tblPr>
        <w:tblW w:w="152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760"/>
        <w:gridCol w:w="1080"/>
        <w:gridCol w:w="600"/>
        <w:gridCol w:w="1680"/>
        <w:gridCol w:w="1689"/>
        <w:gridCol w:w="426"/>
        <w:gridCol w:w="7"/>
        <w:gridCol w:w="758"/>
        <w:gridCol w:w="2069"/>
        <w:gridCol w:w="567"/>
        <w:gridCol w:w="484"/>
        <w:gridCol w:w="3000"/>
        <w:gridCol w:w="60"/>
      </w:tblGrid>
      <w:tr>
        <w:trPr>
          <w:trHeight w:val="576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, № и дата регионального нормативно-правового акта (-ов) по проведению углубленной диспансеризации подростков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финансовых затрат на проведение углубленной диспансеризации одного подрост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специалистов, принимающих участие в проведении углубленной диспансеризации подростков</w:t>
            </w:r>
          </w:p>
        </w:tc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лабораторных, диагностических и иных методов исследования при проведении углубленной диспансеризации подростков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затрат на проведение углубленной диспансеризации подростков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ч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очки</w:t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ргана управления здравоохранением субъекта РФ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  <w:tr>
        <w:trPr/>
        <w:tc>
          <w:tcPr>
            <w:tcW w:w="39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ное лицо, </w:t>
            </w:r>
          </w:p>
        </w:tc>
        <w:tc>
          <w:tcPr>
            <w:tcW w:w="39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8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за составление отчет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  <w:tr>
        <w:trPr/>
        <w:tc>
          <w:tcPr>
            <w:tcW w:w="39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spacing w:before="0" w:after="0"/>
              <w:ind w:left="-109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__________ 20___ год</w:t>
            </w:r>
          </w:p>
        </w:tc>
        <w:tc>
          <w:tcPr>
            <w:tcW w:w="3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мер контактного телефона)</w:t>
            </w:r>
          </w:p>
        </w:tc>
        <w:tc>
          <w:tcPr>
            <w:tcW w:w="4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составления документа)</w:t>
            </w:r>
          </w:p>
        </w:tc>
        <w:tc>
          <w:tcPr>
            <w:tcW w:w="3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sectPr>
      <w:headerReference w:type="default" r:id="rId3"/>
      <w:type w:val="nextPage"/>
      <w:pgSz w:orient="landscape" w:w="16838" w:h="11906"/>
      <w:pgMar w:left="1134" w:right="1418" w:gutter="0" w:header="720" w:top="1302" w:footer="0" w:bottom="97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1">
    <w:name w:val="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autoSpaceDE w:val="true"/>
      <w:jc w:val="right"/>
    </w:pPr>
    <w:rPr>
      <w:rFonts w:ascii="Times New Roman" w:hAnsi="Times New Roman" w:cs="Times New Roman"/>
      <w:sz w:val="20"/>
      <w:szCs w:val="20"/>
      <w:u w:val="single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00000.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2:21:00Z</dcterms:created>
  <dc:creator>LysikovIV</dc:creator>
  <dc:description/>
  <cp:keywords/>
  <dc:language>en-US</dc:language>
  <cp:lastModifiedBy>Администратор</cp:lastModifiedBy>
  <cp:lastPrinted>2012-03-19T17:13:00Z</cp:lastPrinted>
  <dcterms:modified xsi:type="dcterms:W3CDTF">2012-04-16T12:21:00Z</dcterms:modified>
  <cp:revision>2</cp:revision>
  <dc:subject/>
  <dc:title>Приложение № 2</dc:title>
</cp:coreProperties>
</file>