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76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HTML"/>
        <w:ind w:left="4560" w:hanging="0"/>
        <w:jc w:val="center"/>
        <w:rPr/>
      </w:pPr>
      <w:r>
        <w:rPr>
          <w:sz w:val="28"/>
          <w:szCs w:val="28"/>
        </w:rPr>
        <w:t>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</w:t>
      </w:r>
    </w:p>
    <w:p>
      <w:pPr>
        <w:pStyle w:val="HTML"/>
        <w:tabs>
          <w:tab w:val="left" w:pos="916" w:leader="none"/>
          <w:tab w:val="left" w:pos="1832" w:leader="none"/>
          <w:tab w:val="left" w:pos="2120" w:leader="none"/>
          <w:tab w:val="left" w:pos="2748" w:leader="none"/>
          <w:tab w:val="center" w:pos="322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2012г. №_____</w:t>
      </w:r>
    </w:p>
    <w:p>
      <w:pPr>
        <w:pStyle w:val="HTML"/>
        <w:tabs>
          <w:tab w:val="left" w:pos="916" w:leader="none"/>
          <w:tab w:val="left" w:pos="1832" w:leader="none"/>
          <w:tab w:val="left" w:pos="2120" w:leader="none"/>
          <w:tab w:val="left" w:pos="2748" w:leader="none"/>
          <w:tab w:val="center" w:pos="322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540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Центра (Отделения) общей врачебной практики (семейной медиц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40"/>
        <w:gridCol w:w="504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Центра - врач общей практики (семейный вра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ением - врач общей практики (семейный вра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исле от 3 до 6 должностей врача общей практики (семейного врач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заведующего устанавливается вместо 0,5 должности врача общей практики (семейного врач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исле более 6 должностей врача общей практики (семейного врача) устанавливается 1 освобожденная должность заведующег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прикрепленное население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00 взрослого населения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 взрослого и детского населения</w:t>
            </w:r>
          </w:p>
          <w:p>
            <w:pPr>
              <w:pStyle w:val="Normal"/>
              <w:ind w:first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методист (для Цен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8 должностей врача общей практики (семейного врач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абинета медицинской профил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должности на 5 тысяч взросл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 Цен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медицинская сестра Отд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исле от 3 до 6 должностей врача общей практики (семейного врач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старшей медицинской сестры устанавливается вместо 0,5 должности медицинской сестры врача общей прак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числе более 6 должностей врача общей практики (семейного врача) устанавливается 1 освобожденная должность старшей медицинской сестры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1 должность врача общей практики (семейного врач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врача общей практики (семейного врач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должности на 1 должность врача общей практики (семейного врач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я сестра кабинета  медицинской профил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должности на 5 тысяч взрослого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олжность на 10 тысяч взрослого населения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должности на 1 должность врача общей практики (семейного врач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6 должностей врача общей практики (семейного врач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статист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4 должности врача общей практики (семейного врач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3 кабин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left="540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/>
        <w:t>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длительной сезонной изоляцией, а также в местностях с низкой плотностью населения, в целях обеспечения доступности медицинской помощи населению штатная численность медицинского персонала может устанавливаться из расчета меньшей численности прикрепленного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/>
        <w:t>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TML"/>
        <w:ind w:left="540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TML"/>
        <w:ind w:left="540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TML"/>
        <w:ind w:left="540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35:00Z</dcterms:created>
  <dc:creator>Rojkova</dc:creator>
  <dc:description/>
  <cp:keywords/>
  <dc:language>en-US</dc:language>
  <cp:lastModifiedBy>AbuzyarovaET</cp:lastModifiedBy>
  <cp:lastPrinted>2012-05-16T15:29:00Z</cp:lastPrinted>
  <dcterms:modified xsi:type="dcterms:W3CDTF">2012-05-16T11:29:00Z</dcterms:modified>
  <cp:revision>5</cp:revision>
  <dc:subject/>
  <dc:title>Приложение №13</dc:title>
</cp:coreProperties>
</file>