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и социальн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___» __________2012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дицинские и эпидемиологические показания к размещ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пациентов в маломестных палатах (бокс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Медицинские показания к размещению пациентов в маломестных            палатах (боксах)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ь, вызванная вирусом иммунодефицита человека (ВИЧ), проявляющаяся в виде инфекционных и паразитарных болезней  (В20 – В24, Z21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истозный фиброз (муковисцидоз)  (Е 84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 лимфоидной, кроветворной и родственных тканей (С81- С96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ческие и химические ожоги  (Т2 – Т32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екции любой локализации, вызванный метициллин (оксациллин) – резистентным золотистым стафилококком или ванкомицинрезистентным энтерококком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невмония (j12 - j18)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ингит (G</w:t>
      </w:r>
      <w:r>
        <w:rPr>
          <w:sz w:val="28"/>
          <w:szCs w:val="28"/>
          <w:lang w:val="en-US"/>
        </w:rPr>
        <w:t xml:space="preserve">0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стеомиелит (M86)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Эндокардит (I33)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екционно-токсический шок (A48.3)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псис (А40 – А41.0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Чесотка (В 86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онтактные гельминтозы (В65 – В83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копрез (недержание кала) (</w:t>
      </w:r>
      <w:r>
        <w:rPr>
          <w:sz w:val="28"/>
          <w:szCs w:val="28"/>
          <w:lang w:val="en-US"/>
        </w:rPr>
        <w:t>R15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держание мочи неуточненное (R32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шнота и рвота (R11)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Эпидемиологические показания к размещению пациентов в маломестных палатах (бокса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Некоторые инфекционные  и паразитарные болезни (А00-А99,             В00-В9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2:00Z</dcterms:created>
  <dc:creator>ChistyakovaGG</dc:creator>
  <dc:description/>
  <cp:keywords/>
  <dc:language>en-US</dc:language>
  <cp:lastModifiedBy>Кузовкова Дарья Александровна</cp:lastModifiedBy>
  <cp:lastPrinted>2012-04-24T14:41:00Z</cp:lastPrinted>
  <dcterms:modified xsi:type="dcterms:W3CDTF">2012-05-14T07:48:00Z</dcterms:modified>
  <cp:revision>31</cp:revision>
  <dc:subject/>
  <dc:title/>
</cp:coreProperties>
</file>