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3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</w:tblGrid>
      <w:tr>
        <w:trPr/>
        <w:tc>
          <w:tcPr>
            <w:tcW w:w="58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риказ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здравоохран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__»_________2012г. №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совершенствования медицинскими работниками и фармацевтическими работниками профессиональных знаний и навыков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стоящий порядок определяет правила и сроки организации совершенствования медицинскими работниками и фармацевтическими работниками (далее – работники) профессиональных знаний и навыков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Совершенствование работниками профессиональных знаний и навыков может осуществляться путем обучения по программам дополнительного профессионального образования на циклах повышения квалификации, профессиональной переподготовки, а также в форме стажировк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овышение квалификации является формой обновления теоретических знаний и практических умений специалистов в связи с повышением требований к уровню квалификации и необходимостью освоения современных методов решения профессиональных задач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Профессиональная переподготовка является формой получения дополнительных знаний, умений и навыков по образовательным программам, предусматривающим изучение отдельных дисциплин, разделов науки, техники и технологии, необходимых для выполнения нового вида профессиона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Стажировка является формой формирования и закрепления на практике профессиональных знаний, умений и навыков, полученных в результате теоретической подготовки, а также изучения передового опыта, приобретения профессиональных и организаторских навыков для выполнения обязанностей по занимаемой или более высокой должности. Стажировка может быть как самостоятельным видом дополнительного профессионального образования, так и одним из разделов учебного плана при повышении квалификации и переподготовке специалистов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 Профессиональная переподготовка и повышение квалификации работников проводятся образовательными организациями среднего, высшего, дополнительного профессионального образования и научными организациями (далее - образовательные и научные организ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жировка может проводиться в Российской Федерации на предприятиях (объединениях), в образовательных и научных организациях, медицинских и фармацевтических организациях, федеральных органах исполнительной власти и органах исполнительной власти субъектов Российской Федерации, а также за рубежом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рофессиональная переподготовка, повышение квалификации и стажировка работников проводятся с отрывом от работы, с частичным отрывом от работы и по индивидуальным формам обуч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работников проводится по мере необходимости, но не реже одного раза в 5 лет в течение всей их трудовой деятель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Необходимость прохождения работниками повышения квалификации и стажировки устанавливается работодателем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Условиями зачисления работников в образовательную или научную организацию для обучения по программам дополнительного профессионального образования на циклах повышения квалификации и профессиональной переподготовки являютс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личное заявление работника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личие документов, подтверждающих соответствие уровня профессионального образования квалификационным требованиям, предъявляемым к соответствующим специалистам с медицинским или фармацевтическим образованием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на обучение по программам дополнительного профессионального образования на циклах повышения квалификации и профессиональной переподготовки проводится в соответствии с ежегодно утверждаемыми образовательными и научными организациями правилами приема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программам дополнительного профессионального образования на циклах повышения квалификации и профессиональной переподготовки за счет средств федерального бюджета осуществляется образовательными и научными организациями в рамках государственного задания на оказание соответствующих государственных услуг по заявкам органов управления здравоохранением субъектов Российской Федерации и муниципальных образовани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6. Сроки, формы, содержание и технология обучения по программам дополнительного профессионального образования на циклах повышения квалификации и профессиональной переподготовки определяются образовательными и научными организациями, реализующими соответствующую образовательную программу, самостоятельно с учетом требований федеральных государственных образовательных стандартов среднего и высшего профессионального образования и федеральных государственных требований к программам послевузовского профессионального образования по соответствующему направлению подготовки (специальности) и потребностью работод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должительность стажировки устанавливается работодателем, направляющим работника на обучение, исходя из ее целей и по согласованию с руководителями предприятий (объединений), образовательных и научных организаций, медицинских и фармацевтических организаций, федеральных органов исполнительной власти и органов исполнительной власти субъектов Российской Федерации, где она проводи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фессиональная переподготовка и повышение квалификации работников организуются в соответствии с квалификационными </w:t>
      </w:r>
      <w:hyperlink r:id="rId2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, утвержденными приказом Министерства здравоохранения и социального развития Российской Федерации от 7 июля 2009 г. № 415н «Об 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» (зарегистрирован Министерством юстиции Российской Федерации 9 июля 2009 г. № 14292), квалификационными характеристиками, предусмотренными Единым квалификационным </w:t>
      </w:r>
      <w:hyperlink r:id="rId3">
        <w:r>
          <w:rPr>
            <w:rStyle w:val="InternetLink"/>
            <w:sz w:val="28"/>
            <w:szCs w:val="28"/>
          </w:rPr>
          <w:t>справочником</w:t>
        </w:r>
      </w:hyperlink>
      <w:r>
        <w:rPr>
          <w:sz w:val="28"/>
          <w:szCs w:val="28"/>
        </w:rPr>
        <w:t xml:space="preserve">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3 июля 2010 г. № 541н (зарегистрирован Министерством юстиции Российской Федерации 25 августа 2010 г. № 18247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. Обучение по программам дополнительного профессионального образования на циклах профессиональной переподготовки и повышения квалификации работников, имеющих среднее и высшее медицинское и фармацевтическое образование, не соответствующее квалификационным характеристикам и квалификационным требованиям, указанным в абзаце 3 пункта 6 настоящего Порядка, но имеющих непрерывный стаж практической работы по соответствующей медицинской (фармацевтической) специальности более 5 лет организуетс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ля работников, имеющих стаж работы 10 лет и более, по программам дополнительного профессионального образования на циклах повышения квалификации (нормативный срок прохождения подготовки при любой форме обучения составляет от 100 до 500 часов аудиторных занятий)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 для работников, имеющих стаж работы от 5 до 10 лет, по программам дополнительного профессионального образования на циклах профессиональной переподготовки (нормативный срок подготовки при любой форме обучения составляет свыше 500 часов аудиторных занятий)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Условиями зачисления работников, указанных в пункте 7 настоящего Порядка, в образовательную или научную организацию для обучения по программам дополнительного профессионального образования повышения квалификации и профессиональной переподготовки являютс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личное заявление работника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личие документов, подтверждающих </w:t>
      </w:r>
      <w:r>
        <w:rPr>
          <w:bCs/>
          <w:sz w:val="28"/>
          <w:szCs w:val="28"/>
        </w:rPr>
        <w:t>непрерывный стаж практической работы по соответствующей медицинской (фармацевтической) специальности более 5 л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9. Освоение программ дополнительного профессионального образования на циклах профессиональной переподготовки и повышения квалификации завершается обязательной итоговой аттестацие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Работникам, успешно завершившим освоение программы дополнительного профессионального образования на циклах повышения квалификации, выдается </w:t>
      </w:r>
      <w:hyperlink r:id="rId4">
        <w:r>
          <w:rPr>
            <w:rStyle w:val="InternetLink"/>
            <w:sz w:val="28"/>
            <w:szCs w:val="28"/>
          </w:rPr>
          <w:t>свидетельство</w:t>
        </w:r>
      </w:hyperlink>
      <w:r>
        <w:rPr>
          <w:sz w:val="28"/>
          <w:szCs w:val="28"/>
        </w:rPr>
        <w:t xml:space="preserve"> о повышении квалификаци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Работникам, успешно завершившим освоение программы дополнительного профессионального образования на циклах профессиональной переподготовки, выдается </w:t>
      </w:r>
      <w:hyperlink r:id="rId5">
        <w:r>
          <w:rPr>
            <w:rStyle w:val="InternetLink"/>
            <w:sz w:val="28"/>
            <w:szCs w:val="28"/>
          </w:rPr>
          <w:t>диплом</w:t>
        </w:r>
      </w:hyperlink>
      <w:r>
        <w:rPr>
          <w:sz w:val="28"/>
          <w:szCs w:val="28"/>
        </w:rPr>
        <w:t xml:space="preserve"> о профессиональной переподготовке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0. Работники, указанные в пункте 7 настоящего Порядка, успешно завершившие освоение программ дополнительного профессионального образования на циклах повышения квалификации или профессиональной переподготовки, могут продолжать медицинскую или фармацевтическую деятельность по данной медицинской или фармацевтической специальности.</w:t>
      </w:r>
    </w:p>
    <w:sectPr>
      <w:headerReference w:type="default" r:id="rId6"/>
      <w:headerReference w:type="first" r:id="rId7"/>
      <w:type w:val="nextPage"/>
      <w:pgSz w:w="11906" w:h="16838"/>
      <w:pgMar w:left="162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2DD5BA648662BAFB4142FA839E4D658F99A632B04A6C589AA591DD799565FE9D8F7D8E742D97CCQDP6G" TargetMode="External"/><Relationship Id="rId3" Type="http://schemas.openxmlformats.org/officeDocument/2006/relationships/hyperlink" Target="consultantplus://offline/ref=D52DD5BA648662BAFB4142FA839E4D658F9BAA37B34F6C589AA591DD799565FE9D8F7D8E742D97CCQDP6G" TargetMode="External"/><Relationship Id="rId4" Type="http://schemas.openxmlformats.org/officeDocument/2006/relationships/hyperlink" Target="consultantplus://offline/ref=D52DD5BA648662BAFB4142FA839E4D65879AA834BE183B5ACBF09FD871C52DEED3CA708F7425Q9P0G" TargetMode="External"/><Relationship Id="rId5" Type="http://schemas.openxmlformats.org/officeDocument/2006/relationships/hyperlink" Target="consultantplus://offline/ref=D52DD5BA648662BAFB4142FA839E4D65879AA834BE183B5ACBF09FD871C52DEED3CA708F7528Q9P2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0:00Z</dcterms:created>
  <dc:creator>Администратор</dc:creator>
  <dc:description/>
  <cp:keywords/>
  <dc:language>en-US</dc:language>
  <cp:lastModifiedBy>Паранина Елена Владимировна</cp:lastModifiedBy>
  <cp:lastPrinted>2012-07-24T18:06:00Z</cp:lastPrinted>
  <dcterms:modified xsi:type="dcterms:W3CDTF">2012-07-24T14:10:00Z</dcterms:modified>
  <cp:revision>12</cp:revision>
  <dc:subject/>
  <dc:title>«пунктом 5</dc:title>
</cp:coreProperties>
</file>