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Техническим требованиям к документу государственного образца о послевузовском профессиональном образовании (интерн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ды для Российской Федерации и субъектов Российской Федерации</w:t>
      </w:r>
    </w:p>
    <w:p>
      <w:pPr>
        <w:pStyle w:val="Normal"/>
        <w:rPr/>
      </w:pPr>
      <w:r>
        <w:rPr/>
        <w:t xml:space="preserve"> </w:t>
      </w:r>
    </w:p>
    <w:tbl>
      <w:tblPr>
        <w:tblW w:w="1000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2"/>
        <w:gridCol w:w="1002"/>
        <w:gridCol w:w="3838"/>
        <w:gridCol w:w="1061"/>
      </w:tblGrid>
      <w:tr>
        <w:trPr>
          <w:trHeight w:val="386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д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град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Адыгея (Адыгея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уж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Алта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меров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Башкортоста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Бурят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ром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публика Дагестан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ган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публика Ингушетия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ардино-Балкарска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град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публика Калмыкия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чаево-Черкесска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адан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публика Карелия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ов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публика Коми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ман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публика Марий Эл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жегород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публика Мордовия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город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публика Саха (Якутия)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ибир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публика Северная Осетия -Алания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публика Татарстан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енбург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публика Тыва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лов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дмуртская Республика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зен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публика Хакасия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ков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ченская Республик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ов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вашская Республика  -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ваш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зан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айский кра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ар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айкальский кра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ратов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чатский кра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халин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дарский кра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кра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ен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мский край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мбов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орский кра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ер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вропольский кра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м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баровский кра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ль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урская област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юмен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ангельская област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ьянов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</w:tr>
      <w:tr>
        <w:trPr>
          <w:trHeight w:val="241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траханская област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ябин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городская област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ск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янская област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ская област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кт-Петербур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гоградская област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рейская автономная обла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годская област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нецкий автономный окру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ежская област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нты-Мансийс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номный округ-Юг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ская област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котский автономный окру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кутская област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мало-Ненецкий автономный округ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35:00Z</dcterms:created>
  <dc:creator>EgorovaNS</dc:creator>
  <dc:description/>
  <cp:keywords/>
  <dc:language>en-US</dc:language>
  <cp:lastModifiedBy>BaturinDI</cp:lastModifiedBy>
  <cp:lastPrinted>2012-06-29T16:41:00Z</cp:lastPrinted>
  <dcterms:modified xsi:type="dcterms:W3CDTF">2012-08-14T07:35:00Z</dcterms:modified>
  <cp:revision>2</cp:revision>
  <dc:subject/>
  <dc:title>Приложение </dc:title>
</cp:coreProperties>
</file>