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/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 xml:space="preserve">оказания паллиативной медицинской помощи </w:t>
            </w:r>
            <w:r>
              <w:rPr>
                <w:sz w:val="28"/>
                <w:szCs w:val="28"/>
              </w:rPr>
              <w:t>взрослому населению</w:t>
            </w:r>
            <w:r>
              <w:rPr>
                <w:color w:val="000000"/>
                <w:sz w:val="28"/>
                <w:szCs w:val="28"/>
              </w:rPr>
              <w:t xml:space="preserve">, утвержденному приказом Министерств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дравоохранения и социального </w:t>
            </w:r>
            <w:r>
              <w:rPr>
                <w:color w:val="000000"/>
                <w:spacing w:val="-3"/>
                <w:sz w:val="28"/>
                <w:szCs w:val="28"/>
              </w:rPr>
              <w:t>развит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…» … 2012 г. № …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lang w:val="ru-RU"/>
        </w:rPr>
      </w:pPr>
      <w:r>
        <w:rPr/>
        <w:t xml:space="preserve">Положение об организации деятельности </w:t>
      </w:r>
      <w:r>
        <w:rPr>
          <w:lang w:val="ru-RU"/>
        </w:rPr>
        <w:t xml:space="preserve">центра паллиативной медицинской помощи </w:t>
      </w:r>
    </w:p>
    <w:p>
      <w:pPr>
        <w:pStyle w:val="TextBody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ложение регулирует организацию деятельности центра паллиативной медицинской помощи (далее Центр) для оказания паллиативной медицинской помощи больны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Центр создается как самостоятельное учреждение здравоохранения для обеспечения паллиативной медицинской помощью населения субъекта Российской Федерации при нормативе обслуживаемого населения – около 1 млн. взрослого населения, но не менее одного Центра на субъект Российской Федерации. В субъектах Российской Федерации с численностью населения менее 300 тысяч человек Центр может не организовываться, а паллиативная медицинская помощь оказывается на базе отделений паллиативной медицинской помощ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Центр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аллиативной медицинской помощи боль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остояния паллиативной медицинской помощи населению, эффективности и качества лечебных мероприятий и диспансерного наблюдения больных на территории субъек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и внедрение в практику современных методов улучшения качества жизни больных, требующих оказания паллиативной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организации и проведении научно-практических мероприятий по проблемам паллиативной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по повышению квалификации врачей и средних медицинских работников лечебно-профилактических учреждений по вопросам паллиативной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ческое руководство и консультативная помощь врачам-специалистам учреждений здравоохранения по вопросам паллиативной медицинской помощи больны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функции в соответствии с законодательством Российской Федерации, нормативными правовыми актами субъектов Российской Федерац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Центр  возглавляет главный врач, назначаемый на должность и освобождаемый от должности руководителем органа исполнительной власти субъекта Российской Федерации в сфере здравоохран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труктура Центра определяется в соответствии со структурой и уровнем заболеваемости населения субъекта Российской Федерации и включает следующие подразд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линическое отделе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ездная патронажная служба паллиативной медицин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отделения (патологоанатомическое, лучевой диагностики, клинико-диагностическая лаборатори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фильные отделения (терапевтическое, </w:t>
      </w:r>
      <w:r>
        <w:rPr>
          <w:spacing w:val="-3"/>
          <w:sz w:val="28"/>
          <w:szCs w:val="28"/>
        </w:rPr>
        <w:t>неврологическое, пульмонологическое, колопроктологическое, кардиологическое, ревматологическое, эндокринологическое и др.)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рганизационно-методический отде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лок (палата) интенсивной терап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Штатное расписание Центра  определяется в соответствии со структурой и уровнем заболеваемости населения субъекта Российской Федерации с учетом рекомендуемых штатных нормативов (приложение № 8 к Порядку оказания паллиативной медицинской помощи взрослому населению, утвержденному настоящим приказ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Центр может использоваться в качестве клинической базы научных, высших и средних медицинских образовательных учреждений и учреждений дополнительного медицинск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и наличии двух и более Центров в субъекте Российской Федерации на один из них возлагают координирующие функции по организационно-методическ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3"/>
        </w:tabs>
        <w:ind w:left="540" w:hanging="0"/>
      </w:pPr>
      <w:rPr>
        <w:rFonts w:ascii="Times New Roman; Times" w:hAnsi="Times New Roman; Times" w:eastAsia="MS Mincho;‚l‚r –ѕ’©" w:cs="Times New Roman; Times"/>
      </w:rPr>
    </w:lvl>
    <w:lvl w:ilvl="1">
      <w:start w:val="1"/>
      <w:numFmt w:val="bullet"/>
      <w:lvlText w:val="-"/>
      <w:lvlJc w:val="left"/>
      <w:pPr>
        <w:tabs>
          <w:tab w:val="num" w:pos="851"/>
        </w:tabs>
        <w:ind w:left="680" w:firstLine="17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  <w:sz w:val="26"/>
        <w:i w:val="false"/>
        <w:b w:val="false"/>
        <w:szCs w:val="26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2736" w:hanging="9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3240" w:hanging="10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3744" w:hanging="1224"/>
      </w:pPr>
      <w:rPr>
        <w:rFonts w:ascii="Liberation Serif" w:hAnsi="Liberation Serif" w:cs="Liberation Serif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 Times" w:hAnsi="Times New Roman; Times" w:eastAsia="MS Mincho;‚l‚r –ѕ’©" w:cs="Times New Roman; Times"/>
    </w:rPr>
  </w:style>
  <w:style w:type="character" w:styleId="WW8Num1z1">
    <w:name w:val="WW8Num1z1"/>
    <w:qFormat/>
    <w:rPr>
      <w:rFonts w:ascii="Times New Roman; Times" w:hAnsi="Times New Roman; Times" w:cs="Times New Roman; Times"/>
    </w:rPr>
  </w:style>
  <w:style w:type="character" w:styleId="WW8Num1z2">
    <w:name w:val="WW8Num1z2"/>
    <w:qFormat/>
    <w:rPr>
      <w:rFonts w:ascii="Times New Roman; Times" w:hAnsi="Times New Roman; Times" w:cs="Times New Roman; Times"/>
      <w:b w:val="false"/>
      <w:i w:val="false"/>
      <w:sz w:val="26"/>
      <w:szCs w:val="26"/>
    </w:rPr>
  </w:style>
  <w:style w:type="character" w:styleId="WW8Num1z5">
    <w:name w:val="WW8Num1z5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8:00Z</dcterms:created>
  <dc:creator>Лынова</dc:creator>
  <dc:description/>
  <cp:keywords/>
  <dc:language>en-US</dc:language>
  <cp:lastModifiedBy>Лынова</cp:lastModifiedBy>
  <dcterms:modified xsi:type="dcterms:W3CDTF">2012-09-13T08:28:00Z</dcterms:modified>
  <cp:revision>2</cp:revision>
  <dc:subject/>
  <dc:title/>
</cp:coreProperties>
</file>