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93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93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autoSpaceDE w:val="false"/>
        <w:ind w:firstLine="9361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93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361"/>
        <w:jc w:val="center"/>
        <w:rPr>
          <w:sz w:val="28"/>
          <w:szCs w:val="28"/>
        </w:rPr>
      </w:pPr>
      <w:r>
        <w:rPr>
          <w:sz w:val="28"/>
          <w:szCs w:val="28"/>
        </w:rPr>
        <w:t>от ___ _________ 20__ г.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бюджетных и казенных учреждений, находящихся в ведении Министерства здравоохранения Российской Федерации, и структурных подразделений Министерства здравоохра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осуществляющих оценку выполнения в 2012 году целевых показателей эффективности деятельности дан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7740"/>
      </w:tblGrid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едерального государственного бюджетного (казенного) учреждения, находящегося в ведении Министерства здравоохранения Российской Федерации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Министерства здравоохранения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Учреждения науки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центр глазной и пластической       </w:t>
              <w:br/>
              <w:t xml:space="preserve">хирургии, г. Уфа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логический научный центр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учно-исследовательский центр профилактической медицины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учный центр дерматовенерологии и косметологии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учный  центр колопроктологии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научный центр социальной и судебной психиатрии имени В.П. Сербско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медико-санитарной помощи и курортного дела.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научно-исследовательский институт материнства и детства имени В.Н. Городк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ваново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 </w:t>
              <w:br/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хирургии имени А.В. Вишневског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дицинский радиологический научный центр, г. Об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                          Департамент охраны здоровья и санитарно-эпидемиологического благополучия челове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отраслевой научно-технический комплекс         </w:t>
              <w:br/>
              <w:t xml:space="preserve">«Микрохирургия глаза» имени академик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Федорова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научно-исследовательский институт глазных болезней имени Гельмгольца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научно-исследовательский институт педиатрии и детской хирургии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научно-исследовательский институт психиатрии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медико-санитарной помощи и курортного дела. 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научно-исследовательский            </w:t>
              <w:br/>
              <w:t xml:space="preserve">онкологический институт имени П.А. Герце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ий детский ортопедический институт имени Г.И. Турнер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нкт-Петербург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едицинской помощи детям и 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вирусологии им. Д.И. Ивановского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раны здоровья и санитарно-эпидемиологического благополучия челове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ий институт грипп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раны здоровья и санитарно-эпидемиологического благополучия человек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ий институт онкологии имени Н.Н. Петрова, г. Санкт-Петербург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ий институ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зучению лепры, г. Астрахань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ий институт урологи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й институт экологии человека и гигиены окружающей среды имени А.Н. Сысина, г. 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раны здоровья и санитарно-эпидемиологического благополучия челове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ий институт эпидемиологии и микробиологии имени почетного академика Н.Ф. Гамале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Style71"/>
              <w:widowControl/>
              <w:tabs>
                <w:tab w:val="clear" w:pos="708"/>
                <w:tab w:val="left" w:pos="1186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раны здоровья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го благополучия человек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центр акушерства, гинекологии и перинатологии имени академика В.И. Кулак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центр экспертизы средств медицинского применения, г. Моск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го регулирования обращения лекарственных средств.</w:t>
            </w:r>
            <w:r>
              <w:rPr>
                <w:sz w:val="28"/>
                <w:szCs w:val="28"/>
              </w:rPr>
              <w:t xml:space="preserve">        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научный центр наркологи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медико-санитарной помощи и курортного дела.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ий научно-исследовательский институт детской гастроэнтерологи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ижний Новгород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ий научно-исследовательский институт травматологии и ортопеди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ижний Новгород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ий научно-исследовательский </w:t>
              <w:br/>
              <w:t xml:space="preserve">кожно-венерологический институт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ижний Новгород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ий научно-исследовательский институт патологии кровообращения имен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ка Е.Н. Мешалкина, г. Новосибирск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ий научно-исследовательский институт травматологии и ортопеди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ий научно-исследовательский институт туберкулеза, г. Новосибирск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кардиологическ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роизводственный комплекс, 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научно-исследовательск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хирургический институт имени профессора А.Л. Поленова, г. Санкт-Петербург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научный центр «Восстановительная травматология и ортопедия» имени академика </w:t>
              <w:br/>
              <w:t>Г.А. Илизарова, г. Курган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научный центр медицинской реабилитации и курортологии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медико-санитарной помощи и курортного дела.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научный центр радиологии и хирургических технологий,  г. Санкт-Петербург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научный центр рентгенорадиологии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ордена Трудового Красного Знамени научно-исследовательский институт травматологии и ортопедии имени Р.Р. Вредена, г. Санкт-Петербург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центр судебно-медицинской экспертизы, г. Москва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едицинской профилактики, скорой, первичной медико-санитарной помощи и курортного дела.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ий научно-исследовательский институт акушерства и педиатрии, г. Ростов-на-Дону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пециализированной медицинской помощи.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ий научно-исследовательский            </w:t>
              <w:br/>
              <w:t xml:space="preserve">онкологический институт, г. Ростов-на-Дону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ий научно-исследовательский     </w:t>
              <w:br/>
              <w:t xml:space="preserve">институт уха, горла, носа и реч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нкт-Петербург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Департамент медицинской помощи детям и службы родовспомож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ий научно-исследовательский     </w:t>
              <w:br/>
              <w:t xml:space="preserve">институт фтизиопульмонологи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нкт-Петербург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sz w:val="28"/>
                <w:szCs w:val="28"/>
              </w:rPr>
              <w:t xml:space="preserve">Департамент медицинской профилактики, скорой, первичной медико-санитарной помощи и курортного дела.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ий научно-исследовательский     </w:t>
              <w:br/>
              <w:t>психоневрологический институт имен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 Бехтерева, г. Санкт-Петербург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ий научно-исследовательский институт   </w:t>
              <w:br/>
              <w:t xml:space="preserve">кардиологии, г. Саратов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ий научно-исследовательский институт   </w:t>
              <w:br/>
              <w:t xml:space="preserve">травматологии и ортопедии, г. Саратов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ий научно-исследовательский институт   </w:t>
              <w:br/>
              <w:t xml:space="preserve">дерматовенерологии и иммунопатологи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катеринбург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ий научно-исследовательский институт   </w:t>
              <w:br/>
              <w:t xml:space="preserve">охраны материнства и младенчест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катеринбург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ий научно-исследовательский институт травматологии и ортопедии имени В.Д. Чакли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катеринбург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ий научно-исследовательский институт   </w:t>
              <w:br/>
              <w:t xml:space="preserve">фтизиопульмонологии, г. Екатеринбург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научно-клинический центр детской    </w:t>
              <w:br/>
              <w:t xml:space="preserve">гематологии, онкологии и иммунологии имени Дмитрия Рогачева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научный центр трансплантологии и искусственных органов имени академика </w:t>
              <w:br/>
              <w:t>В.И. Шумакова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сердца, крови и эндокринологии имени В.А. Алмаз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нкт-Петербург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дицинской помощи детям и службы родовспоможения.</w:t>
            </w:r>
            <w:r>
              <w:rPr>
                <w:sz w:val="28"/>
                <w:szCs w:val="28"/>
              </w:rPr>
              <w:t xml:space="preserve">          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научно-исследовательский институт организации и информатизации здравоохранения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медико-санитарной помощи и курортного дела.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научно-исследовательский институт стоматологии и челюстно-лицевой хирургии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научно-исследовательский институт травматологии и ортопедии име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Приорова, г. Москва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докринологический научный центр, г. Москва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нализа, прогноза, развития здравоохранения и медицинской нау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дицинской помощи детям и службы родовспоможения.</w:t>
            </w:r>
            <w:r>
              <w:rPr>
                <w:sz w:val="28"/>
                <w:szCs w:val="28"/>
              </w:rPr>
              <w:t xml:space="preserve">          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  <w:br/>
              <w:t xml:space="preserve">Департамент образования и кадровых ресурсов (свод)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Учрежд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высшего профессионального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государственный медицинский университет, г. Барнаул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Финансово-экономический департамент.                            </w:t>
              <w:br/>
              <w:t xml:space="preserve">Департамент учетной политики и контрол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ая государственная медицинская академия, г. Благовещенск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аханская государственная медицинская  </w:t>
              <w:br/>
              <w:t xml:space="preserve">академия, г. Астрахань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ирский государственный медицинский  </w:t>
              <w:br/>
              <w:t xml:space="preserve">университет, г. Уфа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 xml:space="preserve">Департамент учетной политики и контрол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востокский государственный медицинский  </w:t>
              <w:br/>
              <w:t xml:space="preserve">университет, г. Владивосток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ий государственный медицинский  </w:t>
              <w:br/>
              <w:t xml:space="preserve">университет, г. Волгоград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государственная медицинская  </w:t>
              <w:br/>
              <w:t xml:space="preserve">академия имени Н.Н. Бурденко, г. Воронеж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гестанская государственная медицинская  </w:t>
              <w:br/>
              <w:t xml:space="preserve">академия, г. Махачкала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восточный государственный медицинский университет, г. Хабаровск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ая государственная медицинская академия, г. Иваново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жевская государственная медицинская академия, г. Ижевск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ий государственный медицинский университет, г. Иркутск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ский государственный медицинский университет, г. Казань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государственная медицинская академия, г. Кемерово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государственная медицинская академия, г. Киров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государственный медицинский университет имени профессо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Ф. Войно-Ясенецкого, г. Красноярск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ский государственный медицинский университет, г. Краснодар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ий государственный медицинский университет, г. Курск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государственный медико-стоматологический университет имен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Евдокимова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Департамент медицинской помощи детям и службы родовспоможения.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государственная медицинская академия, г. Нижний Новгород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ий государственный медицинский университет, г. Новосибирск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ая государственная медицинская академ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Омск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государственная медицинская академия, г. Оренбург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Московский государственный медицинский университет имени </w:t>
              <w:br/>
              <w:t xml:space="preserve">И.М. Сеченова, г. Москва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Департамент медицинской помощи детям и службы родовспомож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ого комплекса.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ая государственная медицинская академия имени академика Е.А. Вагнер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ая государственная фармацевтическая академия, г. Пермь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горская государственная фармацевтическая академия, г. Пятигорск, Ставропольский край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национальный исследовательский медицинский университет имени Н.И. Пирогова, г. Москва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ий государственный медицинский  </w:t>
              <w:br/>
              <w:t xml:space="preserve">университет, г. Ростов-на-Дону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ого комплекса.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ий государственный медицинский университет имени академика И.П. Павл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язань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ий государственный медицинский университет, г. Самара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государственный медицинский университет имени академи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Павлова, г. Санкт-Петербург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ая государ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ический медицинский университет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ого комплекса.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ая  государственна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ко-фармацевтическая академ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нкт-Петербург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ий государственный медицинский университет имени В.И. Разумовского, г. Саратов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о-Западный государственный медицинский университет имени И.И. Мечник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Петербург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ый государственный медицинский университет (г. Архангельск), г. Архангельск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о-Осетинская государственная медицинская академия, г. Владикавказ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ирский государственный медицинский университет, г. Томск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Департамент медицинской помощи детям и службы родовспоможения.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ого комплекса.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ая государственная медицинская академия, г. Смоленск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ая государственная медицинская  </w:t>
              <w:br/>
              <w:t xml:space="preserve">академия, г. Ставрополь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ская государственная медицинская академия, г. Тверь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ого комплекса.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енская государственная медицинская академия, г. Тюмень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ая государственная медицинская академия, г. Екатеринбург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государственная медицинская академия, г. Челябинск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ого комплекса.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инская государственная медицинская академия, г. Чита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государственная медицинская академия, г. Ярославль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ого комплекса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дополнительного профессионального образ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чебно-научно-методический центр по непрерывному медицинскому и  </w:t>
              <w:br/>
              <w:t xml:space="preserve">фармацевтическому образованию, г. Москва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ая государственная медицинская академия последипломного образов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ркутск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ская государственная медицинская академия, г. Казань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узнецкий государственный институт усовершенствования врачей, г. Новокузнецк, Кемеровская область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енский институт усовершенствования врачей, г. Пенза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медицинская академия последипломного образования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пециализированной медицинской помощи и стандартизации в здравоохранении.                            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ого комплекса.  </w:t>
            </w:r>
          </w:p>
        </w:tc>
      </w:tr>
      <w:tr>
        <w:trPr>
          <w:trHeight w:val="238" w:hRule="atLeast"/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среднего профессион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водский медицинский колледж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словодск, Ставропольский край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енский базовый медицинский колледж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нза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ий фармацевтический колледж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льяновск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>Департамент учетной политики и контрол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ого комплек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Учреждения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ированные учреждения здравоохра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центр медицины катастроф «Защита», г. Москва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медико-санитарной помощи и курортного дела.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>Департамент имущественного комплек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бно-реабилитационный центр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медико-хирургический Центр имени Н.И. Пирогова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клиническая инфекционная     </w:t>
              <w:br/>
              <w:t xml:space="preserve">больница, г. Санкт-Петербург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детская клиническая больниц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 </w:t>
              <w:br/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реабилитационный центр «Детство», пос. санатория «Горки Ленинские», Московская область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многопрофильный медицинский центр, Республика Северная Осетия – Ала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ский лепрозорий, пос. Терский, Ставропольский край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здравоохранения.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центр нейрохирургии (г. Тюмень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сердечно-сосудистой хирургии (г. Красноярск)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сердечно-сосудистой хирургии (г. Хабаровск)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сердечно-сосудистой хирургии (г. Челябинск)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сердечно-сосудистой хирургии (г. Астрахань)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сердечно-сосудистой хирургии (г. Калининград)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сердечно-сосудистой хирургии (г. Пенза)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сердечно-сосудистой хирургии (г. Пермь)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травматологии, ортопедии и   </w:t>
              <w:br/>
              <w:t xml:space="preserve">эндопротезирования (г. Барнаул)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травматологии, ортопедии и   </w:t>
              <w:br/>
              <w:t xml:space="preserve">эндопротезирования (г. Смоленск)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травматологии, ортопедии и   </w:t>
              <w:br/>
              <w:t xml:space="preserve">эндопротезирования (г. Чебоксары)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медицинской реабилитации «Луч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словодск, Ставропольский кра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дицинской профилактики, скорой, первичной медико-санитарной помощи и курортного дела.                    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нейрохирург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Новосибирск), г. Новосибирск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в здравоохран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345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иатрические больницы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психиатрическая больница (стационар) специализированного ти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нсивным наблюдением, с. Дворянское, Волгоградская область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здравоохранения.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ская психиатрическая больница (стационар) специализированного ти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нсивным наблюдением, г. Казань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здравоохранения.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градская психиатрическая больница (стационар) специализированного ти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нсивным наблюдением, г. Черняховск, Калининградская область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здравоохран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ая психиатрическая больница (стационар) специализированного ти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нсивным наблюдением, пос. Березовая  роща, Костромская область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здравоохран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психиатрическая больница (стационар) специализированного ти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нсивным наблюдением, г. Новосибирск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здравоохран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ая психиатрическая больница (стационар) специализированного ти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нсивным наблюдением, г. Орел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здравоохранения.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ая психиатрическая больница (стационар) специализированного ти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нсивным наблюдением, г. Санкт-Петербург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здравоохран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ая психиатрическая больница (стационар) специализированного ти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нтенсивным наблюдением, г. Сычевка, Смоленская область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пециализированной медицинской помощи и стандартизации здравоохранения.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аторно-курортные учрежд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ортопедический санаторий «Пионерск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ионерский, Калининградская область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ротивотуберкулезный санаторий «Пионер», г. Сочи, Краснодарский край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сихоневрологический санаторий «Озеро Горькое», пос. Курорт Озеро, Курганская область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сихоневрологический санаторий «Калуга-Бор», г. Калуга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сихоневрологический санаторий «Теремок», г. Зеленоградск, Калининградская область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ульмонологический санаторий «Колчаново», с. Колчаново, Ленинградская область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ульмонологический санаторий «Отрадное», г. Светлогорск, Калининградская область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наторий «Белокуриха», г. Белокуриха, Алтайский кра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наторий «Бимлюк», г. Анапа, Краснодарский край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наторий «Васильевское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анатория имени Герцена, Московская область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наторий «Восход», г. Липецк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наторий «Голубая волна», г. Анапа, Краснодарский край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наторий «Озеро Карач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Озеро Карачи (курорт), Новосибирская область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наторий «Озеро Шира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Жемчужный, Республика Хакас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наторий «Отдых», г. Жуковский, Московская область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Юность», г. Сочи,  Краснодарский край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туберкулезный санаторий «Кирицы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ирицы, Рязанская область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туберкулезный санаторий «Пушкинский», г. Санкт-Петербург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Департамент медицинской помощи детям и службы родовспоможения.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санаторий  «Советск», г. Советск, Калининградская область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ная больница, г. Кисловодск, Ставропольский край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сионат с лечением «Звенигород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венигород, Московская область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Ока», п/о Тарбушево, Московская область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Глуховская», Белебеевский район, Республика Башкортостан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Горный воздух», г. Железноводск, Ставропольский край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Горячий ключ», г. Пятигорск, Ставропольский край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Кавказ», г. Кисловодск, Ставропольский край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Лесное», г. Тольятти, Самарская область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Плес», г. Плес, Ивановская область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Россия», г. Ессентуки, Ставропольский край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Русское поле» для дете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одителями, д. Гришенки, Московская область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Департамент медицинской помощи детям и службы родовспоможения.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Русь», г. Железноводск, Ставропольский край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Трудовые резервы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нкт-Петербург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«Шафраново», с. Шафраново, Республика Башкортостан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Департамент медицинской помощи детям и службы родовспоможения.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имени Горького, пос. Юность, Московская область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имени И.М. Сеченова, г. Ессентуки, Ставропольский край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имени М.И. Калинина, г. Ессентуки, Ставропольский край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й имени С.Т. Аксакова, с. Аксаково, Республика Башкортостан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ный санаторий «Чемал», с. Чемал, Республика Алтай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ный санаторий «Выборг-3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Красный Холм, Ленинградская область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ный санаторий «Выборг-7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Отрадное, Ленинградская область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ный санаторий «Голубая бухта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еленджик, Краснодарский кра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ный санаторий «Жемчужина», Лужский район Ленинградской области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ный санаторий «Теберда», г. Теберда, Карачаево-Черкесская Республика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изиоофтальмологический санаторий «Красный Вал», п/о Красный Вал, Ленинградская область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дерматологический санаторий имени </w:t>
              <w:br/>
              <w:t xml:space="preserve">Н.А. Семашко, г. Сочи, Краснодарский край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Департамент медицинской помощи детям и службы родовспоможения.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анаторий для детей с родителями «Кратово», пос. Кратово, Московская обла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рофилактики, скорой, первич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санитарной помощи и курортного дела.                                        </w:t>
              <w:br/>
              <w:t xml:space="preserve">Департамент медицинской помощи детям и службы родовспоможения.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И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по строительству Федерального центра трансплантации почки и диализа в г. Волжском        </w:t>
              <w:br/>
              <w:t xml:space="preserve">Волгоградской области, г. Волгоград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социальных технологий, 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нформационных технологий и связи.    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единого заказчика-застройщи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кспертизы и контроля качества медицинской продукции, г. Москв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го регулирования обращения лекарственных средств.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еабилитации (для детей с нарушениями слуха), г. Троиц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едицинской помощи детям и службы родовспоможения.                    </w:t>
              <w:br/>
              <w:t xml:space="preserve">Финансово-экономический департамент.                            </w:t>
              <w:br/>
              <w:t xml:space="preserve">Департамент учетной политики и контроля.           </w:t>
              <w:br/>
              <w:t xml:space="preserve">Департамент имущественного комплекс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кадровых ресурсов (свод).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1.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ConsPlusCell"/>
    <w:next w:val="21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ConsPlusCell"/>
    <w:next w:val="21"/>
    <w:qFormat/>
    <w:pPr>
      <w:widowControl/>
      <w:numPr>
        <w:ilvl w:val="0"/>
        <w:numId w:val="4"/>
      </w:numPr>
    </w:pPr>
    <w:rPr>
      <w:rFonts w:ascii="Times New Roman" w:hAnsi="Times New Roman" w:cs="Times New Roman"/>
      <w:sz w:val="28"/>
      <w:szCs w:val="28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Стиль3"/>
    <w:basedOn w:val="ConsPlusCell"/>
    <w:next w:val="22"/>
    <w:qFormat/>
    <w:pPr>
      <w:widowControl/>
      <w:numPr>
        <w:ilvl w:val="0"/>
        <w:numId w:val="3"/>
      </w:numPr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42"/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8:00Z</dcterms:created>
  <dc:creator>PristanskovSV</dc:creator>
  <dc:description/>
  <cp:keywords/>
  <dc:language>en-US</dc:language>
  <cp:lastModifiedBy>Golneva</cp:lastModifiedBy>
  <cp:lastPrinted>2012-09-13T12:01:00Z</cp:lastPrinted>
  <dcterms:modified xsi:type="dcterms:W3CDTF">2012-10-26T12:47:00Z</dcterms:modified>
  <cp:revision>4</cp:revision>
  <dc:subject/>
  <dc:title>    Приложение № 1</dc:title>
</cp:coreProperties>
</file>