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Российской Феде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2012 г. № ___</w:t>
      </w:r>
    </w:p>
    <w:p>
      <w:pPr>
        <w:pStyle w:val="Normal"/>
        <w:autoSpaceDE w:val="false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результативности деятельности научных организаций, подведомственных  Министерству здравоохранения Российской Федерации,  выполняющих научно-исследовательские, опытно-конструкторские и технологические работы гражданск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определяет порядок проведения в соответствии с Правилам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остановлением Правительства Российской Федерации от 8 апреля 2009 г.     № 312 (далее – Правила), оценки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и технологические работы гражданского назначения (далее – научны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зультативности деятельности научных организаций проводится в соответствии с Правилами, типовым положением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типовой методикой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риказом Министерства образования и науки Российской Федерации от 14 октября 2009 г. № 406 (зарегистрирован Министерством юстиции Российской Федерации 28 января 2010 г. № 16115), положением о комиссии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и технологические работы гражданского назначения, утверждаемым приказом Минздрава России, а также настояще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оценки результативности деятельности научных организаций является формирование эффективной системы научных организаций, увеличение их вклада в социально-экономическое развитие страны и повышение эффективности принятия управленческих решений в сфере нау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ценка результативности деятельности научных организаций проводится на основе анализа и сопоставления показателей оценки результативности деятельности научных организаций, перечень которых приведен в приложении к настоящей методике (далее – перечень показателей),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потенциал и эффективность научных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научной организации в национальное и мировое научно-образовательное сооб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ерциализация и прикладное значение результатов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ая обеспеченность науч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ая обеспеченность науч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ой деятельности науч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оценки результативности деятельности научных организац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 направлению «научный потенциал и эффективность научных исследован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научного потенц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бликационная акти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кты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 направлению «вовлеченность научной организации в национальное и мировое научно-образовательное сообщество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международном научно-техническом сотруднич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теграция науки 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направлению «коммерциализация и прикладное значение результатов исследован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иннов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реальным сектором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новационная инфраструкту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о направлению «кадровая обеспеченность научной организ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ность исследователями и их структу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научных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о направлению «ресурсная обеспеченность научной организ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учным оборудованием и необходимыми условиями науч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о направлению «состояние финансовой деятельности научной организ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ы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ходы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руктура внутренних затрат на исследования и раз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обходимости учета особенностей деятельности научных организаций, Минздрав России по представлению комиссии  по оценке результативности деятельности научных организаций, подведомственных Минздраву России, выполняющих научно-исследовательские, опытно-конструкторские и технологические работы гражданского назначения может дополнить перечень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ценка результативности деятельности научной организации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ферентной группы науч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ивности деятельности науч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ценке результативности деятельности науч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ферентная группа научных организаций формируется на основе сходства следующих призна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стадии научной и (или) научно-технической деятельности (фундаментальные научные исследования, прикладные научные исследования, экспериментальные разработ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ласть науки, научное на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механизмы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расчета показателей оценки результативности деятельности, научные организации ранжируются по их рейтингу внутри соответствующей референтной группы по каждому напра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тогового рейтинга научных организаций, отнесенных к одной референтной группе, наиболее значимыми, при прочих равных условиях, следует считать значения показателей по направлениям «научный потенциал и эффективность научных исследований» и «коммерциализация и прикладное значение результатов исследов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казателей оценки результативности деятельности научной организации она может быть отнесена к одной из следующих катег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1 категория – научные организации-лид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2 категория – стабильные научные организации, демонстрирующие удовлетворительную результатив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3 категория – научные организации, утратившие научный профиль и перспективы</w:t>
      </w:r>
      <w:r>
        <w:rPr/>
        <w:t xml:space="preserve">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 результатам проведения оценки результативности деятельности</w:t>
        <w:br/>
        <w:t>научных организаций комиссия по оценке результативности деятельности</w:t>
        <w:br/>
        <w:t>научных организаций, подведомственных Минздраву России, выполняющих научно-исследовательские, опытно-конструкторские и технологические работы гражданского назначения, готовит заключения об</w:t>
        <w:br/>
        <w:t>оценке результативности деятельности научных организаций с</w:t>
        <w:br/>
        <w:t>предложениями для Минздрава России по отнесению научной</w:t>
        <w:br/>
        <w:t>организации к одной из категорий, указанных в пункте 9 настоящей</w:t>
        <w:br/>
        <w:t>метод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ункт 11 Правил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х Постановлением Правительства Российской Федерации от 8 апреля 2009 г. № 31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0:00Z</dcterms:created>
  <dc:creator>Администратор</dc:creator>
  <dc:description/>
  <cp:keywords/>
  <dc:language>en-US</dc:language>
  <cp:lastModifiedBy>AbramovaIU</cp:lastModifiedBy>
  <cp:lastPrinted>2012-09-20T15:33:00Z</cp:lastPrinted>
  <dcterms:modified xsi:type="dcterms:W3CDTF">2012-09-20T11:34:00Z</dcterms:modified>
  <cp:revision>3</cp:revision>
  <dc:subject/>
  <dc:title>Приложение № 1 </dc:title>
</cp:coreProperties>
</file>