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3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                                                                         приказом Министерства здравоохра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__»_________20___ г. № 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 порядке выплаты ежемесячной надбавки к должностному окладу                                          за особые условия федеральной государственной гражданской службы, премирования за выполнение особо важных и сложных заданий, единовременной выплаты к ежегодному оплачиваемому отпуску, выплаты материальной помощи,  выплаты единовременного поощрения за безупречную и эффективную федеральную государственную гражданскую службу федеральным государственным гражданским служащим Министерства здравоохранения Российской Феде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о статьей 50 Федерального закона от 27 июля 2004 г. № 79-ФЗ «О государственной гражданской службе Российской Федерации» и определяет порядок выплаты ежемесячной надбавки к должностному окладу за особые условия федеральной государственной гражданской службы (далее – гражданская служба), премирования за выполнение особо важных и сложных заданий, единовременной выплаты к ежегодному оплачиваемому отпуску, материальной помощи и единовременного поощрения за безупречную и эффективную гражданскую службу федеральным государственным гражданским служащим Министерства здравоохранения Российской Федерации (далее – Министерство)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. Порядок установления и выплаты ежемесячной надбавк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к должностному окладу за особые условия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ой служ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Ежемесячная надбавка к должностному окладу за особые условия гражданской службы является составной частью денежного содержания федеральных государственных гражданских служащих Министерства (далее  - гражданские служащие) и подлежит обязательной выплате в целях повышения заинтересованности гражданских служащих в результатах своей деятельности и качестве выполнения основных обязанностей гражданского служа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Ежемесячная надбавка к должностному окладу за особые условия гражданской службы устанавливается в пределах выделенного на эти цели фонда оплаты труда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о высшей группе должностей гражданской службы - в размере от 150 до 20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 главной группе должностей гражданской службы - в размере от 120 до 15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 ведущей группе должностей гражданской службы - в размере от 90 до 12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о старшей группе должностей гражданской службы - в размере от 60 до 9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по младшей группе должностей гражданской службы - в размере до </w:t>
        <w:br/>
        <w:t xml:space="preserve"> 60 процентов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жемесячная надбавка к должностному окладу за особые условия гражданской службы устанавливается гражданским служащим приказом Министерства по представлению руководителя структурного подразд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Основными критериями для установления конкретных размеров ежемесячной надбавки к должностному окладу за особые условия гражданской служб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офессиональный уровень исполнения должностных обязанностей в соответствии с должност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пыт работы по специальности и занимаемо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компетентность при выполнении наиболее важных, сложных и ответственн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др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наличие переработки сверх нормальной продолжительности рабочего д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 должность, на период испытательного срока ежемесячная надбавка к должностному окладу за особые условия гражданской службы устанавливается по усмотрению руководителя. При перемещении на другую должность гражданской службы в рамках одной должностной группы надбавка может быть сохран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характера работы и в зависимости от результатов деятельности гражданского служащего размер надбавки за особые условия гражданской службы может быть изменен в пределах установленного нормативными правовыми актами Российской Федерации размера по соответствующей группе должностей гражданской службы приказом Министерства по представлению руководителя структурного подраз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надбавка к должностному окладу за особые условия гражданской службы выплачивается одновременно с выплатой денежного содержания за соответствующий месяц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Порядок премирования гражданских служащих за выполн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обо важных и сложных зада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гражданских служащих производится за выполнение особо важных и сложных заданий с учетом обеспечения задач и функций, возложенных на структурное подразделение Министерства, а также в целях повышения их материальной заинтересованности в качестве выполняемых задач, поставленных Президентом Российской Федерации, Правительством Российской Федерации, а также руководством Министерства и имеющих особую важность для проведения государственной политики в сфере деятельности Министе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ыплата премий производится конкретному гражданскому служащему исходя из результатов его деятельности и максимальными размерами не ограничив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премий производится в пределах средств фонда оплаты труда, установленного Министерству на соответствующий год, в том числе за счет дополнительно выделенных Министерству средств на материальное стимулирование гражданских служа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премии гражданскому служащему учитываетс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пешное выполнение особо важных и сложных задани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б) своевременное и качественное исполнение гражданским служащим  поручений руководства Министерства и (или) руководителя структурного подразделения, должностного регламента, достижение значимых результатов служебной деятельност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ачество работы с документами и поручениями руководителей, использование новых форм и методов работы, позитивно отразившихся на результатах служеб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ремии могут начисляться с учетом фактически отработанного времени в периоде, за который выплачивается прем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премированию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ражданские служащие, находящиеся на момент принятия решения о премировании в отпуске по уходу за ребенком до достижения им возраста полутора или трех лет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ражданские служащие на момент принятия решения о премировании, освобожденные от замещаемых должностей и уволенные с гражданской службы в Министер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ыплате премии гражданским служащим оформляется приказом Министерства по представлению руководителя структурного подразд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V. Порядок осуществления единовременной выпл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ежегодного оплачиваемого отпу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материальной помощи гражданским служащи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в размере двух месячных окладов денежного содержания производится за счет средств фонда оплаты труда один раз в год на основании заявления гражданского служащего при предоставлении ему ежегодного оплачиваемого отпу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деления ежегодного оплачиваемого отпуска единовременная выплата производится один раз в год при предоставлении одной из частей указанного отпу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раво на получение единовременной выплаты за первый год работы у гражданского служащего возникает по истечение шести месяцев непрерывной службы в Министер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ешение о единовременной выплате при предоставлении ежегодного отпуска принимается Министром здравоохранения Российской Федерации (далее – Министр) на основании соответствующего заявления гражданского служа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гражданскому служащему выплачивается один раз в календарном году в размере одного оклада денежного содержания за счет средств фонда оплаты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гражданскому служащему может быть выплачена по его личному заявлению в течение календарного года независимо от его ухода в ежегодный основной оплачиваемый отпу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гражданский служащий в течение года не получал материальную помощь, выплата производится в конце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смерти работника материальная помощь, не полученная ко дню смерти работника, выдается членам его семьи или лицу, находившемуся на иждивении умершего на день его смер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материальной помощи кроме материальной помощи, предусмотренной пунктом 20 настоящего Положения, за первый год работы у гражданского служащего возникает по истечении шести месяцев непрерывной службы в Министер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омимо материальной помощи, указанной в пунктах 18 и 19 настоящего Положения, гражданскому служащему может быть выплачена на основании личного заявления на имя Министра дополнительная материальная помощь в пределах фонда оплаты труда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мерти его родителей, детей, мужа, жены на основании свидетельства о смерти – в размере одного оклада денежного содерж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 рождении ребенка на основании свидетельства о рождении ребенка – в размере двух окладов денежного содерж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 наступлении непредвиденных событий (несчастный случай, стихийное бедствие, пожар, кража и др.), влекущих за собой необходимость значительных затрат денежных средств при предъявлении подтверждающих документов (справок из органов местного самоуправления, внутренних дел, противопожарной службы и др.) - в размере двух окладов денежного содерж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 вступлении в брак на основании свидетельства о браке – в размере одного оклада денежного содерж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материальной помощи может быть увеличен по решению Министра здравоохранения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Общая сумма материальной помощи, предусмотренной пунктом 20 настоящего Положения, выплачиваемой в календарном году гражданскому служащему, максимальными размерами не ограничив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ыплате материальной помощи и ее размере принимается Министр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Материальная помощь, за исключением случаев, предусмотренных пунктом 20 настоящего Положения, не выплачивается гражданским служащи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ходящимся в отпуске по уходу за ребенком до достижения им возраста полутора или трех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лучившим материальную помощь, уволенным из Министерства и в текущем календарном году вновь принятым на гражданскую службу в Министер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Порядок единовременного поощр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ских служащих за безупречную 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ффективную служебную деятельнос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безупречную и эффективную служебную деятельность гражданским служащим выплачиваются за счет средств фонда оплаты труда единовременные поощрени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 объявлении Министром благодарности - в размере половины оклада месячного денежного содержания в соответствии с замещаемой должностью и присвоенным классным чин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 награждении Почетной грамотой Министерства здравоохранения Российской Федерации - в размере одного оклада месячного денежного содержания в соответствии с замещаемой должностью и присвоенным классным чин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 награждении нагрудным знаком «Отличник здравоохранения» - в размере двух окладов месячного денежного содержания в соответствии с замещаемой должностью и присвоенным классным чи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граждении государственными наградами, Почетной грамотой Президента Российской Федерации, Почетной грамотой Правительства Российской Федерации и объявлении Благодарности Президента Российской Федерации и Благодарности Правительства Российской Федерации единовременное поощрение выплачивается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юбилейными датами (50 и 60 лет) выплачивается единовременное поощрение в размере до двух окладов месячного денежного содержания в соответствии с замещаемой должностью и присвоенным классным чи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ри освобождении от замещаемой должности в связи с выходом на пенсию, при наличии стажа государственной службы, дающего право на установление пенсии за выслугу лет, гражданскому служащему выплачивается  единовременное поощрение в размере одного оклада месячного денежного содержания (выплачивается однократн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мер единовременного поощрения может быть увеличен по решению Минист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Решение о выплате единовременного поощрения заместителю Министра и его размере принимается Министром, решение о выплате единовременного поощрения руководителю структурного подразделения принимается Министром по представлению заместителя Министра, осуществляющего координацию деятельности структурного подразделения, решение о выплате единовременного поощрения другим гражданским служащим Министерства принимается Министром по представлению руководителя структурного подразделения, согласованного с заместителем Министра, осуществляющим координацию деятельности структурного подразд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единовременного поощрения оформляется приказом Министерства.</w:t>
      </w:r>
    </w:p>
    <w:sectPr>
      <w:headerReference w:type="default" r:id="rId2"/>
      <w:headerReference w:type="first" r:id="rId3"/>
      <w:type w:val="nextPage"/>
      <w:pgSz w:w="11906" w:h="16838"/>
      <w:pgMar w:left="1418" w:right="924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0:00Z</dcterms:created>
  <dc:creator>KozlovVI</dc:creator>
  <dc:description/>
  <cp:keywords/>
  <dc:language>en-US</dc:language>
  <cp:lastModifiedBy>PetrovaSV</cp:lastModifiedBy>
  <cp:lastPrinted>2012-09-26T18:27:00Z</cp:lastPrinted>
  <dcterms:modified xsi:type="dcterms:W3CDTF">2012-09-26T14:29:00Z</dcterms:modified>
  <cp:revision>3</cp:revision>
  <dc:subject/>
  <dc:title>УТВЕРЖДЕНО                                                                          приказом Министерства здравоохранения</dc:title>
</cp:coreProperties>
</file>