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ind w:left="450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 проведения патологоанатомических вскрытий, утвержденному Приказом Министерства здравоохранения Российской Федерации</w:t>
      </w:r>
    </w:p>
    <w:p>
      <w:pPr>
        <w:pStyle w:val="ConsPlusNormal"/>
        <w:widowControl/>
        <w:ind w:left="45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____»__________2012 г. №____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 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роках хранения, выдачи и утилиз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ов аутопсийных исследован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2. Порядок</w:t>
      </w:r>
      <w:r>
        <w:rPr>
          <w:bCs/>
          <w:color w:val="000000"/>
          <w:szCs w:val="28"/>
        </w:rPr>
        <w:t xml:space="preserve"> сроков хранения, выдачи и утилизации аутопсийного материала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«Влажный» архив (в 10% нейтральном формалине) патологоанатомического вскрытия может быть уничтожен по окончании гистологического исследования и установления патологоанатомического диагноза или сохранен по распоряжению врача-патологоанатома, производившего вскрытие или руководителя патологоанатомическим организациям (подразделением)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«Влажный» архив может быть сохранен для его использования в научных или учебных целях (в том числе для клинико-анатомической конференции, музея патологоанатомической организации  или подразделения)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Гистологические препараты и парафиновые блоки материалов патологоанатомического вскрытия хранятся 3 года. Уничтожаются без составления акта.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Уничтожение (утилизация) биоматериалов – «влажного» архива, кусочков ткани после переплавки блоков и др., осуществляется в соответствии  с действующими нормативными и распорядительными документами о порядке утилизации биологических отходов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Выдача гистологических препаратов и парафиновых блоков материала патологоанатомических вскрытий производится только по письменным запросам и только медицинских организаций, правоохранительных органо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дача производится лаборантом-гистологом или медицинским регистратором, после обязательного просмотра выдаваемых гистологических препаратов врачом-патологоанатомом и регистрации в валовом журнале вскрытий или в специальном журнале: даты выдачи материала; числа выданных гистологических препаратов и блоков; запроса (остается                                                     в патологоанатомической организации  или подразделении). Получатель (нарочный от организации) расписывается в этом журнале о получении материала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Гистологические препараты и их блоки после изучения подлежат возврату в патологоанатомическую организацию (подразделение).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3. Порядок</w:t>
      </w:r>
      <w:r>
        <w:rPr>
          <w:bCs/>
          <w:color w:val="000000"/>
          <w:szCs w:val="28"/>
        </w:rPr>
        <w:t xml:space="preserve"> сроков хранения и выдачи патологоанатомической документации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Протоколы патологоанатомических вскрытий хранятся постоянно (бессрочно). Допускается использование разрешенных действующими нормативными документами бланков протоколов вскрытий, но рекомендуется использовать компьютерные распечатки – бланки протоколов патологоанатомических вскрытий. Протоколы вскрытий в рукописном виде или в виде распечаток сохраняются независимо от наличия компьютерной системы учета аутопсийного материала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Журнал учета приема и выдачи трупов патологоанатомической организации (подразделения); валовая и алфавитная книги (журналы) патологоанатомических вскрытий; хранятся постоянно (бессрочно). Журналы учета приема и выдачи трупов сохраняются независимо от наличия компьютерной системы учета.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Корешки бланков медицинских (врачебных) свидетельств о смерти и журнал их учета хранятся 1 год после календарного года, в котором выдано свидетельство и уничтожаются комиссионно, с составлением акта в соответствии с действующими нормативными документами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Прочая документация патологоанатомической организации (подразделения) хранится 3 года (уничтожается без составления акта), если иное не предусмотрено действующими нормативными документами.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Выдача оригиналов протоколов патологоанатомических вскрытий или бланков биопсийных исследований, а также журналов патологоанатомической организации (подразделения) допускается только при выемке документации медицинской организации (организации) правоохранительными органами. Выдача копий протоколов патологоанатомических вскрытий или бланков биопсийных исследований производится только по письменному запросу и только медицинских организаций, правоохранительных органов с разрешения руководителя патологоанатомическим организациям и руководителя медицинской организации (при наличии в его составе патологоанатомического подразделения). Выдача (под роспись нарочного от организации) регистрируется в валовой книге, или специальном журнале патологоанатомической организации (подразделения).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 В соответствии с действующим законодательством, копию заключения о причине смерти из протокола патологоанатомического вскрытия допускается выдавать по устному или письменному запросу родственников умершего(ей) при наличии у них свидетельства о смерти, выданного органом ЗАГС, с разрешения руководителя патологоанатомической организации (подразделения) или администрации медицинской организации (организации). Полный текст протокола вскрытия не выдается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Копия медицинского свидетельства о смерти лицам, имеющих право на его получение (при его утрате), выдается исключительно по постановлению суда (этот документ с постановлением суда остается в патологоанатомической организации (подразделении) и может быть уничтожен только через 5 лет, вместе с соответствующим корешком медицинского свидетельства о смерти)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8. Разглашение сведений о результатах патологоанатомического вскрытия без согласия родственников умершего(ей) представляет собой нарушение врачебной тайны о состоянии здоровья пациента и подпадает под соответствующие статьи действующего законодательства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9. Годом считать не календарный, а фактический год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дующий (начальник) патологоанатомической организации (подразделения) несет ответственность в соответствии с действующим законодательством за порядок хранения, выдачи и уничтожения архивных документов. При нарушении хранения и утрате архивных документов ранее нормативных сроков, составляется акт с указанием причин утраты архива и принятых мер с целью недопущения нарушений. Акт подписывают представитель администрации медицинской организации, заведующий и старший лаборант патологоанатомической организации (подразделения). 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Порядок утилизации аутопсийных материалов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Правила сбора, хранения и утилизации (или переработки, обезвреживания и удаления) отходов (материалов) патологоанатомической организации (подразделений) определены действующими санитарными правилами и нормами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Для организации обращения с отходами и повседневного контроля в медицинских организациях, патологоанатомических организациях (подразделениях) приказом руководителя организации назначается ответственный специалист, который обязан пройти обучение  в специализированном центре или территориальном центре по обращению с отходами и получить сертификат установленного образца на право организации работ по обращению с отходами.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Недопустимо смешение отходов, относящихся к разным классам (см. ниже) при их хранении и вывозе (утилизации). К работам, связанным со сбором, временным хранением и транспортированием отходов не допускается привлечение лиц, не прошедших предварительного обучения. В каждом медицинском подразделении (например, в патологоанатомическом отделении) руководитель медицинской организации назначает лицо, ответственное за сбор, временное хранение и утилизацию отходов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Руководство патологоанатомической организации или медицинской организации (при наличии в них патологоанатомического отделения, лаборатории) по согласованию с территориальным центром Госсанэпиднадзора, разрабатывает и утверждает инструкцию, устанавливающую правила и порядок обращения с отходами разных классов и персональную ответственность сотрудников, а также схему удаления отходов с указанием их качественного и количественного состава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Дезинфекция многоразовых сборников отходов класса «А» производится ежедневно силами работников патологоанатомической организации (подразделения). Дезинфекция (если она необходима) отходов классов «Б» и «В» производится в соответствии с действующими нормативными документами, непосредственно на месте сбора отходов до помещения их в одноразовую герметичную упаковку. Дезинфекцию межкорпусных контейнеров для сбора отходов классов «Б» и «В», кузовов специального автотранспорта производит автотранспортная организация, вывозящая отходы не реже одного раза в неделю (в местах их разгрузки). При аварийных ситуациях дезинфекция производится немедленно на месте.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При наличии системы централизованной канализации с очистными сооружениями, сточные воды патологоанатомической организации (подразделения): из секционных залов, гистологических и иных лабораторий, других групп помещений сливаются в канализацию без их какой-либо обработки (по согласованию с администрацией медицинской организации и/или с органами Госсанэпиднадзора). Исключением являются сточные воды секционной и иных групп помещений патологоанатомических организаций (подразделений), производящих исследования инфекционных заболеваний,                   а также при выявлении на секции инфекционного заболевания, которое требует принятия установленных нормативными документами противоэпидемических мероприятий (перекрытие стока воды и др.). Работа патологоанатомической службы с инфекционными заболеваниями регламентирована в соответствующих нормативных документах.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 Одноразовые герметичные емкости (пакеты, баки) для отходов класса «Б» и «В» должны вмещать до 15 кг отходов. Пакеты для сбора отходов класса «А» – должны иметь белую окраску, класса «Б» - желтую, класса «В» – красную. Конструкция контейнеров для сбора отходов класса «А» должна не допускать возможного контакта с посторонними лицами, обеспечивать недоступность для животных (иметь плотную крышку). Конструкция одноразовых баков или контейнеров для сбора отходов классов «Б» и В»» должна обеспечивать невозможность их вскрытия при транспортировке вне пределов медицинской организации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ификация медицинских отходов. Все отходы здравоохранения разделяются по степени их эпидемиологической, токсикологической и радиационной опасности на пять классов опасности:</w:t>
      </w:r>
    </w:p>
    <w:p>
      <w:pPr>
        <w:pStyle w:val="2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 «А» - неопасные отходы медицинских организаций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ласс «Б» - опасные (рискованные) отходы медицинских организаций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ласс «В» - чрезвычайно опасные отходы медицинских организаций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ласс «Г» - отходы медицинских организаций, по составу близкие к промышленным;</w:t>
      </w:r>
    </w:p>
    <w:p>
      <w:pPr>
        <w:pStyle w:val="2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 «Д» - радиоактивные отходы медицинских организаций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9. Правила сбора, временного хранения, транспортировки и утилизации отходов разных классов в патологоанатомических организациях (отделениях).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9.1. Отходы класса «А» - отходы, не имевшие контакта с биологическими жидкостями больных, инфекционными больными, нетоксичные отходы, пищевые отходы, списанные мебель, инвентарь, неисправное оборудование, не содержащее токсичных элементов, бумага, строительный мусор. Это - бытовые отходы (административной группы помещений, столовой и др.), непосредственно не связанные с патологоанатомической работой. Их сбор осуществляется в многоразовые емкости или одноразовые пакеты, которые затем доставляются к общим (межкорпусным) контейнерам (бункерам). Многоразовые емкости и контейнеры после опорожнения подлежат мытью и дезинфекции. Поверхности крупногабаритных отходов, инвентаря, оборудования и др., имевших контакт с патологоанатомическими материалами, подвергаются обязательной дезинфекции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9.2. Отходы класса «Б» – потенциально инфицированные отходы, материалы и инструменты, загрязненные выделениями больных, кровью, отходы, имевшие контакт с микроорганизмами 3-4 групп патогенности, любые органические отходы (органы и ткани). Это – большая часть отходов патологоанатомической организации (подразделения) – «влажный» архив или нефиксированный материал после биопсийных и аутопсийных исследований, гистологические препараты и блоки, подлежащие уничтожению после временного хранения. Исключение представляют такие отходы, если они относятся к классу «В» (отходы, имевшие контакт с микроорганизмами 1-2 групп патогенности, с больными анаэробной инфекцией, туберкулезом и др.), классу «Г» (химические токсические вещества, просроченные дезсредства, лекарственные препараты, ртутьсодержащие предметы и оборудование) или классу «Д» (все виды отходов, содержащие радиоактивные компоненты).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отходы класса «Б» после дезинфекции (если не были фиксированы в формалине и других фиксирующий жидкостях) собираются в одноразовую герметичную упаковку. После заполнения упаковки (например, ящик с пластиковым пакетом внутри, одноразовый бак и др.) на ¾ она герметизируется (сотрудником, отвечающим за сбор отходов в данном подразделении). Удаление воздуха и герметизация производятся в марлевой повязке и резиновых перчатках. Временное хранение до транспортировки осуществляется в соответствующих архивных помещениях (материал, фиксированный в формалине, гистологические препараты, блоки) или в холодильной камере (нефиксированный материал).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истологические препараты (стекла) и другие острые и твердые предметы, имевшие контакт с жидкостями и ткаными больных и умерших (иглы, ножи и др. - после дезинфекции) собираются в отдельную одноразовую и герметичную твердую тару.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анспортирование всех видов отходов класса «Б» вне пределов патологоанатомической организации (подразделения) осуществляется только в одноразовой и герметичной таре. Такая тара внутри и вне патологоанатомической организации (подразделения) маркируется надписью «Опасные отходы. Класс «Б» с нанесением названия отделения или медицинской организации, даты и Ф.И.О. ответственного лица. Не допускается перенос (перекладывание, пересыпка) отходов класса «Б» из одной емкости в другую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ерметичная одноразовая тара с органическими отходами класса «Б» в дальнейшем утилизируется по согласованию с соответствующими контролирующими органами в медицинской организации или централизованным путем (термическое обезвреживание – кремация).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тсутствии установки по обезвреживанию таких отходов в медицинской организации и невозможности централизованной кремации, эпидемиологически безопасные органические отходы патологоанатомических организаций (подразделений) захораниваются на кладбищах в специально отведенных местах.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ердые и острые предметы (гистологические препараты и др.) утилизируются централизованно, после дезинфекции вывозятся на полигоны твердых бытовых отходов.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9.3. Отходы класса «В» – любые отходы, имевшие контакт с микроорганизмами 1-2 групп патогенности, с больными анаэробной инфекцией, туберкулезом подлежат обязательной дезинфекции в соответствии с действующими нормативными документами. Дальнейшие действия (транспортировка, утилизация) производятся по согласованию с работниками Госсанэпиднадзора. Герметичные одноразовые емкости с отходами класса «В» внутри и вне патологоанатомической организации (подразделения) маркируется надписью «Чрезвычайно опасные отходы. Класс «В» с нанесением названия отделения или медицинской организации, даты и ФИО ответственного лица. Не допускается перенос (перекладывание, пересыпка) отходов класса «В» из одной емкости в другую.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9.4. Отходы класса «Г» - химические токсические вещества, просроченные дезсредства, лекарственные препараты, ртутьсодержащие предметы и оборудование. Степень токсичности отходов этого класса определяется по классификатору токсичных промышленных отходов.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ные люминесцентные лампы, ртутьсодержащие приборы и оборудование собираются в закрытые герметичные емкости, которые хранятся во вспомогательных помещениях. Вывозятся специализированными предприятиями.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чие отходы собираются в твердую или мягкую герметичную упаковку, транспортируются и утилизируются специализированными предприятиями.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атологоанатомических организациях (подразделениях) с системой централизованной канализации допускается (по согласованию с администрацией медицинской организации и органами Госсанэпиднадзора) слив в канализацию химических отходов (формалин, ксилол, спирт и др.).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5. Отходы класса «Д» - все виды отходов, содержащие радиоактивные компоненты. Сбор, хранение и удаление этого класса отходов осуществляется  в соответствии с требованиями правил работы с радиоактивными веществами  и другими источниками ионизирующих излучений, нормами радиационной безопасности и другими нормативными документами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auto" w:line="360" w:before="38" w:after="0"/>
      <w:jc w:val="both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18:00Z</dcterms:created>
  <dc:creator>Staroverova</dc:creator>
  <dc:description/>
  <cp:keywords/>
  <dc:language>en-US</dc:language>
  <cp:lastModifiedBy>Staroverova</cp:lastModifiedBy>
  <cp:lastPrinted>2012-09-24T16:15:00Z</cp:lastPrinted>
  <dcterms:modified xsi:type="dcterms:W3CDTF">2012-09-24T12:18:00Z</dcterms:modified>
  <cp:revision>2</cp:revision>
  <dc:subject/>
  <dc:title>Об утверждении порядка проведения</dc:title>
</cp:coreProperties>
</file>