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24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рядку оказания медицинской    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щи   по профилю                 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тская онкология»,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жденному 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равоохранения Российской </w:t>
      </w:r>
    </w:p>
    <w:p>
      <w:pPr>
        <w:pStyle w:val="Normal"/>
        <w:ind w:left="4860" w:right="-5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ции</w:t>
      </w:r>
    </w:p>
    <w:p>
      <w:pPr>
        <w:pStyle w:val="Normal"/>
        <w:ind w:left="48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_________2012 г. №________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снащения детского онкологическ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андарт оснащ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онкологического отделения (за исключением  палаты (блока) реанимации и  интенсивной терап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9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 (осна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ров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ая кроватка для детей грудного возра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ватка с подогревом или матрасик для обогр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лежневый матрас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нальный сто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5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й стол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прикроватна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информационная доска (маркерна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атал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для перевозки бо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грузовая межкорпус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для перевозки больных с подъемным механизмом и съемными носилк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куш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лекарственных сред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медицинских документ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их инстру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для хранения сильнодействующих лекарственных сред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аппарат для ультразвуковых исследований с набором датчик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электроотс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скусственной вентиляции легк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набор для реани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реанимационная тележ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еневая лампа для перевязоч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узомат – автоматический дозатор лекарственных вещест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 кой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уз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3 кой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на 1 кой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микс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ые гепафильт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ала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нгеновский аппар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стойка для вертикальных рентгеновских сним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 воздух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ламинарны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толарингологического обсле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фтальмологического обсле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, в том числе  с манжетой для детей д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вр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ная подвод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1 кой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ст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для детей до 1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1 вр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сбора бытовых и медицинских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екции инструментария и расходных материа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оснащения палаты (блока) реанимации и интенсивной терапи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 (осна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роватка для детей груд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с подогревом или матрасик для обог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лучистого теп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нальный ст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й сто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прикрова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информационная доска (марке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 кой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электроот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набор для реани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Ам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реанимационная медицинск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ой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у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на кой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аратор клеток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сбора и хранения компоненто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для трепанобиоп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 воздуха, в том числе перен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на 1 кой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ная подво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1 кой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для детей 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на врача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сбора бытовых и медицински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екции инструментария и расход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57:00Z</dcterms:created>
  <dc:creator>Владимир Евгеньевич</dc:creator>
  <dc:description/>
  <cp:keywords/>
  <dc:language>en-US</dc:language>
  <cp:lastModifiedBy>Karavaeva</cp:lastModifiedBy>
  <cp:lastPrinted>2012-10-23T15:30:00Z</cp:lastPrinted>
  <dcterms:modified xsi:type="dcterms:W3CDTF">2012-10-27T10:34:00Z</dcterms:modified>
  <cp:revision>6</cp:revision>
  <dc:subject/>
  <dc:title>Об утверждении Порядка оказания медицинской помощи</dc:title>
</cp:coreProperties>
</file>