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5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взрослому населению при заболеваниях глаза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даточного аппарата 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биты, утвержденному приказом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_________2012 г. № 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рганизации деятельност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 медицинского офтальмологиче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рганизации деятельности Центра медицинского офтальмологического (далее - Центр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уктуре Центра организуются операционные, в том числе лазерн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Центр возглавляет руководитель, назначаемый на должность и освобождаемый от должности учредителем медицинской организации или руководителем  медицинской организации, в составе которой он создан, если является ее структурным подразде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Российской Федерации от 7 июля 2009 г. № 415н, по специальности «офтальмология» и (или) «организация здравоохранен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врача-офтальмолог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 г. № 415н, по специальности «офтальмолог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и штатная численность Центра устанавливаются исходя из объема лечебно-диагностической работы, численности обслуживаемого населения, с учетом рекомендуемых штатных нормативов, предусмотренных приложением № 16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снащение Центра осуществляется  в соответствии  со стандартом оснащения, предусмотренным приложением № 17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Для обеспечения функций Центра в его структуре предусматри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поликлиническое отде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отде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сновными функциями Центр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и (или) состояниями глаза, его придаточного аппарата и орб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овременных методов профилактики, диагностики, лечения и реабилитации больных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медицинских технологий, разработанных в иных медицинских организациях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линических испытаний новых методов и методик, медицинских препаратов, устройств, имеющих отношение к диагностике, лечению, реабилитации и профилактике заболеваний и патологических состояний при заболеваниях </w:t>
      </w:r>
      <w:r>
        <w:rPr>
          <w:rFonts w:cs="Times New Roman" w:ascii="Times New Roman" w:hAnsi="Times New Roman"/>
          <w:sz w:val="28"/>
          <w:szCs w:val="28"/>
        </w:rPr>
        <w:t>и/или состояниях глаза, его придаточного аппарата и орб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ого обучения больных и их родственников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организации и совершенствовании системы оказания медицинской помощи при заболеваниях </w:t>
      </w:r>
      <w:r>
        <w:rPr>
          <w:rFonts w:cs="Times New Roman" w:ascii="Times New Roman" w:hAnsi="Times New Roman"/>
          <w:sz w:val="28"/>
          <w:szCs w:val="28"/>
        </w:rPr>
        <w:t>и (или) состояниях глаза, его придаточного аппарата и орб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, организация и проведение мероприятий по профилактике заболеваний и (или) состояний глаза, его придаточного аппарата и орб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основных медико-статистических показателей заболеваемости, инвалидности заболеваний и (или) состояний глаза, его придаточного аппарата и орб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дицинских учреждений и населения по вопросам организации оказания помощи, лечения и профилактики заболеваний и (или) состояний глаза, его придаточного аппарата и орбиты, предотвращения слепоты и слабови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программ, направленных на снижение заболеваний и (или) состояний глаза, его придаточного аппарата и орб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, оценка качества и эффективности работы медицинских организаций субъекта Российской Федерации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 медицинских организаций по раннему выявлению и отбору больных с заболеваниями и (или) состояниями глаза, его придаточного аппарата и орбиты, нуждающихся в оказании специализированной, в том числе высокотехнологичной, медицинской помощ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, медицинскую помощ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Центр в своей работе осуществляет взаимодействие с клиническими, учебными и научно-исследовательскими организациями, всероссийскими и региональными научными обществами и ассоциациями медицинских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3:00Z</dcterms:created>
  <dc:creator>Kharlampidi_MP</dc:creator>
  <dc:description/>
  <cp:keywords/>
  <dc:language>en-US</dc:language>
  <cp:lastModifiedBy>Администратор</cp:lastModifiedBy>
  <cp:lastPrinted>2012-11-02T22:34:00Z</cp:lastPrinted>
  <dcterms:modified xsi:type="dcterms:W3CDTF">2012-11-06T10:53:00Z</dcterms:modified>
  <cp:revision>2</cp:revision>
  <dc:subject/>
  <dc:title>Приложение № 15</dc:title>
</cp:coreProperties>
</file>