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12 г.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едицинской помощи бо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рдечно-сосудистыми заболеван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казания медицинской помощи больным с сердечно-сосудистыми заболеваниями в медицинских организациях (далее – медицинская помощ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дицинская помощь включает комплекс медицинск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услуг с целью постановки диагно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ых, в том числе хирургических (по показаниям)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билит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дицинская помощь может оказываться в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ционарно (в условиях, обеспечивающих круглосуточное медицинское наблюдение и ле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дицинская помощь может быть ока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 при внезапных острых заболеваниях, состояниях, обострении хронических заболеваний, представляющих угрозу здоровья и жизни паци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о при внезапных острых заболеваниях, состояниях, обострении хронических заболеваний без явных признаков угроз жизни паци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, когда отсрочка оказания медицинской помощи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помощь оказывается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, в том числе высокотехнологичной,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ервичная медико-санитарная помощь предусматривает мероприятия по профилактике, диагностике и лечению сердечно-сосудистых заболеваний и состояний, медицинской реабилитации, формированию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вичная медико-санитарная помощь оказывается в плановой и неотложной формах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доврачебную медико-санитарную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врачебную медико-санитарную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специализированную медико-санитарную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вичная доврачебная медико-санитарная помощь оказывается медицинскими работниками со средним медицинским образованием в амбулатор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доврачебной медико-санитарной помощи проводятся манипуляции, входящие в компетенцию среднего медицинского персонала и определяется срочность направления к врач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вичная врачебная медико-санитарная помощь оказы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и-терапевтами участковыми, врачами общей практики (семейными врачам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и-терапевтами участковыми цехового врачебного участка по территориально-участковому принципу амбулаторно и в условиях дневного стационара медицинск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казаний к оказанию медицинской помощи в условиях стационара врач-терапевт участковый, врач общей практики, врач-участковый цехового врачебного участка направляют больного в кардиологической кабинет медицинской организации для оказания первичной специализированной медицинской помощ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мках оказания первичной медико-санитарной помощи при обострении хронических сердечно-сосудистых заболеваниях, не опасных для жизни больного и не требующих экстренной медицинской помощи, в структуре медицинских организаций организуется отделение (кабинет) неотложной медицинской помощи, осуществляющий свою деятельность в соответствии с приказом Министерства здравоохранения и социального развития Российской Федерации от 15.05.2012 года № 543н «Об утверждении положения об организации оказания первичной медико-санитарной помощи взрослому населению»</w:t>
      </w:r>
      <w:r>
        <w:rPr>
          <w:sz w:val="28"/>
          <w:szCs w:val="28"/>
          <w:lang w:eastAsia="ru-RU"/>
        </w:rPr>
        <w:t xml:space="preserve"> (зарегистрировано в Министерстве юстиции Российской Федерации 27.06.2012, регистрационный № 2472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вичная специализированная медико-санитарная помощь больным с сердечно-сосудистыми заболеваниями оказывается врачами-кардиологами, врачами сердечно-сосудистыми хирургами, врачами по рентгенэндоваскулярной диагностике и лечению, а в случае их отсутствия врачами-терапев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12. Первичная специализированная медико-санитарная помощь оказывается амбулаторно в условиях кардиологических кабинетов медицинских организаций, находящихся в ведении субъекта Российской Федерации, и в федеральных медицинских организациях, по направлению врачей-терапевтов участковых, врачей общей практики (семейные врачи), врачей-терапевтов участковых цехового врачебного участка, врачей – специалистов других профилей, при самостоятельном обращении больного в медицинскую организацию, а также при дистанционном консультировании больных с использованием информационных технологий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рдиологического кабинета в медицинской организации первичная медико-санитарная помощь может оказываться в условиях терапевтического кабинета врачом-терапевтом участковым, прошедшим тематическое усовершенствование по профилю «кардиология»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3. Организация деятельности кардиологического кабинета осуществляется в соответствии с правилами организации деятельности кардиологического кабинета с учетом рекомендуемых штатных нормативов и стандарта оснащения, предусмотренными приложениями № 1, № 2 и № 3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«кардиология» или  «сердечно-сосудистая хирург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отсутствия показаний к специализированной, в том числе высокотехнологичной медицинской помощи, больной возвращается под наблюдение врача-кардиолога, врача-терапевта участкового, врача общей практики (семейный врач), врача-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ешение о необходимости направления больного для оказания специализированной, в том числе высокотехнологичной, медицинской помощи принимается врачебной комиссией медицинской организации, оказывающей первичную медико-санитарную помощь, с привлечением при необходимости врачей-специалистов разных профи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 Специализированная медицинская помощь оказывается в условиях стационара или в условиях дневного стационара по направлению врачей- терапевтов участковых, врачей общей практики (семейный врач), врачей-терапевтов участковых цехового врачебного участка, врачей-кардиологов, врачей-специалистов других профилей, при поступлении больного по скорой медицинской помощи, а также при самостоятельном обращении больного в медицинск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пециализированная медицинская помощь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>19. Специализированная медицинская помощь больным с сердечно-сосудистыми заболеваниями оказывается в медицинских организациях, имеющих в своем штате врачей-специалистов необходимого профиля, в том числе в кардиологических отделениях, кардиохирургических отделениях, отделениях рентгенэндоваскулярных (рентгенхирур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в диагностики и л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Организация деятельности кардиологического отделения осуществляется в соответствии с правилами организации деятельности кардиологического отделения с палатой интенсивной терапии и с учетом рекомендуемых штатных нормативов, предусмотренных приложениями №10, № 11 и №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я деятельности кардиологического диспансера осуществляется в соответствии с правилами организации деятельности кардиологического диспансера, с учетом рекомендуемых штатных нормативов, предусмотренных приложениями № 7, № 8, № 9</w:t>
      </w:r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Количество кардиологических отделений и кардиохирургических отделений, а также их коечная мощность определяется в медицинских организациях субъекта Российской Федерации с учетом численности населения и показателей сердечно-сосудистой заболеваемости субъек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Специализированная медицинская помощь беременным с сердечно-сосудистыми заболеваниями оказывается в соответствии с порядком оказания акушерско-гинекологической помощи, утвержденным приказом Министерства здравоохранения и социального развития Российской Федерации от 02.10.2009</w:t>
      </w:r>
      <w:r>
        <w:rPr/>
        <w:t xml:space="preserve"> </w:t>
      </w:r>
      <w:r>
        <w:rPr>
          <w:sz w:val="28"/>
          <w:szCs w:val="28"/>
        </w:rPr>
        <w:t>г</w:t>
      </w:r>
      <w:r>
        <w:rPr/>
        <w:t>.</w:t>
      </w:r>
      <w:r>
        <w:rPr>
          <w:sz w:val="28"/>
          <w:szCs w:val="28"/>
        </w:rPr>
        <w:t xml:space="preserve"> № 808н «Об утверждении порядка оказания акушерско-гинекологической помощи» (зарегистрирован в Министерстве юстиции Российской Федерации 31.12.09 г., регистрационный № 1592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и наличии у беременной и/или плода сердечно-сосудистого заболевания, при которых необходимо оказание неотложной специализированной, в том числе высокотехнологичной помощи по профилю «сердечно-сосудистая хирургия», в том числе с применением рентгенэндоваскулярных методов диагностики и лечения, беременную необходимо госпитализировать в медицинскую организацию, имеющую лицензию на оказание медицинской помощи, включая работы и услуги по специальностям «сердечно-сосудистая хирургия», «кардиология» и «акушерство и гинеколог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госпитализации беременной принимается консилиумом врачей с участием врача-кардиолога, врача-акушера-гинеколога и врача-сердечно-сосудистого хирур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Отбор и подготовка больных для оказания специализированной, в том числе высокотехнологичной, медицинской помощи осуществляется на этапе первичной медико-санитарной помощи и/или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При наличии показаний к проведению рентгендоваскулярной диагностики больной направляется в медицинскую организацию субъекта Российской Федерации, имеющую в своей структуре отделение рентгенэндоваскулярных методов диагностики и лечения.</w:t>
      </w:r>
    </w:p>
    <w:p>
      <w:pPr>
        <w:pStyle w:val="Heading5"/>
        <w:ind w:left="0" w:firstLine="709"/>
        <w:jc w:val="both"/>
        <w:rPr>
          <w:highlight w:val="yellow"/>
        </w:rPr>
      </w:pPr>
      <w:r>
        <w:rPr/>
        <w:t xml:space="preserve">27. Больной после рентгенэндоваскулярной диагностики при наличии показаний к оказанию специализированной, в том числе высокотехнологичной, медицинской помощи по профилю «кардиология» или «сердечно-сосудистая хирургия» направляется в медицинскую организацию, находящуюся в ведении субъекта Российской Федерации, или </w:t>
      </w:r>
      <w:r>
        <w:rPr>
          <w:color w:val="000000"/>
        </w:rPr>
        <w:t>федеральную медицинскую организацию.</w:t>
      </w:r>
    </w:p>
    <w:p>
      <w:pPr>
        <w:pStyle w:val="Heading5"/>
        <w:ind w:left="0" w:firstLine="709"/>
        <w:jc w:val="both"/>
        <w:rPr/>
      </w:pPr>
      <w:r>
        <w:rPr/>
        <w:t>При отсутствии показаний, к оказанию специализированной, в том числе высокотехнологичной, медицинской помощи, больной продолжает лечение в рамках оказания первичной медико-санитарной помощи.</w:t>
      </w:r>
    </w:p>
    <w:p>
      <w:pPr>
        <w:pStyle w:val="Heading5"/>
        <w:autoSpaceDE w:val="false"/>
        <w:ind w:left="0" w:firstLine="709"/>
        <w:jc w:val="both"/>
        <w:rPr/>
      </w:pPr>
      <w:r>
        <w:rPr/>
        <w:t>28. </w:t>
      </w:r>
      <w:r>
        <w:rPr>
          <w:color w:val="000000"/>
        </w:rPr>
        <w:t>Оказание специализированной медицинской помощи больным с сердечно-сосудистыми заболеваниями в федеральных государственных медицинских организациях, находящихся в ведении Министерства здравоохранения Российской Федерации,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сердечно-сосудистого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.</w:t>
      </w:r>
    </w:p>
    <w:p>
      <w:pPr>
        <w:pStyle w:val="Heading5"/>
        <w:numPr>
          <w:ilvl w:val="3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29. Направление больных с сердечно-сосудистыми заболеваниями для оказания специализированной медицинской помощи в федеральные государственные медицинские организации, находящихся в ведении Министерства здравоохранения Российской Федерации, осуществляется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юстом России 12 мая 2010 г.</w:t>
      </w:r>
      <w:r>
        <w:rPr/>
        <w:t>, регистрационный</w:t>
      </w:r>
      <w:r>
        <w:rPr>
          <w:color w:val="000000"/>
        </w:rPr>
        <w:t xml:space="preserve"> № 17175).</w:t>
      </w:r>
    </w:p>
    <w:p>
      <w:pPr>
        <w:pStyle w:val="Heading5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30. Оказание высокотехнологичной медицинской помощи является одним из этапов оказания медицинской помощи больным с сердечно-сосудистыми заболеваниями.</w:t>
      </w:r>
    </w:p>
    <w:p>
      <w:pPr>
        <w:pStyle w:val="Heading5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31. П</w:t>
      </w:r>
      <w:r>
        <w:rPr/>
        <w:t>ри наличии у больного медицинских показаний для оказания высокотехнологичной медицинской помощи по профилю «сердечно-сосудистая хирургия»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             от 28 декабря 2011 г. № 1689н (зарегистрирован Министерством юстиции Российской Федерации 8 февраля 2012 г., регистрационный № 23164).</w:t>
      </w:r>
    </w:p>
    <w:p>
      <w:pPr>
        <w:pStyle w:val="Heading5"/>
        <w:ind w:left="0" w:firstLine="709"/>
        <w:jc w:val="both"/>
        <w:rPr/>
      </w:pPr>
      <w:r>
        <w:rPr/>
        <w:t>32. Медицинские организации, оказывающие специализированную, в том числе высокотехнологичную, медицинскую помощь по профилю «сердечно-сосудистая хирургия» должны отвечать требованиям, предъявляемым к оснащению операционной, кардиохирургического отделения, отделения рентгенэндоваскулярных методов диагностики и лечения, отделения хирургического лечения сложных нарушений ритма сердца и электрокардиостимуляции, отделения анестезиологии и реанимации, палаты интенсивной терапии согласно стандартам оснащения, предусмотренных в приложениях № 17, №21, №24, №25, №26, №27, №28 к настоящему Порядку.</w:t>
      </w:r>
    </w:p>
    <w:p>
      <w:pPr>
        <w:pStyle w:val="Heading5"/>
        <w:ind w:left="0" w:firstLine="709"/>
        <w:jc w:val="both"/>
        <w:rPr/>
      </w:pPr>
      <w:r>
        <w:rPr/>
        <w:t>33. После завершения оказания специализированной, в том числе высокотехнологичной, медицинской помощи в условиях круглосуточного стационара медицинской организации, больному на руки выдается выписной эпикриз из медицинской карты стационарного больного с результатами проведенного обследования и лечения, рекомендациями по дальнейшей тактике обследования и лечения.</w:t>
      </w:r>
    </w:p>
    <w:p>
      <w:pPr>
        <w:pStyle w:val="Heading5"/>
        <w:ind w:left="0" w:firstLine="709"/>
        <w:jc w:val="both"/>
        <w:rPr/>
      </w:pPr>
      <w:r>
        <w:rPr/>
        <w:t xml:space="preserve">Продолжение лечения (госпитальный этап восстановительного лечения) осуществляется в условиях стационара, кардиологического дневного стационара или амбулаторных условиях медицинских организаций субъекта Российской Федерации, оказывающих специализированную медицинскую помощь по профилю «кардиология», «сердечно-сосудистая хирургия». </w:t>
      </w:r>
    </w:p>
    <w:p>
      <w:pPr>
        <w:pStyle w:val="Heading5"/>
        <w:ind w:left="0" w:firstLine="709"/>
        <w:jc w:val="both"/>
        <w:rPr/>
      </w:pPr>
      <w:r>
        <w:rPr/>
        <w:t>34. Организация деятельности кардиологического дневного стационара осуществляется в соответствии с правилами организации деятельности и с учетом рекомендуемых штатных нормативов и стандартов оснащения, предусмотренных приложениями № 4, № 5 и № 6 к настоящему Порядку.</w:t>
      </w:r>
    </w:p>
    <w:p>
      <w:pPr>
        <w:pStyle w:val="Heading5"/>
        <w:ind w:left="0" w:firstLine="709"/>
        <w:jc w:val="both"/>
        <w:rPr/>
      </w:pPr>
      <w:r>
        <w:rPr/>
        <w:t>35. Реабилитация пациентов, получивших специализированную, в том числе высокотехнологичную медицинскую помощь, по профилю «кардиология» или «сердечно-сосудистая хирургия» проводится в условиях стационара (в отделениях восстановительного лечения или отделениях реабилитации медицинских организаций, санаторно-курортных организациях, осуществляющих свою деятельность по профилю «кардиология») или амбулаторно.</w:t>
      </w:r>
    </w:p>
    <w:p>
      <w:pPr>
        <w:pStyle w:val="Heading5"/>
        <w:ind w:left="0" w:firstLine="709"/>
        <w:jc w:val="both"/>
        <w:rPr/>
      </w:pPr>
      <w:r>
        <w:rPr/>
        <w:t xml:space="preserve">36. Отбор больных с сердечно-сосудистыми заболеваниями на санаторно-курортный этап лечения осуществляется в соответствии с Приказом </w:t>
      </w:r>
    </w:p>
    <w:p>
      <w:pPr>
        <w:pStyle w:val="Heading5"/>
        <w:ind w:left="0" w:firstLine="709"/>
        <w:jc w:val="both"/>
        <w:rPr/>
      </w:pPr>
      <w:r>
        <w:rPr/>
        <w:t>Министерства здравоохранения и социального развития Российской Федерации от 22 ноября 2004 г. № 256 «О порядке медицинского отбора и направления пациентов на санаторно-курортное лечение» (зарегистрирован Министерством юстиции Российской Федерации 14 декабря 2004 г., регистрационный № 6189), а также в соответствии с приказом Министерства здравоохранения и социального развития Российской Федерации от 27 марта 2009 г. № 138н «О порядке организации работы по распределению путевок и направлению пациентов из организаций, оказывающих специализированную, в том числе высокотехнологичную, медицинскую помощь, на лечение в санаторно-курортные организации, находящиеся в ведении Минздравсоцразвития России» (зарегистрирован Министерством юстиции Российской Федерации 9 апреля 2009 г., регистрационный № 13729).</w:t>
      </w:r>
    </w:p>
    <w:p>
      <w:pPr>
        <w:pStyle w:val="Heading5"/>
        <w:ind w:left="0" w:firstLine="709"/>
        <w:jc w:val="both"/>
        <w:rPr/>
      </w:pPr>
      <w:r>
        <w:rPr/>
        <w:t>37. Скорая, в том числе скорая специализированная, медицинская помощь оказывается при экстренных и неотложных состояниях сердечно-сосудистых заболеваний вне медицинской организации, а также в амбулаторных и стационарных услов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8. Скорая,</w:t>
      </w:r>
      <w:r>
        <w:rPr/>
        <w:t xml:space="preserve"> </w:t>
      </w:r>
      <w:r>
        <w:rPr>
          <w:sz w:val="28"/>
          <w:szCs w:val="28"/>
        </w:rPr>
        <w:t>в том числе скорая специализированная, медицинская помощь больным с сердечно-сосудистыми заболеваниями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соответствии с приказом Министерства здравоохранения и социального развития Российской Федерации                             от 1 ноября 2004 г. № 179 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№ 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истерством юстиции Российской Федерации 30 августа 2010 г., регистрационный № 18289), от 15 марта 2011 г. № 202н (зарегистрирован Министерством юстиции Российской Федерации 4 апреля 2011 г., регистрационный № 20390) и от 30 января 2012 г. № 65н (зарегистрирован Министерством юстиции Российской Федерации 14 марта 2012 г., регистрационный № 23472). Скорая медицинская помощь оказывается фельдшерами, врачами бригад скорой медицинской помощи пациентам с ССЗ при острых состояниях – остром коронарном синдроме (нестабильной стенокардии, инфаркте миокарда), другими острыми формами ишемической болезни сердца, требующими срочного медицинского вмешательства, включая применение высокотехнологичной медицинской помощи, и обеспечивает в том числе проведение мероприятий по устранению угрожающих жизни состояний и дальнейшую транспортировку пациента в ближайшую медицинскую организацию, оказывающую медицинскую помощь в стационарных условиях, имеющих в своей структуре отделение неотложной кардиологии с блоком (палатами реанимации и интенсивной терапии), в штатный состав которых входят врачи-кардиологи и врачи анестезиологи-реаниматологи.</w:t>
      </w:r>
    </w:p>
    <w:p>
      <w:pPr>
        <w:pStyle w:val="Heading5"/>
        <w:ind w:left="0" w:firstLine="709"/>
        <w:jc w:val="both"/>
        <w:rPr/>
      </w:pPr>
      <w:r>
        <w:rPr/>
        <w:t>39. При оказании скорой медицинской помощи в случае необходимости осуществляется медицинская эвакуация.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полном объеме, в том числе с применением медицинского оборудования, и проведением тромболитической терапии (по показаниям). Медицинская эвакуация включает в себя санитарно-авиационную и санитарную ави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В регионах, имеющих отдаленные (доставка больного в медицинскую организацию занимает более 2 часов) или недоступные для автомобильного транспорта населенные пункты, при медицинских организациях субъекта Российской Федерации, оказывающих специализированную кардиологическую помощь в экстренном и неотложном режиме и имеющие в своем составе все необходимые структурные подразделения, в том числе отделение рентгенэндоваскулярных методов диагностики и лечения, рекомендуется создание специализированной (санитарно-авиационной) службы скорой медицинской помощи и оборудование взлетно-посадочной полосы (вертолетной площадки).</w:t>
      </w:r>
    </w:p>
    <w:p>
      <w:pPr>
        <w:pStyle w:val="Heading5"/>
        <w:ind w:left="0" w:firstLine="709"/>
        <w:jc w:val="both"/>
        <w:rPr/>
      </w:pPr>
      <w:r>
        <w:rPr/>
        <w:t>41. Для более точной диагностики экстренного/неотложного состояния (заболевания), выбора тактики лечения и обоснованности госпитализации, бригадами скорой медицинской помощи могут быть использованы современные информационные технологии для дистанционных консультаций  и передачи данных обслед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Бригада скорой медицинской помощи доставляет больных с сердечно-сосудистыми заболеваниями с угрожающими жизни состояниями в региональный медицинский сосудистый Центр, осуществляющий свою деятельность согласно приложениям № 13, №14 к настоящему Порядку или в медицинские организации, оказывающие круглосуточную медицинскую помощь по профилю «кардиология» или «сердечно-сосудистая хирургия» и имеющие в своем составе отделение рентгенэндоваскулярных методов диагностики и лечения,  кардиологическое отделение с палатой интенсивной терапии, либо отделение анестезиологии-реанимации, либо кардиохирургическое отделение.43. При отсутствии в субъекте Российской Федерации санитарно-авиационной службы скорой специализированной медицинской помощи, больные из отдаленных и труднодоступных населенных пунктов с экстренными и неотложными сердечно-сосудистым заболеваниями (состояниями) госпитализируются в ближайшую медицинскую организацию, имеющую в своем составе палату реанимации и интенсивной терапии или отделение анестезиологии-реани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После устранения угрожающих жизни состояний больной переводится в медицинскую организацию, оказывающую специализированную помощь больным с сердечно-сосудистыми заболеваниями и имеющую в своем составе отделение рентгенэндоваскулярных методов диагностики и лечения, отделение анестезиологии и реанимации, кардиологическое отделение с палатой интенсивной тера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больного может быть осуществлен, в том числе с использованием санитарной и санитарно-авиационной эвакуации.</w:t>
      </w:r>
    </w:p>
    <w:p>
      <w:pPr>
        <w:pStyle w:val="Heading5"/>
        <w:ind w:left="0" w:firstLine="709"/>
        <w:jc w:val="both"/>
        <w:rPr>
          <w:highlight w:val="yellow"/>
        </w:rPr>
      </w:pPr>
      <w:r>
        <w:rPr/>
        <w:t xml:space="preserve">45. Перевод больного осуществляется с использованием автомобиля скорой помощи класса «С», оснащенного в соответствии со стандартом оснащения, утвержденным приказом Министерства здравоохранения и социального развития Российской Федерации от 1 декабря 2005 г. № 752 (по заключению Министерства юстиции Российской Федерации данный документ в государственной регистрации не нуждается. Письмо Минюста России от 18 января 2006 г. №01/264-ЕЗ), с изменениями, внесенными приказом Министерства здравоохранения и социального развития Российской Федерации от 31 марта 2008 г. № 154н (по заключению Минюста России данный документ в государственной регистрации не нуждается. Письмо Минюста России от 15 апреля 2008 г. № 01/3709-АБ). </w:t>
      </w:r>
    </w:p>
    <w:p>
      <w:pPr>
        <w:pStyle w:val="Heading5"/>
        <w:ind w:left="0" w:firstLine="709"/>
        <w:jc w:val="both"/>
        <w:rPr/>
      </w:pPr>
      <w:r>
        <w:rPr/>
        <w:t>46. При выявлении у больного, находящегося на лечении в условиях стационара, показаний к неотложным рентгенэндоваскулярным и/или кардиохирургическим вмешательствам по поводу сердечно-сосудистого заболевания, больной переводится в медицинскую организацию субъекта Российской Федерации, имеющей в своем  составе кардиохирургическое отделение или отделение рентгенэндоваскулярных методов диагностики и лечения.</w:t>
      </w:r>
    </w:p>
    <w:p>
      <w:pPr>
        <w:pStyle w:val="Heading5"/>
        <w:ind w:left="0" w:firstLine="709"/>
        <w:jc w:val="both"/>
        <w:rPr/>
      </w:pPr>
      <w:r>
        <w:rPr/>
        <w:t>47. В рамках оказания экстренной и неотложной медицинской помощи больным с сердечно-сосудистыми заболеваниями выполнение необходимых лабораторных и диагностических услуг должно быть проведено в соответствии со стандартом оказания медицинской помощи.</w:t>
      </w:r>
    </w:p>
    <w:p>
      <w:pPr>
        <w:pStyle w:val="Heading5"/>
        <w:ind w:left="0" w:firstLine="709"/>
        <w:jc w:val="both"/>
        <w:rPr/>
      </w:pPr>
      <w:r>
        <w:rPr/>
        <w:t xml:space="preserve">48. Все этапы оказания медицинской помощи больным с сердечно-сосудистыми заболеваниями предусматривают использование современных информационных технологий, в том числе телемедицины. </w:t>
      </w:r>
    </w:p>
    <w:p>
      <w:pPr>
        <w:pStyle w:val="Heading5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83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center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кардиологического кабин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дицинской организации, осуществляющей первичную специализированную </w:t>
      </w:r>
      <w:r>
        <w:rPr>
          <w:b/>
          <w:sz w:val="28"/>
          <w:szCs w:val="28"/>
        </w:rPr>
        <w:t>медико-санитарную</w:t>
      </w:r>
      <w:r>
        <w:rPr>
          <w:b/>
          <w:bCs/>
          <w:sz w:val="28"/>
          <w:szCs w:val="28"/>
        </w:rPr>
        <w:t xml:space="preserve"> помощ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Настоящие Правила определяют организацию деятельности кардиологического кабинета (далее – Кабинет), являющегося структурным подразделением медицинской организации, оказывающей медицинскую помощь, в том числе первичную специализированную медико-санитарную медицинскую помощь по профилю «кардиолог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бинет создается с учетом рекомендуемых штатных нормативов из расчета 1 врач на 20 000 прикрепленн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медицинских организаций, оказывающих специализированную, в том числе высокотехнологичную, медицинскую помощь и имеющих в своей структуре консультативно-диагностическую поликлинику (отделение), расчеты могут быть только на обслуживаемое население исходя из объема оказываем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Штатные нормативы Кабинета устанавливаются руководителем медицинской организации с учетом рекомендуемых штатных нормативов, предусмотренных приложением № 3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Оснащение Кабинета осуществляется в соответствии со стандартом оснащения, предусмотренным приложением </w:t>
      </w:r>
      <w:r>
        <w:rPr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На должность врача-карди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г. № 415н (зарегистрирован Министерством юстиции Российской Федерации 9 июля 2009г., регистрационный №1429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Основными функциями Кабинет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консультативной, диагностической и лечебной помощи согласно стандартам оказания первичной специализированной медицинской помощ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ым с</w:t>
      </w:r>
      <w:r>
        <w:rPr>
          <w:sz w:val="28"/>
          <w:szCs w:val="28"/>
        </w:rPr>
        <w:t xml:space="preserve"> повышенным риском развития сердечно-сосудистых осложнений, направляемых участковыми врачами-терапевтами, врачами общей практики (семейными врачами), врачами-терапевтами цехового врачебного участка, а также врачами специалистами других профи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пансерное наблюдение, лечение и организация реабилитации следующего контингента боль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перенесших инфаркт миокарда (в течении 12 месяцев после выписки из стациона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 с артериальной гипертензией 2-3 степени, рефрактерной к лечению (пожизненн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после оказания высокотехнологичной медицинской помощи (в течение 12 месяцев после выписки из стационар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осле стационарного лечения по поводу жизнеугрожающих форм нарушений сердечного ритма и проводимости, в том числе с имплантированным искусственным водителем ритма и кардиовертером-дефибриллятором (пожизнен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 с пороками сердца и крупных сосудов (длительность наблюдения определяется медицинскими показания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 перенесших инфекционный эндокардит (в течение 12 месяцев после выписки из стациона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 перенесших тромбоэмболию легочной артерии (в течение 12 месяцев после выписки из стационар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 с хронической сердечной недостаточностью IV функционального класса (пожизнен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 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ункциональным классом стенокардии в трудоспособном возрасте (длительность наблюдения определяется медицинскими показани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с первичной легочной гипертензией (длительность наблюдения определяется медицинскими показания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другие категории кардиологических больных наблюдаются врачами-терапевтами участковыми, врачами общей практики (семейные врачи) или врачами-терапевтами участковыми цехового врачеб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, подготовка и направление больных с сердечно-сосудистыми заболеваниями для оказания специализированной медицинской помощи в кардиологические отделения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и </w:t>
      </w:r>
      <w:r>
        <w:rPr>
          <w:color w:val="000000"/>
          <w:sz w:val="28"/>
          <w:szCs w:val="28"/>
        </w:rPr>
        <w:t>подготовка больных на консультацию к врачу - сердечно-сосудистому хирургу, врачу по рентенэндоваскулярным диагностике и лечению с целью определения показаний к оперативному</w:t>
      </w:r>
      <w:r>
        <w:rPr>
          <w:sz w:val="28"/>
          <w:szCs w:val="28"/>
        </w:rPr>
        <w:t xml:space="preserve"> ле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, подготовка и направление больных для оказания высокотехнологичной медицинской помощи. Подготовка больных для оказания высокотехнологичной медицинской помощи осуществляется согласно рекомендациям медицинской организации, осуществляющей деятельность по профилю «сердечно-сосудистая хирур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консультативной работы по современным вопросам профилактики, диагностики и лечения сердечно-сосудистых заболеваний с участковыми врачами-терапевтами, врачами общей практики (семейные врачи), а также с врачами (фельдшерами, медицинскими сестрами) кабинетов медицинской профилактики, кабинетов доврачебного контроля, кабинетов здоровья не менее двух часов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федеральных и региональных целевых программ, направленных на снижение сердечно-сосудистой заболеваемости и смертности в субъек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пансеризации населения с сердечно-сосудистыми заболеваниями в районе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работе школ здоровья для больных с артериальной гипертонией, ишемической болезнью сердца, сердечной недостаточностью, </w:t>
      </w:r>
      <w:r>
        <w:rPr>
          <w:color w:val="000000"/>
          <w:sz w:val="28"/>
          <w:szCs w:val="28"/>
        </w:rPr>
        <w:t>школ антикоагулянтной терап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ниторирование и анализ основных медико-статистических показателей заболеваемости, инвалидности и смертности (догоспитальной</w:t>
      </w:r>
      <w:r>
        <w:rPr>
          <w:sz w:val="28"/>
          <w:szCs w:val="28"/>
        </w:rPr>
        <w:t xml:space="preserve"> и госпитальной) от сердечно-сосудистых заболеваний в районе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качества и эффективности лечебной работы и диспансерного наблюдения больных с сердечно-сосудистыми заболеваниями в районе обслуживания, а также анализ эффективности работы по выявлению лиц с повышенным риском сердечно-сосудист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сердечно-сосудист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нормативно-правовыми актами;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рдиологическим диспансером, а в случае отсутствия на территории субъекта Российской Федерации кардиологического диспансера — с главным внештатным кардиологом органа исполнительной власти субъекта Российской Федерации в сфере здравоохранения, по организационно-методическим вопросам, в том числе по учету больных, нуждающихся в специализированной, в том числе высокотехнологичной медицинской помощ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ункции в соответствии с законодательством Российской Федерации, нормативно-правовыми актами субъектов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казания медицинской помощ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с сердечно-сосудистыми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/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ind w:left="283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283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рдиологического кабинета медицинской организации, осуществляющей первичную специализированную медико-санитарную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1"/>
        <w:gridCol w:w="29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 на периферических артер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врач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медицинской сест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экспресс анализатор кардиомаркер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аппарат для экспресс определения М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ель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дика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ки стерилизационные (биксы) разных разме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потре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антиметров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их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бактерицидный облучатель воздух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овый шп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сбора бытовых от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сбора медицинских от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кость для дезинфицирующи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на каби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на каби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 </w:t>
            </w:r>
            <w:r>
              <w:rPr>
                <w:sz w:val="28"/>
                <w:szCs w:val="28"/>
              </w:rPr>
              <w:t>Порядку оказания 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ое штатное расписание кардиологического кабинета медицинской организации, осуществляющей первичную специализированную медико-санитарную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000 прикреплённо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грузки на амбулаторном приё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приём( в том числе повторный) -2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ём -3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ём на выезде -6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 здоровья-60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 на каби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ля субъектов Российской Федерации с низкой плотностью населения и ограниченной транспортной доступностью медицинских организаций количество должностей кардиологического кабинета устанавливается, исходя из меньшей численности населения.</w:t>
      </w:r>
    </w:p>
    <w:tbl>
      <w:tblPr>
        <w:tblW w:w="950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кардиологического дневного стациона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Настоящие Правила устанавливают порядок организации деятельности кардиологического дневного стационара медицинской организации, осуществляющей в полном объеме на современной уровне медицинскую деятельность по профилю «кардиолог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Кардиологический дневной стационар является структурным подразделением медицинской организации и создается для осуществления медицинской помощи больным с сердечно-сосудистыми заболеваниями, не требующими круглосуточного медицин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Структура и штатные нормативы кардиологического дневного стационара устанавливаются руководителем медицинской </w:t>
      </w:r>
      <w:r>
        <w:rPr>
          <w:bCs/>
          <w:color w:val="000000"/>
          <w:sz w:val="28"/>
          <w:szCs w:val="28"/>
        </w:rPr>
        <w:t xml:space="preserve">организации, в составе которой он создан, </w:t>
      </w:r>
      <w:r>
        <w:rPr>
          <w:color w:val="000000"/>
          <w:sz w:val="28"/>
          <w:szCs w:val="28"/>
        </w:rPr>
        <w:t>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3 к настоящему Порядку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 На должность заведующего кардиологическим дневным стационаром назначается специалист, соответствующий Квалификационным требованиям </w:t>
      </w:r>
      <w:r>
        <w:rPr>
          <w:color w:val="000000"/>
          <w:sz w:val="28"/>
          <w:szCs w:val="28"/>
        </w:rPr>
        <w:t>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г. № 415н (зарегистрирован Минюстом России 9 июля 2009г., регистрационный №14292), по специальности «кардиолог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едицинскую помощь в дневном стационаре могут оказывать медицинские работники дневного стационара, либо медицинские работники других структурных отделений медицинской организации в соответствии с графиком дежурст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В структуре кардиологического дневного стационара рекомендуется предусмотр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для паци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осмотра паци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 медицинской сест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заведующего дневным стационар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 врач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среднего и младшего медицинского персо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нату для временного хранения медикаментов и медицинского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нату для приема пищи пациент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узел для паци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узел для медицинских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ую комна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лечебной физ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Для оказания диагностических и лечебных услуг могут быть использованы структурные подразделения медицинской организации, на базе которой организован дневной стациона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 Оснащение дневного стационара осуществляется в соответствии со стандартом оснащения кардиологического дневного стационара, предусмотренного </w:t>
      </w:r>
      <w:r>
        <w:rPr>
          <w:bCs/>
          <w:color w:val="000000"/>
          <w:sz w:val="28"/>
          <w:szCs w:val="28"/>
        </w:rPr>
        <w:t xml:space="preserve">приложением № 6 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9. Количество коек и режим работы определяется руководителем медицинской организации с учетом общей коечной мощности медицинской организации (ее структурных подразделений), а также перечня и объемов оказываемых медицински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Дневной стационар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оспитализация больных, не требующих круглосуточного наблюдения, для проведения обследования, в том числе включающего методы эндоваскулярной диагности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и наблюдение больных, с необходимостью подбора медикаментозной терапии, предусматривающей ежедневный лабораторный и инструментальный контроль, но не требующих круглосуточного медицинского наблю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олжение ранней реабилитации больных, выписанных из стационара после оперативных вмешатель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ечение больных, выписанных из стационара под наблюдение врача дневного стационара, и выполнение рекомендаций, данных больному при выписке из стациона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практику современных методов диагностики и л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учетной и отчетной документации, предоставление отчетов о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анитарно-гигиенического обучения больных и родствен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 по повышению квалификации медицинских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медицинских показаний направление больного для оказания медицинской помощи в условиях круглосуточного стационара, а также при необходимости проведения дополнительных обследований, выполнение которых в условиях дневного стационара не представляется возможны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дение школ здоровья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3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367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3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3675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367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36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367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диологического дневного стационара (из расчёта 30 ко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- Врач-кардиол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кардиол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а 15 коек (для обеспечения работы в две сме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а 15 коек (для обеспечения работы в две смен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на 30 ко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рдиологического дневного стацио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расчёта 30 ко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врача , 1 для медицинской сес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офисное крес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врача, 1 на медицинскую се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лам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лекарствен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дицинских инстр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д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вра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воздуха передвиж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прод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хранения медика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суточного мониторирования артериального д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холтеровского мониторирования сердечного рит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сбора бытов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палате, кабинетах, на п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сбора медицински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для дезинфицирующ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чистой п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одежды и переодевания паци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лечебной физ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мелкодисперсный распыл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ат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с функциями копирования, печати и скан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 и принте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е рабочее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4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4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4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4100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410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41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4100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кардиологического диспанс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определяют организацию деятельности кардиологического диспансера (далее – Диспанс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Диспансер создается органом исполнительной власти </w:t>
      </w:r>
      <w:r>
        <w:rPr>
          <w:color w:val="000000"/>
          <w:sz w:val="28"/>
          <w:szCs w:val="28"/>
        </w:rPr>
        <w:t>субъекта Российской Федерации в области здравоохранения с целью осуществления консультативной, диагностической, лечебной медицинской помощи больным с сердечно-сосудистыми заболеваниями и проведения огранизационно-методической работы по профилю «кардиология»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испансер создае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медицинской организации здравоохранения, находящегося в ведении субъекта Российской Федерации;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труктурного подразделения медицинск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личество Диспансеров и их мощность определяется с учетом заболеваемости и потребности населения субъекта Российской Федерации в оказании специализированной, в том числе высокотехнологичной медицинской помощи больным с сердечно-сосудистыми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испансер, являющийся самостоятельной медицинской организацией здравоохранения, возглавляет руководитель, назначаемый на должность и освобождаемый от нее органом исполнительной власти субъекта Российской Федерации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руководителя </w:t>
      </w:r>
      <w:r>
        <w:rPr>
          <w:color w:val="000000"/>
          <w:sz w:val="28"/>
          <w:szCs w:val="28"/>
        </w:rPr>
        <w:t>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г. № 415н (зарегистрирован Министерством юстиции Российской Федерации 9 июля 2009г., регистрационный №142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 Структура и штатные нормативы Диспансера устанавливаются руководителем медицинской организации, исходя из объема оказываемой медицинской помощи и численности обслуживаемого населения с учетом рекомендуемых штатных нормативов, предусмотренных приложением №8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Руководитель Диспансера, являющегося структурным подразделением медицинской или иной организации, осуществляющей медицинскую деятельность, назначается на должность и освобождается от нее руководителем медицинской организации, в составе которой создан Диспансер, по согласованию с органом исполнительной власти субъекта Российск</w:t>
      </w:r>
      <w:r>
        <w:rPr>
          <w:sz w:val="28"/>
          <w:szCs w:val="28"/>
        </w:rPr>
        <w:t>ой Федерации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труктура и численность медицинского и другого персонала Диспансера определяются руководителем медицинской организации, в составе которой создается Диспансер, с учетом рекомендуемых штатных нормативов</w:t>
      </w:r>
      <w:r>
        <w:rPr>
          <w:color w:val="000000"/>
          <w:sz w:val="28"/>
          <w:szCs w:val="28"/>
        </w:rPr>
        <w:t>, предусмотренных приложением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структуре Диспансера рекомендуется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ое отделение, имеюще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ультразвуковой диагнос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функциональн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и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для дистанционной консультации больных с использованием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го псих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ую лабора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о программированию установленного электрокардиостимуля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-хозяйствен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тделения в соответствии с производственной необход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достаточности ресурсов могут быть открыты отделения круглосуточного пребы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хирургическое с операционным блоком и палатами интенсивной тера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ентгенэндоваскулярных методов диагностики и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анестезиологии-реани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он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кабинет) переливания кр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ческ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хирургического лечения сложных нарушений ритма сердца и электрокардиостиму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 Основными функциями диспансера являются оказание первичной специализированной медико-санитарной помощи, осуществляемой в амбулаторных условиях, и специализированной, в том числе высокотехнологичной, медицинской помощи, выполняемой в условиях круглосуточного стационара и дневного стацион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высокотехнологичной медицинской помощи возможно при наличии соответствующих ресурсов (оборудования, расходных материалов, кадров и площадей) и в соответствии с требованиями, предъявляемыми к медицинским организациям, оказывающим специализированную, в том числе высокотехнологичную, медицинскую помощь по профилю «сердечно-сосудистая хирургия», в том числе с применением рентнеэндоваскулярных методов диагностики и лечения, согласно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Диспансер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, диагностической и лечебной кардиологической помощи больным с сердечно-сосудистыми заболевания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 подготовка больных к оказанию специализированной и высокотехнологичной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ное наблюдение больных, получивших высокотехнологичную медицинскую помощ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т больных с сердечно-сосудистыми заболеваниями по нозологическим группам с использованием автоматизированных информационных сист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т больных, нуждающихся в оказании высокотехнологичной медицинской помощи и получивших высокотехнологичную медицинскую помощь по профилю «сердечно-сосудистая хирург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едение единого регистра хирургического и интервенционного лечения больных с нарушением ритма и проводимости сердц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ирование имплантированных устройств и дальнейшее амбулаторное наблюдение за больными с имплантированными электрокардиостимуляторами и кардиовертерами-дефибриллятор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</w:t>
      </w:r>
      <w:r>
        <w:rPr>
          <w:sz w:val="28"/>
          <w:szCs w:val="28"/>
        </w:rPr>
        <w:t>онсультирование врачей медицинских организаций, находящихся в ведении субъекта Российской Федерации, по сложным вопросам диагностики и лечения сердечно-сосудистых заболе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экспертизы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заимодействие с учреждениями медико-социальной экспертизы по учету больных, освидетельствованных на инвалид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дрение в клиническую практику современных методов обследования и лечения в области кардиологии и проведение анализа эффективности их приме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организационно-методической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требности в высокотехнологичной медицинской помощи по профилю «сердечно-сосудистая хирургия» в субъекте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помощь по профилю «кардиология» участковым врачам-терапевтам, врачам общей практики (семейные врачи), врачам-кардиологам других медицинских организаций, а также врачам других профилей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первичной и вторичной профилактике сердечно-сосудистых заболеваний, сохранению и укреплению здоровья населения на территории субъек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рование и анализ основных медико-статистических показателей заболеваемости, инвалидности и смертности, летальности (догоспитальной и госпитальной) от сердечно-сосудистых заболеваний в субъект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е обеспечение лечебно-профилактических медицинских организаций и населения субъекта Российской Федерации</w:t>
      </w:r>
      <w:r>
        <w:rPr>
          <w:sz w:val="28"/>
          <w:szCs w:val="28"/>
        </w:rPr>
        <w:t xml:space="preserve"> по вопросам организации оказания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системы в соответствии с требованиями действующего законодательства для оценки деятельности субъекта Российской Федерации по профилю «кардиология», а также для обмена информацией с медицинскими организациями, осуществляющими деятельность по профилю «кардиология», «сердечно-сосудистая хирург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аций больных в медицинских организациях, в том числе федеральных, с использованием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медицинскими организациями субъекта Российской Федерации по выполнению федеральных и региональных целевых программ, направленных на снижение сердечно-сосудистой заболеваемости и смертности в субъект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заимодействие с медицинскими организациями, оказывающими специализированную, в том числе высокотехнологичную, медицинскую помощь), осуществление преемственности в ведении больных, получивших высокотехнологичную медицинскую помощь, а также представление им данных о диспансерном наблюдении прооперированных боль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мероприятий, направленных на повышение информированности населения в вопросах профилактики сердечно-сосудистых заболеваний, в том числе с привлече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ероприятий, направленных на устранение нарушений при исполнении порядка оказания медицинской помощи пациентам с сердечно-сосудистыми заболев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нормативно-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заимодействие с образовательными организациями дополнительного профессионального медицинского образования и научно-исследовательскими организациями кардиологического профиля федерального подчинения, национальными и региональными (в том числе научными) сообществами врач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 Диспансер может использоваться в качестве клинической базы</w:t>
      </w:r>
      <w:r>
        <w:rPr>
          <w:sz w:val="28"/>
          <w:szCs w:val="28"/>
        </w:rPr>
        <w:t xml:space="preserve"> образовательных организаций высшего, дополнительного и среднего медицинского образования, а также научных организаци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3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381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3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3816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енному приказом</w:t>
            </w:r>
          </w:p>
          <w:p>
            <w:pPr>
              <w:pStyle w:val="Normal"/>
              <w:ind w:left="381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381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3816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штатное расписание кардиологического диспанс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ардиологического диспансе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консультативно-диагностического отдел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на 20000 обслуживаем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грузки на амбулаторном приё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приём (в том числе повторный) - 2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ём - 3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ём на выезде - 6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 здоровья - 60 м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ри диспансерном наблюдении - 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должности врача-карди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ердечно-сосудистый хирур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а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для обеспечения работы в две см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-эндокриноло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скопис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нсультативно-диагностическим отделение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 на 1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методис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должностей врач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труктуре кардиологического диспансера отделений круглосуточного пребывания, штатное расписание формируется в соответствие с рекомендуемыми штатными расписаниями данных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540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енному</w:t>
      </w:r>
    </w:p>
    <w:p>
      <w:pPr>
        <w:pStyle w:val="Normal"/>
        <w:ind w:left="3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здравоохране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оснащения кардиологического диспан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5528"/>
        <w:gridCol w:w="3226"/>
        <w:gridCol w:w="65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с функциями копирования, печати и скан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- на  1 рабочее место врача, 1 - на рабочее место сестр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пиральный томогра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электрокардиостимуля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холтеровского мониторирования сердечного рит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эргомет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тест система  с велоэргометром или беговой дорож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й аппарат для исследования сердца и сосуд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врачей-специ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0% аппаратов должно быть экспертного класса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ппаратно-программный для картирования серд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программирования и тестирования электрокардиостимулят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суточного мониторирования артериального дав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рентгеновский цифровой для диагностики и архивирования  медицинских рентгеновских изобра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 12 кан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нтгеновский аппар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8" w:type="dxa"/>
            <w:gridSpan w:val="4"/>
            <w:tcBorders/>
          </w:tcPr>
          <w:p>
            <w:pPr>
              <w:pStyle w:val="Normal"/>
              <w:snapToGrid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деятельности кардиологического отделения с палатой интенсивной терап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определяют организацию деятельности кардиологического отделения (далее – Отд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ение создается в медицинских организациях, оказывающих специализированную медицинскую помощ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ение возглавляет заведующий, назначаемый на должность и освобождаемый от должности руководителем медицинской организации, в составе которого оно созд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 должность заведующего Отделением назначается врач-кардиолог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, по специальности «кардиолог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труктура Отделения и штатная численность медицинского и другого персонала устанавливаются руководителем медицинской организации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предусмотренных приложением № 10 к настоящему Порядку, утвержденным данным настоящим Прик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структуре отделения рекомендуется предусмотр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осмотра боль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ы круглосуточного пребывания паци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у(ы) интенсивной терап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 отде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старшей медицинской сест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торскую для врач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бинет для дистанционной консультации больных с использованием телемедицины, или скайп связи, а также для дистанционного мониторирования  ЭК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врача по ультразвуковой диагнос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врача по функциональной диагнос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у для хранения медика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дежурных врач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у для хранения наркот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у для хранения аппаратуры и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среднего и младшего медицинского персон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комнаты для паци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комнаты для персон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сестры-хозяй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сбора грязного бел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чистого бел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фетная, раздаточн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для хранения медицинского оборудования и иные помещения, необходимые для осуществления медицин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При Отделении, оказывающем как неотложную, так и плановую медицинскую помощь, рекомендуется создание палаты  интенсивной терапии из расчета 1 койка интенсивной терапии на 4 койки Отд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снащение Отделения с палатой интенсивной терапии осуществляется в соответствии с установленным стандартом оснащения, предусмотренным приложением № 1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На должность врача палаты интенсивной терапии Отделения рекомендуются </w:t>
      </w:r>
      <w:r>
        <w:rPr>
          <w:sz w:val="28"/>
          <w:szCs w:val="28"/>
        </w:rPr>
        <w:t xml:space="preserve">врачи-анестезиологи-реаниматологи, получившие дополнительное профессиональное образование по вопросам неотложной кардиологии и имеющие, стаж работы с пациентами кардиологического профиля не менее 1 года, а также </w:t>
      </w:r>
      <w:r>
        <w:rPr>
          <w:color w:val="000000"/>
          <w:sz w:val="28"/>
          <w:szCs w:val="28"/>
        </w:rPr>
        <w:t>врачи-кардиологи, получившие дополнительное</w:t>
      </w:r>
      <w:r>
        <w:rPr>
          <w:sz w:val="28"/>
          <w:szCs w:val="28"/>
        </w:rPr>
        <w:t xml:space="preserve"> профессиональное образование по вопросам реаниматологии и интенсив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деление осуществляет свою деятельность в плановой и экстренной (неотложной)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</w:t>
      </w:r>
      <w:r>
        <w:rPr>
          <w:color w:val="000000"/>
          <w:sz w:val="28"/>
          <w:szCs w:val="28"/>
        </w:rPr>
        <w:t>оказывает специализированную медицинскую помощь больным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, а также требующей диагностических услуг, которые могут быть выполнены только в условиях стациона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рым коронарным синдромом с подъемом и без подъема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(острый инфаркт миокарда и нестабильная стенокард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ой гипертонией симптоматической, требующей уточнения диагноза в условиях стацион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ой гипертонией, резистентной к медикаментозной тера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м и хроническим миокардитом в период обос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ей, требующей выполнения диагностических и лечебных процедур в условиях стацион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м кризом, в том числе осложненным острой сердечной недостаточностью, нарушениями ритма и проводимостью сердца, энцефалопатией, продолжающимся носовым кровот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очной гипертензией в период декомпенсации или требующей выполнения диагностических процедур в условиях стацион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сердечного ритма и проводимости, требующим проведения диагностических и лечебных процедур в условиях стацион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й сердечной недостаточностью в стадии де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кард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м эндокардитом, в том числе продолжение лечения после оказания высокотехнологичной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эмболией легоч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итма и проводимости сердца, сопровождающимся нестабильной гемодинамикой и/или прогрессированием коронарной и/или сердечной и/или церебральной сосудистой недостаточ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й сердечной недостаточностью (кардиогенный шок, сердечная астма, отек легких, сосудистый коллапс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копальными состояниями аритмической, сосудистой или неясной природы; другие формы острой сердечной не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аивающейся аневризмой ао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 .Отделение должно обеспечить выполнение в любое время суток проведение электрокардиографических исследований; электрической и медикаментозной кардиоверсии; тромболитической терапии; дефибрилляции сердца; катетеризации периферических и центральных вен; установки временной электрокардиостимуляции; внутриаортальной баллонной контрпульсации (только для отделений, выполняющих инвазивные диагностические и лечебные процедуры и имеющие рядом кардиохирургические отделения); искусственной вентиляции лёгких; эхокардиографии; чреспищеводной эхокардиография; суточного мониторирования электрокардиограммы, артериального давления, частоты дыхания и насыщения кислородом крови пациента; определения маркеров некроза миокарда; измерения основных показателей центральной гемодинамики; катетеризации мочевого пузыря и мониторинг диуреза; рентгенография органов грудной клетки; экстренного оповещения (сигнализации) из палат на пост медицинской сестры; аппаратной искусственной вентиляция легких; ультразвукового исследования сердца и сосудов; чреспищеводное электрофизиологическое исследование; терапии кислородом у постели пациента, а также других исследований необходимых для установления диагноза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тделение также осуществляет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абилитации больных с сердечно-сосудист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отделений стационара по вопросам профилактики, диагностики и лечения сердечно-сосудист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подготовка больных для оказания высокотехнологич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лечения больных после оказания им высокотехнологичной медицинской 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для повышения качества лечебно-диагностической работы в Отделении и снижения больничной летальности от сердечно-сосудист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квалификации персонала в вопросах диагностики, лечения и оказания медицинской помощи бо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практику новых эффективных методов профилактики, диагностики, лечения и реабилитации больных с сердечно-сосудист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 с больными по вопросам профилактики сердечно-сосудист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 Медицинская организация, в составе которой организовано кардиологическое отделение, должна иметь диагностическое оборудование, позволяющее оказывать специализированную медицинскую помощь больным с сердечно-сосудистыми заболеваниями в соответствии со стандартами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 При выявлении показаний для планового проведения рентгенэндоваскулярных и кардиохирургических вмешательств больной направляется в соответствующее отделение данной медицинской организации, а при их отсутствии в соответствующие подразделения другой медицинской орган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 При выявлении показаний к проведению неотложных рентгенэндоваскулярных и кардиохирургических вмешательств больной в экстренном (безотлагательном) порядке направляется в соответствующие подразделения данной медицинской организации, а при их отсутствии - в соответствующие подразделения другой медицинской организации в соответствии с настоящим Поряд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воде больных с нарушением ритма сердца при необходимости должна быть обеспечена установка временного электрокардиостимуля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тделение может использоваться в качестве клинической базы образовательных организаций высшего, дополнительного и среднего медицинского образования, а также науч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едицинская организация, в составе которой организовано кардиологическое отделение с палатой интенсивной терапии, должно иметь клинико-диагностическую лабораторию, работающую в круглосуточном режи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 Для дистанционного консультирования больных Отделение должно использовать информ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0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енному</w:t>
      </w:r>
    </w:p>
    <w:p>
      <w:pPr>
        <w:pStyle w:val="Normal"/>
        <w:ind w:left="3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здравоохране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штатное расписание  кардиологического отделения с палатой интенсивной терап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рдиологическим отделением  врач-карди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коек при плановом оказании медицинской помощ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а 10 коек при оказании экстренной и неотложной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5 коек (круглосуточная работа в две см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 функциональн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олжность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медицинская сестра по уходу за больны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1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-хозя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анестезиолог-реаниматоло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для работы в днев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6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-анестезис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 по уходу за боль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лосуточный пост на 6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енному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рди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палатой интенсивной терап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с функциями копирования, печати и скан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на отд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е рабочее место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кровати с возможностью быстрой доставки на них больных в палату интенсивной терапии и проведения на них закрытого массажа серд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от всех коек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электрокардиостиму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холтеровского мониторирования Э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аппарат для исследования сердца и сосудов (передвиж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подача кислорода к каждой кой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кстренного оповещения из палат от каждой койки на пост медицинской сес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электрических розеток: не менее 2-х розеток с заземлением у каждой к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а 1 к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кровати для палат интенсивной терапии с прикроватными стол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лежневые матр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на 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е мониторы с центральным пультом и регистрацией ЭКГ, АД, ЧСС, ЧД, насыщение гемоглобина кислородом, температуры тела с автоматическим включением сигнала тревоги при выходе контролируемого параметра за установленной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исследований основных показателей гемодина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для трансвенозной эндокардиальной и наружной электрической стимуляции серд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спомогательного крово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9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подводки медицинских г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кусственной вентиляции лё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бифазный с функцией синхро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дыхательный аппарат для транспорт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однократного 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наборов на 1 койку н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к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ы прикрова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нтгеновский аппарат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и приспособлений для малых хирургических вмеш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электрических розеток с заземлением (не менее 8), в том числе для питания энергоёмких при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переносной набор для проведения реанимационных мероприятий в других отделениях, включающий воздуховод, аппарат для ручной искусственной вентиляции лёгких, наружный ручной дефибриллятор с возможностью контроля ЭКГ с собственных электродов и автономным питанием, шприцы, набор лекарствен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ыстрого оповещения и реаг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медицинск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связи с бригадами машин скор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ежурного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нтгеновски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улай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ативный аппарат для экспресс определения М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тативный аппарат для экспресс определения кардиомарк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* - палата интенсивной терапии</w:t>
            </w:r>
          </w:p>
        </w:tc>
      </w:tr>
    </w:tbl>
    <w:p>
      <w:pPr>
        <w:pStyle w:val="Normal"/>
        <w:ind w:left="928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сосудист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определяют организацию деятельности регионального сосудистого центра (далее - Центр) в части оказания медицинской помощи больным с острым коронарным синдромом (нестабильной стенокардией, инфарктом миокарда, другими острыми формами ишемической болезни сердца) по профилю  «карди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Центр организуется в качестве функционального объединения следующих структурных подразделений медицинской организации, в части оказания медицинской помощи больным с острым коронарным синдром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ческ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диохирургическ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ентгенэндоваскулярных методов диагностики и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 с кабинетом компьютерной томографии, магнитно-резонансной том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льтразвуков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ко-диагностическая лаборатория (работающая в круглосуточном режи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ения медицинской организации, обеспечивающие деятельность в части информационных медицинс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пидемиологического мониторинга и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рганизации круглосуточной консультативно-диагностической помощи больным с острым коронарным синдромом, использующий в своей работе новые информ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Необходимость создания Центра и его мощность определяются с учетом особенностей и потребностей субъекта Российской Федерации в оказании специализированной медицинской помощи больным с острым коронарным синдромом, а также с учетом географической доступности и численности насел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читывается 1 центр на 1 млн. населения, но не менее 1 центра на субъект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уководство Центром осуществляется руководителем Центра - заместителем главного врача медицинской организации, который назначается на должность и освобождается от должности руководителем медицинской организации, в которой создан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 июля 2009 г. № 415н «Об утверждении квалификационных требований к специалистам с высшим и послевузовским образованием в сфере здравоохранения» (зарегистрирован Министерством юстиции Российской Федерации 9 июля 2009 г., регистрационный № 14292), по специальностям: «организация здравоохранения и общественное здоровье», «кардиология», «сердечно-сосудистая хирургия» или «рентгенэндоваскулярным диагностике и ле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уководитель Центра по согласованию с главным врачом медицинской организации, на базе которой функционирует Центр, определяет порядок взаимодействия структурных подразделений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Центр для обеспечения своей деятельности использует возможности всех лечебно-диагностических и вспомогательных подразделений медицинской организации, в которой он соз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снащение и штатное расписание Центра формируется на основании требований к структурным подразделениям, утверждённых в соответствующих приказ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Основными функциям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круглосуточном режиме медицинской помощи больным с сердечно-сосудистыми заболеваниями с угрожающими жизни состояниями (острый коронарный синдром, хирургическая патология брахиоцефальных артерий и др.), доставленным бригадами скорой, в том числе скорой специализированной,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в круглосуточном режиме консультативной и лечебно-диагностической медицинской помощи больным, находящихся на лечении в кардиологических и  других отделениях медицин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клиническую практику современных методов профилактики, диагностики и лечения острого коронарного синдр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осложнений у больных с острым коронарным синдро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ачеством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рганизационно-методической работы по повышению профессиональной подготовки врачей и среднего медицин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ференций, совещаний по актуальным вопросам оказания медицинской помощи больным с острым коронарным синдр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светительских мероприятий для населения и медицинско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 и представление отчета о деятельности Центр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выявлении показаний к оказанию высокотехнологичной медицинской помощи по профилю «сердечно-сосудистая хирургия», в том числе с применением рентгенэндоваскулярных методов диагностики и лечения, по неотложным (экстренным) показаниям  больной переводится в медицинскую организацию, оказывающую высокотехнологичную медицинскую помощ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Рекомендуется закреплять за Центром территории субъекта Российской Федерации, медицинские организации, на базе которых функционируют кардиологические отделения. Время доставки больных из медицинских организаций в Центр не должно превышать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наличии в субъекте Российской Федерации нескольких Центров на один из них возлагаются функции основного координатора, и в его функции дополнительно входит координация и методическое руководство, оценка ведения отчетной и учетной документации и отчетов о деятельности Центров, находящихся на территори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/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полнительное оснащение медицинской организации,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 базе которой создаётся региональный сосудистый центр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с функциями копирования, печати и скан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ажд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, 1 на пост медицинской сес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ий аппарат для ультразвуковых исслед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ый компьютерный том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-магнитный резонансный томогр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рентгеновский аппарат для рентгеноскопии и рентгенографии с рабочей стан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нтгеновски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деятельности отделения рентгенэндоваскулярных (рентгенхирургических) методов  диагностики и леч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Настоящие правила устанавливают порядок организации деятельности отделения рентгенэндоваскулярных </w:t>
      </w:r>
      <w:r>
        <w:rPr>
          <w:sz w:val="28"/>
          <w:szCs w:val="28"/>
        </w:rPr>
        <w:t>(рентгенхирур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тодов диагностики и лечения (далее – Отделени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тделение является структурным подразделением медицинской организации и организуется с учетом потребности в рентгенэндоваскулярных методах диагностики и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Штатные нормативы Отделения утверждаются руководителем медицинской организации, в составе которой оно создано, и определяются исходя из объема оказываемой медицинской помощи для больных с учетом рекомендуемых штатных нормативов, предусмотренных приложением №16  к дан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 На </w:t>
      </w:r>
      <w:r>
        <w:rPr>
          <w:spacing w:val="-4"/>
          <w:sz w:val="28"/>
          <w:szCs w:val="28"/>
        </w:rPr>
        <w:t>д</w:t>
      </w:r>
      <w:r>
        <w:rPr>
          <w:sz w:val="28"/>
          <w:szCs w:val="28"/>
        </w:rPr>
        <w:t>олжность заведующего отделением и врача по рентгенэндоваскулярным методам диагностики и лечения принимается врач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 июля 2009 г. № 415н «Об утверждении квалификационных требований к специалистам с высшим и послевузовским образованием в сфере здравоохранения» (зарегистрирован Министерством юстиции Российской Федерации 9 июля 2009 г., регистрационный №14292), по специальности «врач по рентгенэндоваскулярным диагностике и лечению» и имеющий документ, свидетельствующий прохождение обучения по радиационной безопасности и радиацион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 Должностные инструкции работников отделения, их конкретные обязанности, права и ответственность с учетом специфики труда (в условиях ионизирующего излучения) разрабатываются и утверждаются руководителем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Оснащение операционной Отделения осуществляется в соответствии со стандартом оснащения, предусмотренным приложением № 18 к настоящему  Порядку в соответствии с приложение к настоящему Порядку, утверждённым данным прик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структуре Отделения рекомендуется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рач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старшей операционной медицинской се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отд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нату для хранения медикаментов и медицинс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стры-хозя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 Отделение может оказывать медицинскую помощь в экстренной (неотложной) и планов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 Основными задачами отделения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пециализированной, в том числе высокотехнологичной, медицинской помощи больным с сердечно-сосудистыми заболеваниями по профилю «сердечно-сосудистая хирургия», «карди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казание консультативной, диагностической и лечебной помощи, в том числе с применением методов рентгенэндоваскулярных диагностики и леч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ое освоение и внедрение современных методов рентгенэндоваскулярных вмеш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вышение квалификации врачей и среднего медицинского персонала по методам рентгенэндоваскулярной диагностики и лечения,</w:t>
      </w:r>
      <w:r>
        <w:rPr>
          <w:sz w:val="28"/>
          <w:szCs w:val="28"/>
        </w:rPr>
        <w:t xml:space="preserve"> разработка и внедрение мероприятий, направленных на повышение качества лечебно-диагностической работы и снижение больничной лет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го обучения пациентов и 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рачей и других медицинских работников по вопросам оказания медицинской помощи по профилю «сердечно-сосудистая хирур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 (при наличии коечного фон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 операционной отделения соблюдаются меры радиационной безопасности, проводится дозиметрический контроль и другие мероприятия, регламентированные соответствующими приказами, инструкциями и другими нормативными документами для отделений, чья деятельность непосредственно связана с источниками ионизирующего из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штатное расписание отделения рентгенэндоваскулярных (рентгенхирургических) методов диагностики и л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4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 при односменной работе в расчете на одну рентгеноперационну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- врач по рентгенэндоваскулярным диагностике и лечению (стаж работы не менее 5 ле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рентгенэндоваскулярным диагностике и лечени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нестезиолог-реаниматоло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медицинская сест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- анестезис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или врач ультразвуковой диагности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отделения рентгенэндоваскулярных методов диагностики и лечения непосредственно в штат данного отделения или в штат отделения анестезиологии-реанимации вводится 1 должность врача анестезиолога-реаниматолога и 2 должности сестры-анестезистки с распространением на них льгот, предусмотренных для персонала, работающего в условиях ионизирующего излучения. При многосменном графике работы отделения рентгенэндоваскулярных методов диагностики и лечения штатные нормативы медицинского персонала увеличиваются соответственно количеству смен. Число смен устанавливается в соответствии с потребностями  и по решению руководителя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7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 оказания медицинской помощ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сердечно-сосудистыми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sz w:val="28"/>
                <w:szCs w:val="28"/>
              </w:rPr>
              <w:t xml:space="preserve">заболеваниями, </w:t>
            </w:r>
            <w:r>
              <w:rPr>
                <w:spacing w:val="-1"/>
                <w:sz w:val="28"/>
                <w:szCs w:val="28"/>
              </w:rPr>
              <w:t>утверждённому приказом</w:t>
            </w:r>
          </w:p>
          <w:p>
            <w:pPr>
              <w:pStyle w:val="Normal"/>
              <w:ind w:left="28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тандарт оснащения операционной рентгенэндоваскулярных (рентгенхирургических) методов диагностики и л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08"/>
        <w:gridCol w:w="3053"/>
      </w:tblGrid>
      <w:tr>
        <w:trPr>
          <w:trHeight w:val="4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личество, в расчете на одну операционную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гиографический комплекс с интегрированным модулем для измерения гемодинамических показателей (ЭКГ, инвазивное и неинвазивное давление, пульсоксиметр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 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ол для мониторов и компьютеров ангиографического комплек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ъектор автоматический для введения контрастного вещества для ангиограф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ный набор одноразового инструментария для проведения диагностических и лечебных рентгенэндоваскулярных процедур в необходимом размерном ряд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соответствии с основным профилем деятельности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бор хирургических инструментов для малоинвазивных вмешательст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соответствии с основным профилем деятельности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ол для инструм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ол анестезиологиче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ства индивидуальной защиты от ионизирующего излучения (фартук, воротник, очки, шапочка, перчатки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каф для инструм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каф для медикам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ветильник (лампа) операционный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лучатель ультрафиолетовый бактерицид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лектрокоагулятор хирургиче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фибриллятор кардиосинхронизирован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лектрокардиостимулятор (кардиостимулятор) наружный с электрод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орудование для стерилизации медицинских инстр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парат наркозно-дыхательный с полным набором инструментов для оказания анестезиологического пособ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ъектор автоматический для внутривенных вливаний (инфузома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триаортальный баллонный контрпульсато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татив для длительных инфузионных влив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с функциями копирования, печати и сканирования;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ля работы среднего медицинского персонала</w:t>
            </w:r>
          </w:p>
        </w:tc>
      </w:tr>
      <w:tr>
        <w:trPr>
          <w:trHeight w:val="13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, 1 - для старшей медицинской сес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операционную для операционной медицинской сестр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 зависимости от профиля деятельности медицинской организации, в соответствии с действующими санитарными нормами и правилами отделение рентгеэндоваскулярных (рентгенхирургически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в диагностики и лечения может дооснащаться ультразвуковой аппаратурой, аппаратом для проведения внутрисосудистых ультразвуковых исследований и измерения резерва коронарного кровотока, аппаратом для оптической когерентной томографии, ротаблатором, аппаратом для проведения лазерной ангиопластики, аппаратом для тромбэкстрации, а также другим необходимым оборудованием, инструментарием и медикаментами в соответствии с потребностя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/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организации деятельности отделения хирургического лечения сложных нарушения ритма сердца и электрокардиостимуляции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Настоящие правила устанавливают порядок организации деятельности отделения хирургического лечения сложных нарушений ритма сердца и </w:t>
      </w:r>
      <w:r>
        <w:rPr>
          <w:spacing w:val="-5"/>
          <w:sz w:val="28"/>
          <w:szCs w:val="28"/>
        </w:rPr>
        <w:t>электрокардиостимуляции</w:t>
      </w:r>
      <w:r>
        <w:rPr>
          <w:sz w:val="28"/>
          <w:szCs w:val="28"/>
          <w:lang w:eastAsia="ru-RU"/>
        </w:rPr>
        <w:t xml:space="preserve"> (далее – Отд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Отделение является структурным подразделением медицинской организации и организуется с учётом потребности в операциях при нарушениях рит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Штатные нормативы Отделения утверждаются руководителем медицинской организации, в составе которой оно создано, и определяются исходя из объёма проводимой лечебно-диагностической работы и коечной мощности с учётом рекомендуемых штатных нормативов, предусмотренных приложением № 20 к данному Порядку, утверждённому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 На</w:t>
      </w:r>
      <w:r>
        <w:rPr>
          <w:spacing w:val="-4"/>
          <w:sz w:val="28"/>
          <w:szCs w:val="28"/>
        </w:rPr>
        <w:t xml:space="preserve"> д</w:t>
      </w:r>
      <w:r>
        <w:rPr>
          <w:sz w:val="28"/>
          <w:szCs w:val="28"/>
        </w:rPr>
        <w:t>олжность заведующего отделением принимается врач-сердечно-сосудистый хирург</w:t>
      </w:r>
      <w:r>
        <w:rPr>
          <w:bCs/>
          <w:sz w:val="28"/>
          <w:szCs w:val="28"/>
        </w:rPr>
        <w:t xml:space="preserve"> или врач-кардиолог</w:t>
      </w:r>
      <w:r>
        <w:rPr>
          <w:sz w:val="28"/>
          <w:szCs w:val="28"/>
        </w:rPr>
        <w:t xml:space="preserve">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ённым приказом Минздравсоцразвития России от 7 июля 2009 г. № 415н «Об утверждении квалификационных требований к специалистам с высшим и послевузовским образованием в сфере здравоохранения» (зарегистрирован Министерством юстиции Российской Федерации 9 июля 2009 г., регистрационный № 14292), по специальности «кардиология» или «сердечно-сосудистая хирургия» и документ, свидетельствующий прохождение обучения по радиационной безопасности и радиацион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тся наличие документа о прохождении специальной подготовки по циклу «интервенционная аритмология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Должностные инструкции работников отделения, их конкретные обязанности, права и ответственность с учётом специфики труда (в условиях ионизирующего излучения) разрабатываются и утверждаются руководителем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снащение операционной Отделения осуществляется в соответствии со стандартом оснащения, предусмотренным приложением №22 к данному Порядку. Рекомендуемое штатное расписание и стандарт оснащения отделения с палатой интенсивной терапии предусмотрены приложением №21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труктуре Отделения рекомендуется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отд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нату для хранения медикаментов и медицинс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стры-хозя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у интенсивной тера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функциональн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ультразвуков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медицинской сестры палатной (постов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выполнения хирургических манипу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рограммирования электрокардиостимуля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ультразвуковых и функциональных исследов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 Отделение может оказывать медицинскую помощь в экстренной (неотложной) и планов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 Основной задачей отделения является оказание специализированной, в том числе высокотехнологичной, медицинской помощи больным с сердечно-сосудистыми заболеваниями по профилю «сердечно-сосудистая хирургия», «карди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 В соответствии с основной задачей функциями Отд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казание консультативной, диагностической и лечебной помощи больным с нарушениями ритма сердц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валификации врачей и среднего медицинского персонала по аритм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, направленных на повышение качества лечебно-диагностической работы и снижение больничной лет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го обучения пациентов и их родстве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врачей и других медицинских работников по вопросам оказания медицинской помощи по профилю «сердечно-сосудистая хирургия», «карди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ётной и отчётной документации, предоставление отчё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операционной отделения соблюдаются меры радиационной безопасности, проводится дозиметрический контроль и другие мероприятия, регламентированные соответствующими приказами, инструкциями и другими нормативными документами для отделений, чья деятельность непосредственно связана с источниками ионизирующе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тделение в круглосуточном режиме выполняет установку электрокардиостимуляторов, кардиовертеров-дефибрилля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9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 заболеваниями, утверждённому приказом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2012 г. №___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ое штатное расписание отделения хирургического лечения сложных нарушений ритма сердца и электрокардиостимуля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расчёта на 20 кое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ей при работе круглосуточно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сердечно-сосудистый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кард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сестра палатная (пост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на 1 п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 больным с сердечно-сосудистыми заболеваниями, утверждённому приказом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2012 г.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оснащения отделения хирургического лечения сложных нарушений ритма сердца и электрокардиостимуляции (из расчёта 20 ко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ати хирургические функциональны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й стол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тум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туа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информационная доска (маркерна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оватные кардиомониторы с центральным пультом и регистрацией электрокардиограммы, артериального давления, частоты сердечных сокращений, частоты дыхания </w:t>
            </w:r>
            <w:r>
              <w:rPr>
                <w:bCs/>
                <w:sz w:val="28"/>
                <w:szCs w:val="28"/>
              </w:rPr>
              <w:t>и автоматическим включением сигнала тревоги при выходе контролируемого параметра за установленные преде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для 4-х б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 многоканальны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однокан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е временные электрокардиостимулято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носимые электрокардиостимулят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грузовая межкорпус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медицинский (инфузионная стойка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кой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для с функциями копирования, печати и скан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, 1 на 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 , 1 на по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ршей медицинской сес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аппарат экспертного класса для исследования сердца и сосу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тдел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казания медицинской помощи больным с сердечно-сосудистыми заболеваниями, </w:t>
      </w:r>
      <w:r>
        <w:rPr>
          <w:spacing w:val="-1"/>
          <w:sz w:val="28"/>
          <w:szCs w:val="28"/>
        </w:rPr>
        <w:t xml:space="preserve">утверждённому приказом 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операционной хирургического л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жных нарушений ритма сердца и электрокардиостимуля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87"/>
      </w:tblGrid>
      <w:tr>
        <w:trPr>
          <w:tblHeader w:val="true"/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рентгеновский аппарат с электронно-оптическим преобразователем двух или однопроекционный с дугой (ручное или механическое орбитальное движе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й стол с автоматически или вручную изменяющимся уровнем и с покрытием, прозрачным для рентгеновских луч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терильных инструментов и бел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операционной сест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ы и биксодержа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инструментов, белья и медикам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светильник (стационарный, бестенево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спиратор (отсасыватель) хирургическ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агулятор хирург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и стеклянные ёмкости для химической           стерилизации катете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наборы, необходимые для проведения интубационного и внутривенного нарко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монитор для контроля одного-двух отведений электрокардиограммы, инвазивного и неинвазивного артериального давления и пульсоксимет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комплекс для неинвазивного картирования сердца на 240 каналов с системой чреспищеводной электрокардиостимуля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комплекс для инвазивного электрофизиологического электрокардиостимулятора с возможностью регистрации 12 отведений электрокардиограммы, 64 внутрисердечных электрограмм путем использования биоусилителей с регистрационным пишущим устройством или на магнитных дисках-накопителях от 500 М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уемый наружный многофункциональный электрокардиостимулятор для электрофизиологического исследов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наружный времен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ер для контроля электрокардиостимулятор перед имплантац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частотный аблятор с температурным контро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роведения диагностических интервенционных вмеш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транссептальной пунк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адьюсеры для введения электродов размером от 4F до 12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для проведения инвазивного электрофизиологического исследования от 2 до 20 (количество зависит от числа выполняемых исследований, но не менее 1 комплекта из 4-х электродов для проведения инвазивных электрофизиологических исследова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орудование для кабинета электрофизиологических исследований рентгенооперацио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ст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терильных инструментов и бел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операционной сест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cестры-анестезис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ы и биксодержа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инструментов, белья и медикам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пиратор (отсасыватель) хирург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агулятор хирург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ие и стеклянные ёмкости для химической           стерилизации катетер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и аппаратура, необходимая для проведения интубационного и внутривенного нарко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орудование для проведения операций на сердце у больных с нарушением ритма, в том числе сочетающимся с пороками и ишемической болезнью сер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ружный программируемый электрокардиостимуля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ардиальные референтные и картирующие би- или триполярные электроды для картирования серд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е электроды от 10 до 80 биполярных электродов в виде пластин или сетки, надеваемой на всю эпикардиальную поверхность сердца для проведения компьютерного картирования сердца с записью всех электрограмм в течение одного кардиоцик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илители, усилители со специальными фильтрами и электрофизиологическая аппаратура для регистрации от одного до трех отведений электрокардиограммы и от трех (минимальное) до 256 би- или униполярных электрограмм с сердца во время проведения оп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миниинвазивной и торакоскопической хирургии аритмий сердца с видеоподдержкой, включая торакопорты и инструментарий для проведения подобных опер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проведения искусственного крово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скусственного кровообращения модульной комплектации с пятью роликовыми насосам и электронными системами гарантии безопасности (датчик уровня, датчик воздушных пузырьков, датчики давления) (2 шт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ирующее устройство с двумя контурами циркуля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 газов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аутогемотрансфузии (гемосепарато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смежные операцио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оказания медицинской помощи больным с сердечно-сосудистыми заболеваниями, </w:t>
            </w:r>
            <w:r>
              <w:rPr>
                <w:spacing w:val="-1"/>
                <w:sz w:val="28"/>
                <w:szCs w:val="28"/>
              </w:rPr>
              <w:t xml:space="preserve">утверждённому приказом </w:t>
            </w:r>
          </w:p>
          <w:p>
            <w:pPr>
              <w:pStyle w:val="Normal"/>
              <w:ind w:left="354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_____________</w:t>
            </w:r>
            <w:r>
              <w:rPr>
                <w:spacing w:val="-5"/>
                <w:sz w:val="28"/>
                <w:szCs w:val="28"/>
              </w:rPr>
              <w:t>2012 г. №_____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кардиохирургического отд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рганизации деятельности кардиохирургического отделения (далее – Отделение), которое является структурным подразделением медицинской организации, оказывающей специализированную, в том числе высокотехнологичную медицинскую помощь (далее – медицин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рдиохирургическое отделение медицинской организации  создается как структурное подразделение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заведующего Отделением и врача-сердечно-сосудистого хирур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«Об утверждении квалификационных требований к специалистам с высшим и послевузовским образованием в сфере здравоохранения» (зарегистрирован Министерством юстиции Российской Федерации 9 июля 2009 г., регистрационный № 14292), по специальности «сердечно-сосудистая хиру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Штатные нормативы Отделения утверждаются руководителем медицинской организации, в составе которой оно создано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№2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ащение Отделения осуществляется в соответствии со стандартом оснащения, предусмотренным приложением №25 к настоящему Порядку. Стандарт оснащения операционной в зависимости от вида выполняемой высокотехнологичной помощи  предусмотрен в приложении № 26, № 27, №2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структуре Отделения рекомендуется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у интенсивной тера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 для перевя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 для хирургических манипу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мотра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стры-хозя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ля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функциональн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ультразвуковой диагно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медицинской сестры палатной (постов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убороч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мытья и стерилизации суден , мытья и сушки клеё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невного пребывания больных (хол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а-психотерапевта (медицинского психоло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деление осуществляет оказание специализированной, в том числе высокотехнологичной, медицинской помощи по профилю «сердечно-сосудистая хирургия», в том числе с применением рентгенэндоваскулярных методов диагностики и лечения на основе стандартов оказания медицинской помощи больным с сердечно-сосудистыми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ение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хирургических вмеш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подразделений медицинской организации по вопросам диагностики и лечения бо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мероприятий, направленных на повышение качества лечебно-диагностической работы и снижение больничной лет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ого обучения пациентов и их родстве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врачей и средних медицинских работников по вопросам оказания медицинской помощи по профилю «кардиология», «сердечно-сосудистая хирур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Отделении обеспечивается возможность выполнения в плановой и экстренной форме (в любое время суток) следующих лечебно-диагностических мероприятий и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исследований, необходимых для оценки функционального состояния органов и систем в до- и послеоперационный период; электрокардиографических исследований, в том числе с физическими нагрузками, проведение холтеровского мониторирования сердечного ритма, суточного мониторирования артериального давления, велоэргометрии, дуплексного сканирования сосудов(артерий и вен) верхних и нижних конечностей, эхокардиографии, эхокардиографии с физической нагрузкой, эхокардиографии трехмерной; эхокардиографии чреспищеводной; дуплексное сканирование брахиоцефальных артерий с цветным допплеровским картированием кровотока, проведение поверхностного электрокардиографического картирования, тестирование электрокардиостимулятора; магнитнорезонансной томографии; рентгенографии; лабораторных анализов; ядерно-магнитной резонансной томографии; эзофагогастродуоденоскопии; бронхоскопии; рентгенэндоваскулярных методов диагностики и лечения (включая катетеризации полостей сердца с ангиокардиографией); микроультрафильтрации и диализа; альбуминового диализа (с использованием молекулярной адсорбирующей рециркулирующей системы); экстракорпоральной мембранной оксигенации; внутриаортальной контрпульсации; установки электрокардиостимулятора; электрофизиологических исследований: эргометрического исследования (стресс-тесты) на базе тредмила и/или велоэргометра, а также других исследований, необходимых для диагностики и лечения больных с сердечно-сосудисты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Согласно перечню видов высокотехнологичной медицинской помощи, выполняемых в данной медицинской организации и согласно номенклатуре коечного фонда по профилям медицинской помощи для эффективности и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ённой нозологической формой сердечно-сосудист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/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комендуемое штатное расписание кардиохирургического отделения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(из расчёта 20 коек)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ей при работе круглосут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(врач сердечно-сосудистый хирург  со стажем работы по специальности не менее 5 лет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стра-хозяй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сердечно-сосудистый хирур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(4,5 - для отделения, специализирующегося на выполнении операций на аорте и магистральных артери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кардиоло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ач-детский кардиолог (для отделения хирургического лечения врождённых пороков сердца у детей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 (2 - для отделения, специализирующегося на выполнении операций на аорте и магистральных артериях сосудистого отделени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дицинская сестра палатная (постовая)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 поста (4 поста - для отделения хирургического лечения врождённых пороков сердца у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на 10 ко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ая сестра перевязочно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(по медицинскому оборудованию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4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/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ндарт оснащения кардиохирургического отделения с палатой интенсивной терапи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382"/>
        <w:gridCol w:w="261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ати хирургические, функциональны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тумб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туал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ая информационная доска (маркерна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грузовая межкорпус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медицинский (инфузионная стойка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кой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медицинских газов (кислород, воздух, вакуу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 разъе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бифазный с функцией синхрон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кой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12 кана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20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для миокардиальной, трансвенозной эндокардиальной и наружной (чрескожной) электрической стимуляции серд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ислу коек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аппарат экспертного класса для ультразвукового исследования сердца и сосу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числу коек ПИТ*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родные индивидуальные распылители с системой увлажнения и подогре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кровати для отделений реанимации и интенсивной терапии с прикроватными столиками и тумба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 для согревания пациент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а 2 койки</w:t>
            </w:r>
          </w:p>
        </w:tc>
      </w:tr>
      <w:tr>
        <w:trPr>
          <w:trHeight w:val="28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роватные кардиомониторы с центральным компьютером и регистрацией 5 отведений электрокардиограммы, частоты сердечных сокращений, частоты дыхания, инвазивным измерением артериального давления, давления легочной артерии, центрального венозного давления, сердечного выброса, неинвазивным измерением артериального давления, насыщения гемоглобина кислородом, температуры тела с автоматическим включением сигнала тревоги при выходе контролируемого параметра за установленные преде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 </w:t>
            </w:r>
            <w:r>
              <w:rPr>
                <w:sz w:val="28"/>
                <w:szCs w:val="28"/>
              </w:rPr>
              <w:t>экстракорпоральной мембранной оксиген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, со встроенным газоанализатор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 для проведения спонтанного дыхания под постоянным положительным давлением и маски к нему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парат на 2 кой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тивный дыхательный аппарат для транспортиров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 на ПИ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ческие дозаторы лекарственных веществ шприцев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заторов на кой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узома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бора на кой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ьный переносной набор для проведения реанимационных мероприятий в других отделениях, включающий воздухопровод, аппарат для ручной искусственной вентиляции легких, наружный ручной дефибриллятор с возможностью контроля электрокардиограммы с собственных электродов и автономным питанием, шприцы, набор лекарственных средств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бор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нструментов и приспособлений для малых хирургических вмешательств (артерио- и веносекция, артерио- и венопункция, трахеостоми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на 1 больн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ура связи с бригадами машин скорой медицинской помощ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для дежурного врач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для проведения внутриаортальной баллонной контрпульс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на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ыстрого оповещения и реаг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для с функциями копирования, печати и скан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место врача , 1 для старшей медицинской сес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операционную для операционной медицинской сестры, 1 на пост медицинской сест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лежневые системы, предназначенные для профилактики и лечения пролеж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ые ингаля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ая стерильная укладка для экстренной рестернотом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  на 6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высокочастотной вентиляции лёгк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аппарат на 6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внутрисосудистого свёртывания кров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на 6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12 кана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аппарат для ультразвукового исследования сердца и сосу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аппарат для ИВЛ с возможностью программной искусственной вентиляции и мониторингом функции внешнего дыхания , ручной масочной вентиляции и принудительной по объёму и по давлению, с расширенным мониторингом, графическим отображением и записью трендов жизненно-важных функций: системы органов дыхания; центральной гемодинам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 ПИТ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быстрого внутривенного нагнетания инфузионных и трансфузионных сре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стема на 6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неинвазивной вентиляции лёгк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наружного согревания больного (воздушная или водяной матрац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6 коек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14" w:type="dxa"/>
        <w:jc w:val="left"/>
        <w:tblInd w:w="3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21"/>
        <w:gridCol w:w="2693"/>
      </w:tblGrid>
      <w:tr>
        <w:trPr>
          <w:trHeight w:val="360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5"/>
              </w:rPr>
            </w:pPr>
            <w:r>
              <w:rPr>
                <w:spacing w:val="-5"/>
              </w:rPr>
              <w:t>Дополнительное оснащение ПИТ кардиохирургического отделения лечения врождённых пороков сердца у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I. Специальная мебель и оборудовани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ювезы для новорожденны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нтрализованная подводка кислорода, воздуха и    </w:t>
              <w:br/>
              <w:t>вакууса к каждой крова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 разъемов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нимационный стол для новорожденных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тационарные или переносные приборы для           </w:t>
              <w:br/>
              <w:t xml:space="preserve">стерилизации помещ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ногофункциональные детские реанимационные крова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соль для размещения медицинского оборудования, подвода медицинских газов, розеток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жекционный отсос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II. Аппаратура и приб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фибриллятор бифазный с функцией синхрон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лектрокардиограф 12-каналь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лектрокардиостимулятор для трансвенозной         </w:t>
              <w:br/>
              <w:t>эндокардиальной и наружной (чрескожной) электрической стимуляции серд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редвижной аппарат для ультразвукового           </w:t>
              <w:br/>
              <w:t>исследования сердца и сосу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рдиомонитор детский с наличием 5-ти канальной   </w:t>
              <w:br/>
              <w:t xml:space="preserve">электрокардиографии, неинвазивного давления,      </w:t>
              <w:br/>
              <w:t xml:space="preserve">пульсоксиметрии, определения частоты дыхания,     </w:t>
              <w:br/>
              <w:t>температуры т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 числу коек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тские ве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ьтразвуковые ингаля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ислородные индивидуальные распылители с системой увлажнения и подогр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ппарат для искусственной вентиляции ле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1 комплект на ПИТ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ппарат для проведения спонтанного дыхания под постоянным положительным давлением и маски к нему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аппарат на ПИТ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ртативный дыхательный аппарат для транспортиров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1 комплект на ПИТ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бор для интубации трахе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 набора на ПИТ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 не мене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 наборов из расчета на 1 койку на 1 год работы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втоматические дозаторы лекарственных веществ     </w:t>
              <w:br/>
              <w:t>шприцев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 дозатора на койк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фузом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 прибор на койку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бильный переносной набор для проведения анимационных мероприятий в других отделениях, включающий воздухопровод, аппарат для ручной искусственной вентиляции легких, наружный ручной дефибриллятор с возможностью контроля ЭКГ с собственных электродов и автономным питанием, шприцы, набор лекарственных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1 набор на ПИТ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бор инструментов и приспособлений для малых хирургических вмешательств (артерио- и веносекция, артерио- и венопункция, трахеостом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1 набор на ПИТ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.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ппаратура связи с бригадами машин скорой         </w:t>
              <w:br/>
              <w:t>медицинской помощ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 комплект для  </w:t>
              <w:br/>
              <w:t xml:space="preserve"> дежурного врача</w:t>
            </w:r>
          </w:p>
        </w:tc>
      </w:tr>
      <w:tr>
        <w:trPr>
          <w:trHeight w:val="226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ИТ* -палата интенсивной терап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 25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операционной для выполнения операций по профилю «сердечно-сосудистая хирургия»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0"/>
        <w:gridCol w:w="12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2" w:leader="none"/>
              </w:tabs>
              <w:snapToGrid w:val="false"/>
              <w:spacing w:before="0" w:after="0"/>
              <w:ind w:left="-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бестеневая (не менее 2-х сателлитов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 сателлита для операций по поводу </w:t>
            </w:r>
            <w:r>
              <w:rPr>
                <w:iCs/>
                <w:sz w:val="28"/>
                <w:szCs w:val="28"/>
              </w:rPr>
              <w:t>ишемической болезни сердц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нтгенопрозрачный операционный стол  многофункциональный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для реинфузии крови (для операционной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для экстренной стерилизации инструментов и материал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краниальный пульсоксиметр 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на каждую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коагулятор </w:t>
            </w:r>
            <w:r>
              <w:rPr>
                <w:iCs/>
                <w:sz w:val="28"/>
                <w:szCs w:val="28"/>
              </w:rPr>
              <w:t>с функциями биполярного, диссекционного и спрей режимов (2 в операционной для пациентов с ишемической болезнью сердц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диомониторы для операционной (6 канальны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 многоканаль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аппарат с дополнительным датчиком  для выполнения транспищеводной эхокардиограф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е и временные электрокардиостимулято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носимые электрокардиостимулятор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253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ый монитор с отображением на экране не менее 5 кривых с возможностями измерения: электрокардиограммы – 5 отведений, инвазивное давление, неинвазивное давление, сердечный выброс, температура, пульс, анестезиологические газы. Кардиомониторы с центральным компьютером и регистрацией 5 отведений электрокардиограммы, частоты сердечных сокращений, частоты дыхания, инвазивным измерением артериального давления, давления в легочной артерии, центрального венозного давления, сердечного выброса, неинвазивным измерением артериального давления, насыщения гемоглобина кисло родом, - температуры тела. Все параметры с автоматическим включением сигнала тревоги при выходе за установленные пределы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</w:rPr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 (с расширенным мониторингом, графическим отображением и записью трендов жизненоважных функций: дыхания, мозга, уровня нейромышечной  проводимости, центральной гемодинамики)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бор для измерения глубины анестезии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моматрас для согревания больног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ппарат для фильтрации реиндуцируемой кров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йка инфузионная для 5 дозаторов и 3 инфузом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бор для определения сердечного выброса методом транспульмональной термодилюции и внесосудистой воды легки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 дублирующий гемодинамический для перфузиолог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бильный ангиограф с возможностью  субтракции, записи и архивации изображения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на 3 операционные или операцион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ая подводка медицинских газ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проведения искусственного кровообращения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искусственного кровообращения модульной комплектации с роликовыми насосам и электронными системами гарантии безопасности (датчик уровня, датчик воздушных пузырьков, датчики давления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 газовы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ирующее устройство с двумя контурами циркуля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парат для аутогемотрансфузии (гемосепаратор)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тативный аппарат для измерения активированного времени свертыва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на 2 смежные опера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ждые 3 операционные - наркозно-дыхательный аппарат и аппарат искусственного кровообращ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45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ind w:left="4248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 приказом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ind w:left="39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  операционной  для операций на аорте и магистральных сосу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бестеневая(не менее 2-х сателли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прозрачный операционный стол, с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аемой рентгенонегативной столешниц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реинфузии крови (для операционной)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вспомогательного                   </w:t>
              <w:br/>
              <w:t xml:space="preserve">кровообращения (1 на 3 сосудистые операционные)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экстренной стерилизации инструментов материал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согревания паци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а 2 к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краниальный пульсоксиметр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ую операцио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агулятор с функциями биполярного, диссекционного и спрей режимов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ы и приборы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мониторы для операционной (6-канальные)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перацио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ардиограф многоканальный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носимые электрокардиостимуляторы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бриллятор-монитор синхронизируемый с    электродами для внутренней и внешней дефибрилляции    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й монитор с отображением на экране не менее 5 кривых с возможностями измерения:         </w:t>
              <w:br/>
              <w:t xml:space="preserve">электрокардиограммы - 5 отведений, инвазивное давление, неинвазивное давление, сердечный выброс, температура, пульс, анестезиологические газы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зно-дыхательный аппарат с возможностью ручной масочной вентиляции и принудительной по объёму и по давлению, с испарителями и встроенным газоанализатором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атрац для согревания больного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фильтрации реиндуцируемой крови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нфузионная для 5 дозаторов и 3 –х инфузом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операционные или операционный 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ангиограф с возможностью субтракции, записи и архивации изображения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операционные или операционный б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pacing w:val="-1"/>
          <w:sz w:val="28"/>
          <w:szCs w:val="28"/>
        </w:rPr>
        <w:t>Приложение № 27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pacing w:val="-1"/>
          <w:sz w:val="28"/>
          <w:szCs w:val="28"/>
        </w:rPr>
        <w:t xml:space="preserve">к  </w:t>
      </w:r>
      <w:r>
        <w:rPr>
          <w:sz w:val="28"/>
          <w:szCs w:val="28"/>
        </w:rPr>
        <w:t>Порядку оказания медицинской помощ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с сердечно-сосудисты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3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_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 операционной хирургического  лечения  врождённых пороков сердца у детей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32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ебуемое 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ый стол функциональный дет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ик операционной сест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ационный светильник (стационарный, бестеневой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шприц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а операционный ст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ая подводка медицинских газ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итель налоб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ы, иглы, капельниц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сы и биксодержа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– рециркулятор воздуха ультрафиолет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инстру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медика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дицинский для расходных материа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 для предстерилизационной очистки, дезинсекции и стерилизации медицинских издел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согревающий хирургического и реанимационного назна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лит система кондиционирования воздуха в каждой операционной при отсутствии централизованной системы кондиционирова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нструментов для сердечно-сосудистой хирур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 и наборы, необходимые для проведения интубационного и внутривенного наркоз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фибриллятор-монитор для кардиохирургического оперблока, синхронизируемый, с электродами для внутренней дефибрилляции и внешн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ый монитор с отображением на экране не менее 5 кривых с возможностями измерения: электрокардиография – 5 отведений, инвазивное давление - 3, неинвазивное давление, сердечный выброс, температура -2, пульс, анестезиологические газ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ркозно-дыхательный аппарат с возможностью ручной масочной вентиляции и принудительной по объему или по давлению, с испари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</w:rPr>
              <w:t xml:space="preserve">Наркозно-дыхательный аппарат для пациентов от 1,5 кг до 30 кг с мониторингом (минутный объем, дыхательный объем, частота дыхания, измерение </w:t>
            </w:r>
            <w:r>
              <w:rPr>
                <w:b w:val="false"/>
                <w:lang w:val="en-US"/>
              </w:rPr>
              <w:t>Sp</w:t>
            </w:r>
            <w:r>
              <w:rPr>
                <w:b w:val="false"/>
              </w:rPr>
              <w:t>О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, комплайнс легких </w:t>
            </w:r>
            <w:r>
              <w:rPr>
                <w:b w:val="false"/>
                <w:lang w:val="en-US"/>
              </w:rPr>
              <w:t>Cm</w:t>
            </w:r>
            <w:r>
              <w:rPr>
                <w:b w:val="false"/>
              </w:rPr>
              <w:t>, графические тре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кардиостимулятор наружный време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ские датчики для операционных монитор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пиратор (отсасыватель) хирурги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коагулятор хирурги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Анализатор кислотно-основного равнове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арат для фильтрации реиндуцируемой кров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ппаратура для проведения искусственного кровообра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ппарат искусственного кровообращения модульной комплектации с роликовыми насосам и электронными системами гарантии безопасности (датчик уровня, датчик воздушных пузырьков, датчики давления 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ситель газ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морегулирующее устройство с двумя контурами циркуля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парат для аутогемотрансфузии (гемосепаратор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тативный аппарат для измерения активированного времени сверты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смежные операцио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парат для измерения </w:t>
            </w:r>
            <w:r>
              <w:rPr>
                <w:rStyle w:val="StrongEmphasis"/>
                <w:b/>
                <w:bCs/>
              </w:rPr>
              <w:t>аспартатаминотрансфераз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л медицинской сестр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ind w:left="3540" w:hanging="0"/>
        <w:jc w:val="both"/>
        <w:rPr/>
      </w:pP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казания медицинской помощи больным с сердечно-сосудистыми заболеваниями, </w:t>
      </w:r>
      <w:r>
        <w:rPr>
          <w:spacing w:val="-1"/>
          <w:sz w:val="28"/>
          <w:szCs w:val="28"/>
        </w:rPr>
        <w:t>утверждённому приказом</w:t>
      </w:r>
    </w:p>
    <w:p>
      <w:pPr>
        <w:pStyle w:val="Normal"/>
        <w:ind w:left="3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 здравоохранения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ind w:left="3540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от_____________</w:t>
      </w:r>
      <w:r>
        <w:rPr>
          <w:spacing w:val="-5"/>
          <w:sz w:val="28"/>
          <w:szCs w:val="28"/>
        </w:rPr>
        <w:t>2012 г. №____</w:t>
      </w:r>
    </w:p>
    <w:p>
      <w:pPr>
        <w:pStyle w:val="21"/>
        <w:spacing w:lineRule="auto" w:line="240" w:before="0" w:after="0"/>
        <w:ind w:left="354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дополнительного оснащения медицинской организации, выполняющей операции по профилю «сердечно-сосудистая хирургия»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 для отделения анестезиологии-реани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подводка кислорода, воздуха и вакуума к каждой крова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или переносные приборы для стерилизации помещ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ичеству операционных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размещения медицинского оборудования, подвода медицинских газов, розе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екционный отс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бифазный с функцией синхро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для трансвенозной эндокардиальной и наружной (чрескожной) электрической стимуляции серд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стимулятор  для электрической стимуляции сердца экспертного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+1 в резер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аппарат для ультразвукового исследования сердца и сосу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ичеству операцио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наркозно-дыхательный аппарат (рабочее место анестезиолога) с возможностью программной ИВЛ и с расширенным мониторингом функции внешнего дыхания, графическим отображением и записью трендов жизненно-важных функций: сердечно-сосудистой системы; органов дыхания; ЦНС; нейромышечной проводимости, глубины наркоза, церебральной оксигена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+1 в резер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мониторы с центральным компьютером и регистрацией 5 отведений электрокардиограммы, частоты сердечных сокращений, частоты дыхания, инвазивным и неинвазивными измерениями показателей центральной и периферической гемодинамики, насыщения гемоглобина кислородом, температуры тела в 3 точках. Все параметры с автоматическим включением сигнала тревоги при выходе за программируемые предел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+2 в резер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переносной прибор для  перевода больных в отделения и проведения реанимационных мероприятий в других отделениях, включающий воздуховод, аппарат для ручной искусственной вентиляции легких, наружный ручной дефибриллятор с возможностью контроля ЭКГ с автономным питанием, шприцы, набор лекарственных средст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дыхательный аппарат для транспортиро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компл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нтубации трахеи, включающий ларингоскоп с 3 клинками, комплект необходимых интубационных трубок, в том числе и двухпросветные; воздуховод; желудочный зонд, и т.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перационных 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(одноразовые, трех размеров, от одной до трёх лин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на 1 операционную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и венозны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и артериаль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ки на венозных и артериальных лин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а каждую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веществ, шприцев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койку ПИ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м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бор на 1 койку ПИТ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переносной набор для проведения реанимационных мероприятий в других отделениях, включающий воздухопровод, аппарат для ручной искусственной вентиляции легких, наружный ручной дефибриллятор с возможностью контроля ЭКГ с собственных электродов и автономным питанием, шприцы, набор лекарственных сред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и приспособлений для малых хирургических вмешательств (артерио- и веносекция, артерио- и венопункция, трахеостомия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ислу операцио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обогрева больного на операционном столе (согревающие матрасы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операцио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цефалограф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- на каждую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глубины анестезии и миорелакс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- на каждую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внутрисосудистого свертывания крови (АВС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- на каждую операцион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джинговая связь между подразделениями и отделением анестезиологии-реанимации  или система быстрого оповещения и реаг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больнич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 с функциями копирования, печати и скан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- на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- на рабочее место врача и медицинской сестры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* - палата интенсивной терап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снащение отделения лучевой диагности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18"/>
        <w:gridCol w:w="22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диагностический комплекс для ультразвуковых исследований экспертного кла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ый компьютерный томограф  на 64 сре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дерно-магнитный резонансный томограф на 1,5 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аппаратно – программный для картирования серд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рентгеновский аппарат для рентгеноскопии и рентгенографии с рабочей станци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цифровой для диагностики и архивирования медицинских рентгеновских   изображ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lang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basedOn w:val="Style10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5">
    <w:name w:val="Текст выноски Знак"/>
    <w:basedOn w:val="Style10"/>
    <w:qFormat/>
    <w:rPr>
      <w:rFonts w:ascii="Lucida Grande CY" w:hAnsi="Lucida Grande CY" w:cs="Lucida Grande CY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KoshelevaNV</dc:creator>
  <dc:description/>
  <cp:keywords/>
  <dc:language>en-US</dc:language>
  <cp:lastModifiedBy>Прокофьева Ольга Валентиновна</cp:lastModifiedBy>
  <cp:lastPrinted>2012-11-16T09:55:00Z</cp:lastPrinted>
  <dcterms:modified xsi:type="dcterms:W3CDTF">2012-11-16T08:10:00Z</dcterms:modified>
  <cp:revision>5</cp:revision>
  <dc:subject/>
  <dc:title>УТВЕРЖДЕН</dc:title>
</cp:coreProperties>
</file>