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                                                                         от «___»________ 2012 г.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оказания медицинской помощи взрослому насе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филю «анестезиология и реаниматолог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й Порядок регулирует вопросы оказания медицинской помощи взрослому населению по профилю «анестезиология и реаниматология» в медицинских организация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дицинская помощь по профилю «анестезиология и реаниматология»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PlainText"/>
        <w:tabs>
          <w:tab w:val="clear" w:pos="708"/>
          <w:tab w:val="left" w:pos="0" w:leader="none"/>
          <w:tab w:val="left" w:pos="70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ёмом вмешательства и его неотлож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е и (или) искусственное замещение обратимо нарушенных функций жизненно важных органов и систем, при состояниях, угрожающих жизни паци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бораторный и функциональный мониторинг за адекватностью анестезии и (или) интенсивной терап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чение заболевания, вызвавшего развитие критического состояния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установленном порядке мероприятий по констатации смерти человека на основании диагноза смерти моз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ая помощь по профилю «анестезиология и реаниматология» оказывается в вид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ая помощь по профилю «анестезиология и реаниматология» может оказываться в следующих услови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 медицинской организации по месту вызова бригады скорой медицинской помощи, а также в транспортных средствах при медицинской эвак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ервичная медико-санитарная помощь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TextBodyIndent"/>
        <w:tabs>
          <w:tab w:val="clear" w:pos="0"/>
          <w:tab w:val="left" w:pos="1134" w:leader="none"/>
        </w:tabs>
        <w:ind w:right="-1" w:firstLine="567"/>
        <w:rPr/>
      </w:pPr>
      <w:r>
        <w:rPr/>
        <w:t>6. 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ая медико-санитарная помощь оказывае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ервичная специализированная медико-санитарная помощь и специализированная, в том числе высокотехнологичная, медицинская помощь по профилю «анестезиология и реаниматология» оказывается в условиях медицинских организаций или её структурных подразделениях: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я (группы) анестезиологии – реанимации операционного блок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ения анестезиологии-реанимации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ения анестезиологии – реанимации с палатами для реанимации и интенсивной терапии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ения реанимации с палатами интенсивной терапии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ы анестезиологии-реанимации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Медицинские организации или их структурные подразделения (отделения, центры), оказывающие  первичную специализированную медико-санитарную помощь и специализированную, в том числе высокотехнологичную, медицинскую помощь, по профилю «анестезиология и реаниматология» должны иметь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ее место (одно или несколько) врача-анестезиолога-реаниматолога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медицинского оборудования для кратковременного (операционная, манипуляционная, диагностические кабинеты, противошоковая палата, преднаркозная палата, палата пробуждения и др.) или длительного (койки для реанимации и интенсивной терапии) искусственного замещения или искусственного поддержания обратимо нарушенных функций жизненно важных органов и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Рабочие места врачей анестезиологов-реаниматологов организуются в количестве, достаточном для обеспечения потребности в оказании первичной специализированной медико-санитарной помощи и специализированной, в том числе высокотехнологичной, медицинской помощи по профилю «анестезиология и реаниматолог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ое распределение рабочего времени на рабочем месте анестезиолога-реаниматолога для анестезиологических пособий составляет 70% времени на проведение анестезии и 30% на осмотры и консультирование больных амбулаторно и в стационаре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места врачей анестезиологов-реаниматологов для обеспечения плановой (в том числе двухсменной) медицинской помощи по профилю «анестезиология и реаниматология» при диагностических, лечебных и иных процедурах организуются при их планируемой занятости на проведение анестезии не менее 70% рабочего времени в течении год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места врачей анестезиологов-реаниматологов при оказании экстренной круглосуточной медицинской помощи по профилю «анестезиология и реаниматология» формируются при потребности в их занятости на проведение анестезии не менее 50% рабочего времени в течение года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Число коек для оказания медицинской помощи по профилю «анестезиология и реаниматология»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 % общего коечного фонда в медицинских организациях, имеющих коечный фонд от 200 до 400 коек и не менее 5% в медицинских организациях с коечным фондом более 400 коек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Структурные подразделения (отделения, центры) медицинских организаций, оказывающие медицинскую помощи по профи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а</w:t>
      </w:r>
      <w:r>
        <w:rPr>
          <w:rFonts w:cs="Times New Roman" w:ascii="Times New Roman" w:hAnsi="Times New Roman"/>
          <w:sz w:val="28"/>
          <w:szCs w:val="28"/>
          <w:lang w:val="ru-RU"/>
        </w:rPr>
        <w:t>нестезиология и реаниматолог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корая, в том числе скорая специализированная медицинская помощь, по профилю «анестезиология и реаниматология»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соответствии с приказом Министерства здравоохранения и социального развития Российской Федерации от 1 ноября 2004 г. № 179 «Об утверждении порядка оказания скорой медицинской помощи» (зарегистрирован Министерством юстиции Российской Федерации 23 ноября 2004 г., регистрационный № 6136), 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истерством юстиции Российской Федерации 30 августа 2010 г., регистрационный № 18289), от 15 марта 2011 г. № 202н (зарегистрирован Министерством юстиции Российской Федерации 4 апреля 2011 г., регистрационный № 20390) и от 30 января 2012 г. № 65н (зарегистрирован Министерством юстиции Российской Федерации 14 марта 2012 г., регистрационный № 23472) и включает, в том числе проведение первичной сердечно-легочной реанимации, анестезии и дальнейшую транспортировку пациента в медицинскую организацию, оказывающую медицинскую помощь по профилю «анестезиология и реаниматология» с поддержанием основных жизненно-важных фун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корая, в том числе скорая специализированная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ригада скорой медицинской помощи доставляет пациентов, с угрожающими жизни состояниями в медицинские организации, оказывающие круглосуточную медицинскую помощь по профилю «анестезиология и реаниматолог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 медицинских показаний после устранения угрожающих жизни состояний пациенты переводятся в  профильные отделения медицинской организации или другую медицинскую организацию для оказания специализированной, в том числе высокотехнологичной, медицинской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зированная, в том числе высокотехнологичная, медицинская помощь по профилю «анестезиология и реаниматология» оказывается в медицинских организациях или их структурных подразделениях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ющих в своем штате врачей-анестезиологов-реаниматологов и медицинских сестер-анестезис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зированная, в том числе высокотехнологичная, медицинская помощь оказывается врачами-анестезиологами-реаниматологами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ими сестрами-анестезис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Courier New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должностей анестезиологов-реаниматологов устанавливается в соответствии с потребностями в оказании медицинской помощи по профилю «анестезиология и реаниматология».</w:t>
      </w:r>
      <w:r>
        <w:rPr>
          <w:rFonts w:eastAsia="Times New Roman" w:cs="Courier New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Медицинская помощь по профилю «анестезиология и реаниматология» оказывается в соответствии с приложениями № 1-30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При выявлении у пациента медицинских показаний для оказания специализированной, в том числе высокотехнологичной, медицинской помощи направление больных для оказания специализированной, в том числе высокотехнологичной, медицинской помощи в федеральные государственные медицинские организации осуществляется в соответствии с приказом Министерства здравоохранения и социального развития Российской Федерации от 16 апреля 2010 г. № 243н (зарегистрирован Минюстом России 12 мая 2010 г., регистрационный № 17175) и приказом Министерства здравоохранения и социального развития Российской Федерации от 16 апреля 2010 г. № 243н (зарегистрирован Минюстом России 12 мая 2010 г., регистрационный № 17175).</w:t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После оказания медицинской помощи по профилю «анестезиология и реаниматология» пациентам, при наличии медицинских показаний и независимо от сроков, прошедших с момента развития критического состояния, проводятся реабилитационные мероприятия, направленные на восстановление утраченных функций, в специализированных больницах восстановительного лечения, в санаторно-курортных организациях, а в случае наличия медицинских показаний осуществляется диспансерное наблю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suppressAutoHyphens w:val="true"/>
      <w:jc w:val="right"/>
      <w:outlineLvl w:val="4"/>
    </w:pPr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5">
    <w:name w:val="Заголовок 5 Знак"/>
    <w:basedOn w:val="Style13"/>
    <w:qFormat/>
    <w:rPr>
      <w:sz w:val="28"/>
      <w:szCs w:val="28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Calibri"/>
      <w:sz w:val="24"/>
      <w:szCs w:val="24"/>
      <w:lang w:val="en-GB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uppressAutoHyphens w:val="true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6:00Z</dcterms:created>
  <dc:creator>Kochubey</dc:creator>
  <dc:description/>
  <cp:keywords/>
  <dc:language>en-US</dc:language>
  <cp:lastModifiedBy>Прокофьева Ольга Валентиновна</cp:lastModifiedBy>
  <cp:lastPrinted>2012-11-15T20:56:00Z</cp:lastPrinted>
  <dcterms:modified xsi:type="dcterms:W3CDTF">2012-11-15T17:04:00Z</dcterms:modified>
  <cp:revision>13</cp:revision>
  <dc:subject/>
  <dc:title>Приложение</dc:title>
</cp:coreProperties>
</file>