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56" w:leader="none"/>
        </w:tabs>
        <w:suppressAutoHyphens w:val="true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</w:t>
      </w: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uppressAutoHyphens w:val="true"/>
        <w:jc w:val="center"/>
        <w:rPr/>
      </w:pPr>
      <w:r>
        <w:rPr>
          <w:spacing w:val="-1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казом Министерства</w:t>
      </w:r>
      <w:r>
        <w:rPr>
          <w:spacing w:val="-1"/>
          <w:sz w:val="28"/>
          <w:szCs w:val="28"/>
        </w:rPr>
        <w:t xml:space="preserve"> здравоохранения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uppressAutoHyphens w:val="true"/>
        <w:jc w:val="center"/>
        <w:rPr/>
      </w:pPr>
      <w:r>
        <w:rPr>
          <w:spacing w:val="-1"/>
          <w:sz w:val="28"/>
          <w:szCs w:val="28"/>
        </w:rPr>
        <w:t xml:space="preserve">                                                               </w:t>
      </w:r>
      <w:r>
        <w:rPr>
          <w:spacing w:val="-3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uppressAutoHyphens w:val="tru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</w:t>
      </w:r>
      <w:r>
        <w:rPr>
          <w:spacing w:val="-3"/>
          <w:sz w:val="28"/>
          <w:szCs w:val="28"/>
        </w:rPr>
        <w:t>от_______2012г. №__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РЯДОК ОКАЗАНИЯ МЕДИЦИНСКОЙ ПОМОЩИ БОЛЬНЫМ С ОСТРЫМИ ХИМИЧЕСКИМИ ОТРАВЛЕНИЯМ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казания медицинской помощи населению с острыми химическими отравлениями,</w:t>
      </w:r>
      <w:r>
        <w:rPr/>
        <w:t xml:space="preserve"> </w:t>
      </w:r>
      <w:r>
        <w:rPr>
          <w:sz w:val="28"/>
          <w:szCs w:val="28"/>
        </w:rPr>
        <w:t>вызванными веществами, используемыми в медицинских целях (лекарственные препараты), химическими веществами немедицинского назначения, применяемыми в быту, промышленности, сельском хозяйстве, ядами растительного и животного происхождения, токсинами грибов (далее – больным с острыми химическими отравлениями) в медицинских организац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едицинская помощь больным с острыми химическими отравлениями (далее – медицинская помощь) оказывается в ви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ичной медико-санитарной помо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й, в том числе скорой специализированной, медицинской помощ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изированной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едицинская помощь оказывается в следующих услов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 медицинской организации (по месту вызова бригады скорой медицинской помощи, а также в транспортном средстве при медицинской эваку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Медицинская помощь оказывается в фор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стренной  - при острых химических отравлениях, представляющих угрозу жизни больн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тложной - при острых химических отравлениях без явных признаков угрозы жизни больного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ая медико-санитарная помощь предусматривает:</w:t>
      </w:r>
    </w:p>
    <w:p>
      <w:pPr>
        <w:pStyle w:val="ListParagraph"/>
        <w:shd w:fill="FFFFFF" w:val="clear"/>
        <w:tabs>
          <w:tab w:val="clear" w:pos="708"/>
          <w:tab w:val="left" w:pos="989" w:leader="none"/>
        </w:tabs>
        <w:ind w:left="9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ичную доврачебную медико-санитарную помощь; </w:t>
      </w:r>
    </w:p>
    <w:p>
      <w:pPr>
        <w:pStyle w:val="ListParagraph"/>
        <w:shd w:fill="FFFFFF" w:val="clear"/>
        <w:tabs>
          <w:tab w:val="clear" w:pos="708"/>
          <w:tab w:val="left" w:pos="989" w:leader="none"/>
        </w:tabs>
        <w:spacing w:lineRule="auto" w:line="235"/>
        <w:ind w:left="9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ичную врачебную медико-санитарную помощь; </w:t>
      </w:r>
    </w:p>
    <w:p>
      <w:pPr>
        <w:pStyle w:val="ListParagraph"/>
        <w:shd w:fill="FFFFFF" w:val="clear"/>
        <w:tabs>
          <w:tab w:val="clear" w:pos="708"/>
          <w:tab w:val="left" w:pos="989" w:leader="none"/>
        </w:tabs>
        <w:spacing w:lineRule="auto" w:line="235"/>
        <w:ind w:left="9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ую специализированную медико-санитарную помощь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3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Первичная доврачебная медико-санитарная помощь </w:t>
      </w:r>
      <w:r>
        <w:rPr>
          <w:rFonts w:cs="Times New Roman" w:ascii="Times New Roman" w:hAnsi="Times New Roman"/>
          <w:sz w:val="28"/>
          <w:szCs w:val="28"/>
        </w:rPr>
        <w:t>осуществляется медицинскими работниками со средним медицинским образованием, первичная врачебная медико-санитарная помощь – врачом терапевтом, врачом терапевтом участковым, врачом  общей практики (семейным врачом), первичная специализированная медико – санитарная помощь – врачами – специалистами.</w:t>
      </w:r>
    </w:p>
    <w:p>
      <w:pPr>
        <w:pStyle w:val="ListParagraph"/>
        <w:widowControl w:val="fals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ичная медико – санитарная помощь заключается в раннем выявлении признаков острого химического отравления и  в оказании симптоматического лечения больным  с признаками  острого химического отравления</w:t>
      </w:r>
      <w:r>
        <w:rPr>
          <w:rFonts w:cs="Times New Roman" w:ascii="Times New Roman" w:hAnsi="Times New Roman"/>
          <w:sz w:val="28"/>
          <w:szCs w:val="28"/>
        </w:rPr>
        <w:t xml:space="preserve"> фельдшером, иным персоналом со средним медицинским образованием, врачом – терапевтом участковым, врачом общей практики (семейным врачом), иными врачами - специалистами, оказывающими первичную медико-санитарную помощь,  направлении больного с признаками острого химического отравления в медицинские организации, в структуре которых имеются центры (отделения) острых отравлений, отделениях реанимации  и интенсивной терапии, неотложной терапии, терапии многопрофильных медицинских организаций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ая, в том числе специализированная, медицинская помощь, больным с признаками острого химического отравления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 в соответствии с приказом Министерства здравоохранения и социального развития Российской Федерации от 1 ноября 2004 г. № 179 «Об утверждении порядка оказания скорой медицинской помощи» (зарегистрирован Министерством юстиции Российской Федерации 23 ноября 2004 г., регистрационный № 6136) с изменениями, внесенными приказами Министерства здравоохранения и социального развития Российской Федерации от 2 августа 2010 г. № 586н (зарегистрирован Министерством юстиции Российской Федерации 30 августа 2010 г., регистрационный № 18289), от 15 марта 2011 г. № 202н (зарегистрирован Министерством юстиции Российской Федерации 4 апреля 2011 г., регистрационный № 20390), от 30 января 2012 г. № 65н (зарегистрирован Министерством юстиции Российской Федерации 14 марта 2012 г., регистрационный № 23472)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ая, в том числе скорая специализированная, медицинская помощь оказывается в экстренной и неотложной форме вне медицинской организации, а также в стационарных условиях медицинской организации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ая, в том числе высокотехнологичная, медицинская помощь включает в себя диагностику, лечение острого химического отравления, иных заболеваний и состояний, требующих использования специальных методов и сложных медицинских технологий, проведение мероприятий, направленных на предотвращение развития осложнений, вызванных острым химическим отравлением, а также медицинскую реабилитацию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Оказание медицинской помощи больным с острыми химическими отравлениями осуществляется в центрах (отделениях) острых отравлений и в многопрофильных медицинских организациях, имеющих в своем составе отделение (блок, палату) реанимации и интенсивной терапии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центра (отделения) острых отравлений или многопрофильных медицинских организаций, имеющих в своем составе отделение (блок, палату) реанимации и интенсивной терапии, оказание медицинской помощи больным с острыми химическими отравлениями осуществляется в отделении (блоке, палате) реанимации и интенсивной терапии, а для больных с острыми химическими отравлениями средней тяжести и для больных, переводимых из отделения (блока, палаты) реанимации и интенсивной терапии, в терапевтических отделениях медицинской организации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Оказание медицинской помощи больным с острыми химическими отравлениями в возрасте от 0 до 15 лет рекомендуется осуществлять в центре (отделении) острых отравлений, или в отделении (палате) реанимации и интенсивной терапии, палате острых отравлений в составе медицинской организации, предназначенной для лечения детей, или на специально выделенных педиатрических койках в центре (отделение) острых отравлений для взрослых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ая медицинская помощь больным с острыми химическими отравлениями оказывается в медицинских организациях при наличии круглосуточно функционирующих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я эндоскоп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я ультразвуковой диагнос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ения лучевой диагностики с кабинетом компьютерной томографии (кабинета компьютерной томографии) и (или) с кабинетом магнитно-резонансной томографии (кабинет магнитно-резонансной томографии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я гипербарической оксигенаци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тделения клинической лабораторной диагности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я химико-токсикологических исследов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 отсутствии в составе медицинских организаций, оказывающих медицинскую помощь больным с острыми химическими отравлениями,  отделений химико-токсикологических исследований, осуществляется информационно-консультативная поддержка информационно-консультативным токсикологическим центром (отделением) круглосуточно по телефону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5. Оказание медицинской помощи больным с острыми химическими отравлениями осуществляется в соответствии с установленными стандартами медицинской помощ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6.  При наличии медицинских показаний лечение больного с заболеваниями нервной системы проводят с привлечением врачей-специалистов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№ 210н (зарегистрирован Министерством юстиции Российской Федерации 5 июня 2009 г., регистрационный № 14032), с изменениями, внесенными приказом Министерства здравоохранения и социального развития Российской Федерации от 9 февраля 2011 г. № 94н (зарегистрирован Министерством юстиции    Российской    Федерации     16   марта   2011 г.,  регистрационный № 20144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7.  При необходимости оказания медицинской помощи больным с острыми  химическими отравлениями с обязательным использованием методов   экстракорпоральной детоксикации (гемодиализ, гемосорбция и другое), по решению консилиума врачей с участием (консультация по телефону, выездная консультация)  врача - токсиколога центра острых отравлений и (или) отделения острых отравлений (далее – Центр, Отделение) и при отсутствии медицинских противопоказаний для транспортировки больной с острыми химическими отравлениями переводится в Центр (Отделен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случае развития осложнений, требующих специализированного лечения (послеожоговое сужение пищевода, желудка, токсическая амблиопия, постгипоксическая энцефалопатия с исходом в вегетативное состояние, обострение психического заболевания и другое) больные с острыми химическими отравлениями подлежат переводу в соответствующее отделение медицинской организации  по профилю заболевания (осложн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  Оказание специализированной, за исключением  высокотехнологичной, медицинской помощи осуществляется в федеральных государственных медицинских организациях</w:t>
      </w:r>
      <w:r>
        <w:rPr>
          <w:bCs/>
          <w:sz w:val="28"/>
          <w:szCs w:val="28"/>
        </w:rPr>
        <w:t>, находящихся в ведении Министерства здравоохранения Российской Федерации,</w:t>
      </w:r>
      <w:r>
        <w:rPr>
          <w:sz w:val="28"/>
          <w:szCs w:val="28"/>
        </w:rPr>
        <w:t xml:space="preserve">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</w:t>
      </w:r>
      <w:r>
        <w:rPr>
          <w:color w:val="000000"/>
          <w:sz w:val="28"/>
          <w:szCs w:val="28"/>
        </w:rPr>
        <w:t>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</w:t>
      </w:r>
      <w:r>
        <w:rPr>
          <w:sz w:val="28"/>
          <w:szCs w:val="28"/>
        </w:rPr>
        <w:t>, приведенно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№ 243н (зарегистрирован Министерством юстиции Российской Федерации 12 мая 2010 г., регистрационный  № 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Порядком</w:t>
      </w:r>
      <w:r>
        <w:rPr>
          <w:bCs/>
          <w:sz w:val="28"/>
          <w:szCs w:val="28"/>
        </w:rPr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№ 617 (зарегистрирован Министерством юстиции Российской Федерации 27 октября 2005 г., регистрационный № 7115)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0. 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 наличии у боль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ода  № 1689н (зарегистрирован Министерством юстиции Российской Федерации 8 февраля 2012 г., регистрационный  № 2316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 После окончания срока оказания медицинской помощи в стационарных условиях больному с острыми химическими отравлениями  его дальнейшие тактика ведения и медицинская реабилитация определяются консилиумом врач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2.  Больные с острыми химическими отравлениями по медицинским показаниям направляются для проведения реабилитационных мероприятий в специализированных медицинских и санаторно-курортных организац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32:00Z</dcterms:created>
  <dc:creator>Лынова</dc:creator>
  <dc:description/>
  <cp:keywords/>
  <dc:language>en-US</dc:language>
  <cp:lastModifiedBy>Лынова</cp:lastModifiedBy>
  <dcterms:modified xsi:type="dcterms:W3CDTF">2012-11-22T11:32:00Z</dcterms:modified>
  <cp:revision>2</cp:revision>
  <dc:subject/>
  <dc:title/>
</cp:coreProperties>
</file>