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GB"/>
        </w:rPr>
        <w:t xml:space="preserve">                                                              </w:t>
      </w:r>
      <w:r>
        <w:rPr>
          <w:sz w:val="28"/>
          <w:szCs w:val="28"/>
          <w:lang w:eastAsia="en-GB"/>
        </w:rPr>
        <w:t xml:space="preserve">к </w:t>
      </w:r>
      <w:r>
        <w:rPr>
          <w:sz w:val="28"/>
          <w:szCs w:val="28"/>
        </w:rPr>
        <w:t>Порядку оказания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дицинской помощи              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рослому населению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заболеваниях нервной системы,</w:t>
      </w:r>
    </w:p>
    <w:p>
      <w:pPr>
        <w:pStyle w:val="Normal"/>
        <w:autoSpaceDE w:val="false"/>
        <w:ind w:left="4248" w:hanging="0"/>
        <w:rPr>
          <w:sz w:val="28"/>
          <w:szCs w:val="28"/>
          <w:lang w:eastAsia="en-GB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ному приказом</w:t>
      </w:r>
    </w:p>
    <w:p>
      <w:pPr>
        <w:pStyle w:val="Normal"/>
        <w:ind w:left="4820" w:hanging="0"/>
        <w:rPr/>
      </w:pPr>
      <w:r>
        <w:rPr>
          <w:sz w:val="28"/>
          <w:szCs w:val="28"/>
          <w:lang w:eastAsia="en-GB"/>
        </w:rPr>
        <w:t xml:space="preserve">       </w:t>
      </w:r>
      <w:r>
        <w:rPr>
          <w:sz w:val="28"/>
          <w:szCs w:val="28"/>
          <w:lang w:eastAsia="en-GB"/>
        </w:rPr>
        <w:t>Министерства здравоохранения</w:t>
      </w:r>
    </w:p>
    <w:p>
      <w:pPr>
        <w:pStyle w:val="Normal"/>
        <w:ind w:left="5400" w:hanging="580"/>
        <w:rPr>
          <w:lang w:eastAsia="en-GB"/>
        </w:rPr>
      </w:pPr>
      <w:r>
        <w:rPr>
          <w:sz w:val="28"/>
          <w:szCs w:val="28"/>
          <w:lang w:eastAsia="en-GB"/>
        </w:rPr>
        <w:t xml:space="preserve">                </w:t>
      </w:r>
      <w:r>
        <w:rPr>
          <w:sz w:val="28"/>
          <w:szCs w:val="28"/>
          <w:lang w:eastAsia="en-GB"/>
        </w:rPr>
        <w:t>Российской Федерации                                                                               от «___»________ 2012 г. № __</w:t>
      </w:r>
    </w:p>
    <w:p>
      <w:pPr>
        <w:pStyle w:val="Normal"/>
        <w:ind w:firstLine="54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ЕЯТЕЛЬНОСТИ СПЕЦИАЛИЗИРОВА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ВРОЛОГИЧЕСК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Настоящие Правила устанавливают порядок организации деятельности специализированного неврологического центра (далее - Центр) медицинск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Центр создается как самостоятельная медицинская организация или как структурное  подразделение, оказывающие специализированную, в том числе высокотехнологичную, помощь больным с заболеваниями нервной системы в медицинской организации, имеющей в своем составе отделение медицинской реабилитации и более одного неврологического от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лучае если Центр создается как структурное подразделение медицинск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Штатная численность медицинских и иных работников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7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должность руководителя Центра назначается специалист, соответствующий квалификационным </w:t>
      </w:r>
      <w:hyperlink r:id="rId2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№ 14292), с изменениями, внесенными приказом от 26 декабря 2011 г. № 1644н (зарегистрирован Министерством юстиции Российской Федерации 18 апреля 2012 г., регистрационный № 23879), по специальностям «неврология» или «организация здравоохранения и общественное здоровье», а также Квалификационным характеристикам должностей работников в сфере здравоохранения, утвержденными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 г. № 1824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На должность врача Центр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№ 14292), с изменениями, внесенными приказом от 26 декабря 2011 г. № 1644н (зарегистрирован Министерством юстиции Российской Федерации 18 апреля 2012 г., регистрационный № 23879), а также Квалификационным характеристикам должностей работников в сфере здравоохранения, утвержденными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 г. № 18247), по специальностям с учетом рекомендуемых штатных нормативов, предусмотренных приложением № 7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На должности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 г. № 1824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 Оснащение Центра осуществляется в соответствии со стандартом оснащения, предусмотренного приложением № 8 к Порядку оказания медицинской помощи взрослому населению при заболеваниях нервной системы, утвержденному настоящим приказ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структуре Центра рекомендуется предусматрив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алаты для больны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бинет врач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психотерапев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логопе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мануального терапев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лечебной физкультуры для индивидуаль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 для занятий на тренажер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групповой условно-рефлекторной терап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функциональной диагност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оцедурную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невного пребывания больных (хол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0. В Центре рекомендуется предусматрив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мещение для осмотра бо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мнату сестры-хозяй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фетную и раздаточную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бора грязного бель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ушевые и туалеты для больны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комнату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посети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 клинической баз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как самостоятельной медицинской организации рекомендуется предусматривать:</w:t>
      </w:r>
    </w:p>
    <w:p>
      <w:pPr>
        <w:pStyle w:val="11"/>
        <w:spacing w:before="0" w:after="0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тивно-хозяйственную часть;</w:t>
      </w:r>
    </w:p>
    <w:p>
      <w:pPr>
        <w:pStyle w:val="11"/>
        <w:spacing w:before="0" w:after="0"/>
        <w:ind w:right="-5" w:firstLine="540"/>
        <w:jc w:val="both"/>
        <w:rPr/>
      </w:pPr>
      <w:r>
        <w:rPr>
          <w:spacing w:val="-3"/>
          <w:sz w:val="28"/>
          <w:szCs w:val="28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ультразвуковой диагност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структурные подразделения, обеспечивающие функционирование Центра.</w:t>
      </w:r>
    </w:p>
    <w:p>
      <w:pPr>
        <w:pStyle w:val="ListParagraph"/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По решению руководителя медицинской организации, в которой создан Центр, </w:t>
      </w:r>
      <w:r>
        <w:rPr>
          <w:rFonts w:cs="Times New Roman" w:ascii="Times New Roman" w:hAnsi="Times New Roman"/>
          <w:sz w:val="28"/>
          <w:szCs w:val="28"/>
        </w:rPr>
        <w:t>для обеспечения своей деятельности  Цент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ными функциями Центр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специализированной помощи больным с заболеваниями нервной системы в стационарных условиях и в условиях дневного стацион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больных с заболеваниями нерв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ервичной и вторичной профилактике заболеваний нервной систе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ниторинг и анализ основных медико-статистических показателей заболеваемости, инвалидности и летальности при заболеваниях нерв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рачей других специальностей по вопросам диагностики и лечения заболеваний нервной систем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 (веб)1"/>
    <w:basedOn w:val="Normal"/>
    <w:qFormat/>
    <w:pPr>
      <w:spacing w:before="0" w:after="16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27DA5B589F2E4A18FF82677BD52500722201CC706169863F7A0E765774BB45B7341729A67ACs9P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Лынова</dc:creator>
  <dc:description/>
  <cp:keywords/>
  <dc:language>en-US</dc:language>
  <cp:lastModifiedBy>Лынова</cp:lastModifiedBy>
  <dcterms:modified xsi:type="dcterms:W3CDTF">2012-11-22T12:40:00Z</dcterms:modified>
  <cp:revision>2</cp:revision>
  <dc:subject/>
  <dc:title/>
</cp:coreProperties>
</file>