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GB"/>
        </w:rPr>
      </w:pPr>
      <w:r>
        <w:rPr>
          <w:rFonts w:eastAsia="Calibri"/>
          <w:sz w:val="28"/>
          <w:szCs w:val="28"/>
          <w:lang w:eastAsia="en-GB"/>
        </w:rPr>
        <w:t xml:space="preserve">к Порядку оказания медицинской 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GB"/>
        </w:rPr>
        <w:t xml:space="preserve">помощи взрослому населению по профилю «терапия», утвержденному приказом Министерства здравоохранения 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lang w:eastAsia="en-GB"/>
        </w:rPr>
      </w:pPr>
      <w:r>
        <w:rPr>
          <w:rFonts w:eastAsia="Calibri"/>
          <w:sz w:val="28"/>
          <w:szCs w:val="28"/>
          <w:lang w:eastAsia="en-GB"/>
        </w:rPr>
        <w:t>Российской Федерации                                                                         от «___»________ 2012 г. № ____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88"/>
      <w:bookmarkStart w:id="1" w:name="Par130"/>
      <w:bookmarkEnd w:id="0"/>
      <w:bookmarkEnd w:id="1"/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АПЕВТИЧЕСКОГО КАБИН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рганизации деятельности терапевтического кабинета, который является структурным подразделением организаций, оказывающих медицинскую помощь (далее – медицинские организ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ерапевтический кабинет (далее – Кабинет) создается для осуществления консультативной, диагностической и лечебной помощи по профилю «терап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взрослому населению по профилю «терап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</w:t>
        <w:br/>
        <w:t xml:space="preserve">2011 г. № 1644н (зарегистрирован Министерством юстиции Российской Федерации 18 апреля 2012 г., регистрационный № 23879), по специальности «терапия», а также Квалификационным характеристикам должностей работников в сфере здравоохранения и социального развития Российской Федерации от 23 июля 2010 г. № 541н (зарегистрирован Министерством юстиции Российской Федерации </w:t>
        <w:br/>
        <w:t>25 августа 2010 г. № 1824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 </w:t>
      </w:r>
      <w:r>
        <w:rPr>
          <w:sz w:val="28"/>
          <w:szCs w:val="28"/>
        </w:rPr>
        <w:t>Оснащение Кабинета осуществляется в соответствии со стандартом оснащения, предусмотренным приложением № 3 к Порядку оказания медицинской помощи взрослому населению по профилю «терап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сновными функциями Кабинет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формирование терапевтического (цехового) участка из числа прикрепленного к нему населения (работников предприятия, организации), а также с учетом выбора гражданами медицинской организ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инфекционных заболеваний путем предупреждения возникновения, распространения и раннего выявления таких заболеваний, а также снижения риска их развит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, направленная на предупреждение распространения и раннее выявление таких заболеваний, организация проведения вакцинации населения обслуживаемого участка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санитарно-гигиеническое образование, формирование здорового образа жизни, информирование населения о факторах риска заболеваний, формирование мотивации к ведению здорового образа жизни; 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ение населения оказанию первой помощи при неотложных состояниях и заболеваниях, обуславливающих основную часть внегоспитальной смертности населения </w:t>
      </w:r>
      <w:r>
        <w:rPr>
          <w:bCs/>
          <w:sz w:val="28"/>
          <w:szCs w:val="28"/>
        </w:rPr>
        <w:t>обслуживаемого участка</w:t>
      </w:r>
      <w:r>
        <w:rPr>
          <w:sz w:val="28"/>
          <w:szCs w:val="28"/>
        </w:rPr>
        <w:t xml:space="preserve"> (внезапная сердечная смерть (остановка)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осуществление диспансерного наблюдения и учета больных с хроническими заболеваниями, функциональными расстройствами, иными состоя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ведение обследования больных, обратившихся за медицинской помощью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 или условиях дневного стационара на основе установленных стандартов медицинской помощ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осуществление медицинской реабилитации лиц, перенесших острые заболевания терапевтического профиля или оперативные и эндоваскулярные (интервенционные) вмешательства по поводу заболеваний терапевтического профил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оказание паллиативной медицинской помощи больным в соответствии с  заключением и рекомендациями врачей-специалис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оказание медицинской помощи в экстренной и неотложной формах больным при острых заболеваниях, травмах, отравлениях и других неотложных состояниях в амбулаторных условиях или дневном стациона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авление больных на консультацию к врачам-специалиста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уществление отбора и направления больных для оказания медицинской помощи в стационарных условиях;</w:t>
      </w:r>
    </w:p>
    <w:p>
      <w:pPr>
        <w:pStyle w:val="3"/>
        <w:tabs>
          <w:tab w:val="clear" w:pos="708"/>
          <w:tab w:val="left" w:pos="993" w:leader="none"/>
          <w:tab w:val="left" w:pos="1418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оведение экспертизы временной нетрудоспособности больных, представление их на врачебную комиссию, направление больных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/>
      </w:pPr>
      <w:r>
        <w:rPr>
          <w:sz w:val="28"/>
          <w:szCs w:val="28"/>
        </w:rPr>
        <w:t>выдача заключения о необходимости направления больных по медицинским показаниям для реабилитации и лечения в санаторно-курортные организ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ределах компетенции с другими медицинскими организациями, страховыми медицински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рофилю «терапия»;</w:t>
      </w:r>
    </w:p>
    <w:p>
      <w:pPr>
        <w:pStyle w:val="3"/>
        <w:tabs>
          <w:tab w:val="clear" w:pos="708"/>
          <w:tab w:val="left" w:pos="993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диспансеризации населения и дополнительной диспансеризации работающих граждан, в соответствии с установленным порядком ее провед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анализ деятельности кабинета, участие в мониторинге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едрения в практику новых современных методов профилактики, диагностики и лечения больных в амбулатор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терапии (внутренние болезн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2:00Z</dcterms:created>
  <dc:creator>Лынова</dc:creator>
  <dc:description/>
  <cp:keywords/>
  <dc:language>en-US</dc:language>
  <cp:lastModifiedBy>Лынова</cp:lastModifiedBy>
  <dcterms:modified xsi:type="dcterms:W3CDTF">2012-11-22T13:12:00Z</dcterms:modified>
  <cp:revision>2</cp:revision>
  <dc:subject/>
  <dc:title/>
</cp:coreProperties>
</file>