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 2012 г.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приказ Министерства здравоохранения </w:t>
        <w:br/>
        <w:t xml:space="preserve">и </w:t>
      </w:r>
      <w:r>
        <w:rPr>
          <w:b/>
          <w:spacing w:val="-4"/>
          <w:sz w:val="28"/>
          <w:szCs w:val="28"/>
        </w:rPr>
        <w:t xml:space="preserve">социального развития Российской Федерации от 5 мая 2012 г. № 498н </w:t>
        <w:br/>
        <w:t>«Об утверждении требований к комплектации изделиями медицинского назначения укладок для оказания первой помощи пострадавшим на железнодорожном транспорте при оказании услуг по перевозкам пассажиров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названии приказа и по тексту слова «изделиями медицинского назначения» заменить словами «медицинскими изделиям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названии и по тексту приложения № 1 «Требования к комплектации изделиями медицинского назначения укладки для оказания первой помощи пострадавшим на железнодорожном транспорте при оказании услуг по перевозкам пассажиров для оснащения пассажирских поездов дальнего следования» к приказу слова «изделия медицинского назначения» в соответствующих падежах заменить словами «медицинские изделия» в соответствующих падеж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названии и по тексту приложения № 2 «Требования к комплектации изделиями медицинского назначения укладки для оказания первой помощи пострадавшим на железнодорожном транспорте при оказании услуг по перевозкам пассажиров для оснащения пассажирских поездов пригородного сообщения и вагонов пассажирских поездов дальнего следования» к приказу слова «изделия медицинского назначения» в соответствующих падежах заменить словами «медицинские изделия» в соответствующих падеж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3" w:after="123"/>
    </w:pPr>
    <w:rPr>
      <w:rFonts w:ascii="Tahoma" w:hAnsi="Tahoma" w:cs="Tahoma"/>
      <w:color w:val="000000"/>
      <w:sz w:val="19"/>
      <w:szCs w:val="19"/>
    </w:rPr>
  </w:style>
  <w:style w:type="paragraph" w:styleId="1">
    <w:name w:val="заголовок 1"/>
    <w:basedOn w:val="Normal"/>
    <w:next w:val="Normal"/>
    <w:qFormat/>
    <w:pPr>
      <w:widowControl w:val="false"/>
      <w:spacing w:lineRule="auto" w:line="360"/>
      <w:jc w:val="center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5:00Z</dcterms:created>
  <dc:creator>LDezhurny</dc:creator>
  <dc:description/>
  <cp:keywords/>
  <dc:language>en-US</dc:language>
  <cp:lastModifiedBy>NaumovaYS</cp:lastModifiedBy>
  <cp:lastPrinted>2012-10-04T17:03:00Z</cp:lastPrinted>
  <dcterms:modified xsi:type="dcterms:W3CDTF">2012-10-19T10:08:00Z</dcterms:modified>
  <cp:revision>10</cp:revision>
  <dc:subject/>
  <dc:title>Автономная некоммерческая организация </dc:title>
</cp:coreProperties>
</file>