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820" w:hanging="0"/>
        <w:jc w:val="center"/>
        <w:rPr>
          <w:rFonts w:eastAsia="Calibri"/>
          <w:sz w:val="28"/>
          <w:szCs w:val="28"/>
          <w:lang w:eastAsia="en-GB"/>
        </w:rPr>
      </w:pPr>
      <w:r>
        <w:rPr>
          <w:rFonts w:eastAsia="Calibri"/>
          <w:sz w:val="28"/>
          <w:szCs w:val="28"/>
          <w:lang w:eastAsia="en-GB"/>
        </w:rPr>
        <w:t>Приложение № 4</w:t>
      </w:r>
    </w:p>
    <w:p>
      <w:pPr>
        <w:pStyle w:val="Normal"/>
        <w:suppressAutoHyphens w:val="false"/>
        <w:ind w:left="4820" w:hanging="0"/>
        <w:jc w:val="center"/>
        <w:rPr>
          <w:rFonts w:eastAsia="Calibri"/>
          <w:sz w:val="28"/>
          <w:szCs w:val="28"/>
          <w:lang w:eastAsia="en-GB"/>
        </w:rPr>
      </w:pPr>
      <w:r>
        <w:rPr>
          <w:rFonts w:eastAsia="Calibri"/>
          <w:sz w:val="28"/>
          <w:szCs w:val="28"/>
          <w:lang w:eastAsia="en-GB"/>
        </w:rPr>
        <w:t xml:space="preserve">к Порядку оказания медицинской </w:t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rFonts w:eastAsia="Calibri"/>
          <w:sz w:val="28"/>
          <w:szCs w:val="28"/>
          <w:lang w:eastAsia="en-GB"/>
        </w:rPr>
        <w:t xml:space="preserve">помощи взрослому населению по профилю «гематология», утвержденному приказом Министерства здравоохранения </w:t>
      </w:r>
    </w:p>
    <w:p>
      <w:pPr>
        <w:pStyle w:val="Normal"/>
        <w:suppressAutoHyphens w:val="false"/>
        <w:ind w:left="4820" w:hanging="0"/>
        <w:jc w:val="center"/>
        <w:rPr>
          <w:rFonts w:ascii="Calibri" w:hAnsi="Calibri" w:eastAsia="Calibri" w:cs="Calibri"/>
          <w:lang w:eastAsia="en-GB"/>
        </w:rPr>
      </w:pPr>
      <w:r>
        <w:rPr>
          <w:rFonts w:eastAsia="Calibri"/>
          <w:sz w:val="28"/>
          <w:szCs w:val="28"/>
          <w:lang w:eastAsia="en-GB"/>
        </w:rPr>
        <w:t>Российской Федерации                                                                         от «___»________ 2012 г. № __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GB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GB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организации деятельност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деления гематологии и амбулаторной химиотерап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Настоящие Правила устанавливают порядок организации деятельности отделения гематологии и амбулаторной химиотерапии, которо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Отделение гематологии и амбулаторной химиотерапии медицинской организации (далее –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должность заведующего Отделением и врача-гематолог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№ 415н, по специальности «гематология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 Структура и штатная численность Отделения утверждае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№ 5 к Порядку оказания медицинской помощи взрослому населению по профилю «гематология», утвержденному настоящим приказ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снащение Отделения осуществляется в соответствии со стандартом оснащения, предусмотренным приложением № 6 к Порядку оказания медицинской помощи взрослому населению по профилю «гематология», утвержденному настоящим приказ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структуре Отделения рекомендуется предусматрив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го отделение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врача-гематолог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ный кабинет для разведения лекарственных препаратов, приготовления растворов, трансфузий компонентов крови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ный кабинет для медицинских манипуля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В Отделении рекомендуется предусматрив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естры-хозяй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алет для медицинск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уалеты для больны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ую комнату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временного хранения медицинских от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класс клинической баз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 Основными функциями отделения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ичной специализированной медико-санитарной помощи по профилю «гематология» в соответствии со стандартами оказания медицинской помощи больным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помощь больным с заболеваниями крови, кроветворных органов, злокачественными новообразованиями лимфоидной, кроветворной и родственных им тканей, в том числе по химиотерапевтическому леч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иагностика и лечение, включая противоопухолевую химиотерапию и иммунотерапию, заболеваний крови, кроветворных органов, злокачественных новообразований лимфоидной, кроветворной и родственных им тканей с использованием специализированных манипуляций (пункция костного мозга,  трепанобиопсия костного мозга и др.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и своевременное лечение осложнений, возникающих в процессе ле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и направление больных на стационарное лечение в медицинские организации для оказания специализированной, в том числе высокотехнологичной медицинской помощ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в леч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и анализ его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казаний к направлению на санаторно-курортное лечение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врачам других специальностей по вопросам диагностики, лечения и профилактики заболеваний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новых методов профилактики, диагностики и лечения больных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единой тактики обследования и лечения больного на принципах доказательной медици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нализ заболеваемости, распространенности, смертности от Заболеваний системы крови на прикрепленной территории обслуживания, изучение их динамики и разработка мер по профилактике заболеваний крови, кроветворных органов, злокачественных новообразований лимфоидной, кроветворной и родственных им ткан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донорства компонентов крови и костного моз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казаний к направлению на санаторно-курортное лечение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ольных с признаками стойкой утраты трудоспособности для освидетельствования медико-социальной экспертиз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по социальной и психологической адаптации больны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школ здоровья для больных с заболеваниями кров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 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 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  <w:spacing w:before="280" w:after="280"/>
    </w:pPr>
    <w:rPr/>
  </w:style>
  <w:style w:type="paragraph" w:styleId="Style16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2:04:00Z</dcterms:created>
  <dc:creator>BaturinDI</dc:creator>
  <dc:description/>
  <cp:keywords/>
  <dc:language>en-US</dc:language>
  <cp:lastModifiedBy>sony</cp:lastModifiedBy>
  <dcterms:modified xsi:type="dcterms:W3CDTF">2012-11-18T23:34:00Z</dcterms:modified>
  <cp:revision>7</cp:revision>
  <dc:subject/>
  <dc:title>Приложение № 7</dc:title>
</cp:coreProperties>
</file>