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истер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оохран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ежегодной денежной выплаты лицам, награжденным нагрудным знак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четный донор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ежегодной денежной выплаты лицам, награжденным нагрудным знаком «Почетный донор России», и распространяется на граждан Российской Федерации, награжденных нагрудным знаком «Почетный донор СССР» и постоянно проживающих на территории Российской Федерации (далее – лица, имеющие право на ежегодную денежную выпл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годная денежная выплата предоставляется в размере, установленном частью 1 статьи 24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0 июля 2012 г. № 125-ФЗ «О донорстве крови и ее компон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ежегодной денежной выплаты лица, имеющие право на ежегодную денежную выплату, единовременно предоставляют в орган, уполномоченный на предоставление ежегодной денежной выплаты органом государственной власти субъекта Российской Федерации (далее - уполномоченный орган), по месту жи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ежегодной денежной выплаты, с указанием способа по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, возраст, место жительства, принадлежность к граждан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граждении нагрудным знаком «Почетный донор России» или удостоверение о награждении нагрудным знаком «Почетный донор ССС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имеющие подтвержденного регистрацией места жительства на территории Российской Федерации, подают заявление о предоставлении ежегодной денежной выплаты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воему месту пребы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, не имеющие подтвержденного регистрацией места жительства и места пребывания, могут подать заявление о предоставлении ежегодной денежной выплаты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своего фактическ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, осужденные к лишению свободы, обращаются за назначением ежегодной денежной выплаты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нахождения исправительного учреждения, в котором они отбывают наказание, через администрацию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, проживающие в стационарном учреждении социального обслуживания, обращаются за ежегодной денежной выплатой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нахождения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орган осуществляет прием заявлений, сличает подлинники представленных документов с их копиями и заверяет их (подлинники документов возвращаются гражданину), проверяет сведения, указанные в документах, и в срок не позднее десяти дней с даты представления гражданино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предоставлении ежегодной денежной выплаты или решение о возврате документов гражданину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озврата документов гражданину является: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заявлении недостоверной, неполной или искаженной информаци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лный состав предоставленных документов, предусмотренных 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е позднее чем через пять дней со дня принят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 </w:t>
      </w:r>
      <w:r>
        <w:rPr>
          <w:rFonts w:cs="Times New Roman" w:ascii="Times New Roman" w:hAnsi="Times New Roman"/>
          <w:sz w:val="28"/>
          <w:szCs w:val="28"/>
        </w:rPr>
        <w:t>лиц, имеющих право на ежегодную денежную выплату в отношении которых принято решение о предоставлении ежегодной денежной выплаты (далее – получат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одится выплатное дело, хранящееся в уполномоченном органе, в которое брошюруются его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траты выплатного дела уполномоченный орган принимает меры к его вос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желанию получателя могут быть использованы следующие способы получ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й денежной вы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 счет социальной карты; на банковский счет получателя, открытый в банке по его выбору; выплата (доставка) через организаци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годная денежная выплата предоставляется единовременно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дексация ежегодной денежной выплаты производится в соответствии с частью 2 статьи 24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0 июля 2012 г. № 125-ФЗ «О донорстве крови и ее компонентов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чет размера установленной ежегодной денежной выплаты производится без подачи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тсутствии своевременного обращения лица, имеющего право на ежегодную денежную выплату в уполномоченный орган за ее предоставлением, выплата за предшествующий период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ют лица, первично награжденные нагрудным знаком «Почетный донор России» в течение текущего финансового года, для которых начисление ежегодной денежной выплаты производится с 1-го числа месяца, следующего за месяцем издания приказа Министерства здравоохранения Российской Федерации о награждении нагрудным знаком «Почетный донор России» из рас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двенадцатой установленной величины ежегодной денежной выплаты за каждый месяц в течение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годная денежная выплата прекращ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рти получателя, а также в случае признания его в установленном порядке умершим или безвестно отсутствующим - 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ечения одного года со дня приостановления выплаты - с 1-го числа месяца, следующего за месяцем, в котором истек указа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Ежегодная денежная вып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станавливается в случае отмены решения суда о признании получателя умершим или решения суда о признании получателя безвестно отсутствующим - с 1-го числа месяца, следующего за месяцем, в котором вступило в силу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жегодная денежная выплата приостанавливается по распоряжению уполномоченного органа вследствие поступления в уполномоченный орган сведений о смене места жительства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заблаговременном устранении обстоятельств, влекущих приостановление ежегодной денежной выплаты, осуществляется ее прод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смене места жительства 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н уведомить о смене места жительства уполномоченный орган по прежнему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ется с заявлением о продлении ежегодной денежной выплаты, с указанием способа получения, по новому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смене места жительства получател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платное дело снимается с учета по распоряжению уполномоченного органа на основании заявления получателя или запроса уполномоченного органа по новому месту жительства и пересылается к новому месту жительства получ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выплатного дела уполномоченный орган по новому месту жительства получателя оформляет распоряжение о постановке дела на учет и продлении ежегодной денежной выпл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17067233FF478A4F5F08C5C1F365A168E8E48B58FE6C91CF59763F76AAF7314595C0CD580A9zBS0P" TargetMode="External"/><Relationship Id="rId3" Type="http://schemas.openxmlformats.org/officeDocument/2006/relationships/hyperlink" Target="consultantplus://offline/ref=03017067233FF478A4F5F08C5C1F365A158C8A41B78FE6C91CF59763F76AAF7314595C0CD581AFzBS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Лынова</dc:creator>
  <dc:description/>
  <cp:keywords/>
  <dc:language>en-US</dc:language>
  <cp:lastModifiedBy>Лынова</cp:lastModifiedBy>
  <dcterms:modified xsi:type="dcterms:W3CDTF">2012-10-22T11:31:00Z</dcterms:modified>
  <cp:revision>2</cp:revision>
  <dc:subject/>
  <dc:title/>
</cp:coreProperties>
</file>