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860" w:right="42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медицинской помощи по профилю «детская </w:t>
      </w:r>
    </w:p>
    <w:p>
      <w:pPr>
        <w:pStyle w:val="Normal"/>
        <w:ind w:left="4860" w:right="-5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логия-андрология»,   </w:t>
      </w:r>
    </w:p>
    <w:p>
      <w:pPr>
        <w:pStyle w:val="Normal"/>
        <w:ind w:left="4860"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жденному </w:t>
      </w:r>
    </w:p>
    <w:p>
      <w:pPr>
        <w:pStyle w:val="Normal"/>
        <w:ind w:left="4860"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4860"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равоохранения </w:t>
      </w:r>
    </w:p>
    <w:p>
      <w:pPr>
        <w:pStyle w:val="Normal"/>
        <w:ind w:left="4860" w:right="-5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12 г. №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рганизации деятельности кабинета </w:t>
      </w:r>
    </w:p>
    <w:p>
      <w:pPr>
        <w:pStyle w:val="Normal"/>
        <w:shd w:fill="FFFFFF" w:val="clear"/>
        <w:ind w:right="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а-детского уролога-андролога</w:t>
      </w:r>
    </w:p>
    <w:p>
      <w:pPr>
        <w:pStyle w:val="Normal"/>
        <w:shd w:fill="FFFFFF" w:val="clear"/>
        <w:ind w:right="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организации деятельности кабинета врача-детского уролога-андролога, который является структурным подразделением организации, оказывающей медицинскую помощь (далее – медицинская организац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абинет врача-детского уролога-андролога (далее - Кабинет) медицинской организации создается </w:t>
      </w:r>
      <w:r>
        <w:rPr>
          <w:spacing w:val="-3"/>
          <w:sz w:val="28"/>
          <w:szCs w:val="28"/>
        </w:rPr>
        <w:t>для осуществления консультативной, диагностической и лечебной помощи детям с заболеваниями мочеполовой системы (далее – де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должность врач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 415н (зарегистрирован Минюстом России 9 июля 2009 г., регистрационный № 14292) с изменениями, внесенными приказом Министерства здравоохранения и социального развития Российской Федерации от 26 декабря 2011 г. № 1644н (зарегистрирован Минюстом России 18 апреля 2012 г., регистрационный      № 23879), по специальности «детская урология-андролог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4. Штатная численность медицинских работников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приложением № 2 к Порядку оказания </w:t>
      </w:r>
      <w:r>
        <w:rPr>
          <w:sz w:val="28"/>
          <w:szCs w:val="28"/>
        </w:rPr>
        <w:t>медицинской помощи по профилю «детская урология-андрология», утвержденному настоящим прик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снащение Кабинета осуществляется в соответствии со стандартом оснащения Кабинета, предусмотренным приложением № 3 к Порядку оказания медицинской помощи по профилю «детская урология-андрология», утвержденному настоящим приказо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бинет осуществляет следующие функции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, диагностической и лечебной помощи детям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 2009 г. № 210н (зарегистрирован Минюстом России 5 июня 2009 г., регистрационный          № 14032), с изменениями, внесенными приказом Министерства здравоохранения и социального развития Российской Федерации от                9 февраля 2011 г. № 94н (зарегистрирован Минюстом России 16 марта 2011 г., регистрационный № 20144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уществление диспансерного наблюдения за детьм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дение санитарно-просветительной работы с населением по вопросам профилактики и ранней диагностики заболеваний мочеполовой системы у детей и формированию здорового образа жизни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их показаний направление детей на стационарное леч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тей на медико-социальную экспертизу для оформления инвалидности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труктуре Кабинета рекомендуется предусматрив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иема дет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выполнения уро-андрологических лечебных и диагностических исследований, входящих в функции Кабин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4:00Z</dcterms:created>
  <dc:creator>Владимир Евгеньевич</dc:creator>
  <dc:description/>
  <cp:keywords/>
  <dc:language>en-US</dc:language>
  <cp:lastModifiedBy>Karavaeva</cp:lastModifiedBy>
  <cp:lastPrinted>2012-10-03T16:05:00Z</cp:lastPrinted>
  <dcterms:modified xsi:type="dcterms:W3CDTF">2012-10-29T10:04:00Z</dcterms:modified>
  <cp:revision>2</cp:revision>
  <dc:subject/>
  <dc:title>Об утверждении Порядка оказания медицинской помощи</dc:title>
</cp:coreProperties>
</file>