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24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22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___________2012 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казания медицинской помощи</w:t>
      </w:r>
    </w:p>
    <w:p>
      <w:pPr>
        <w:pStyle w:val="Normal"/>
        <w:ind w:left="-540" w:right="-185" w:firstLine="1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ю «детская урология-андрология» </w:t>
      </w:r>
    </w:p>
    <w:p>
      <w:pPr>
        <w:pStyle w:val="Normal"/>
        <w:ind w:left="-54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703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авила оказания медицинской помощи детям по профилю «детская урология-андрология» (далее – дети) медицинскими организациями независимо от их организационно-</w:t>
        <w:br/>
        <w:t>правовой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3"/>
        <w:jc w:val="both"/>
        <w:rPr/>
      </w:pPr>
      <w:r>
        <w:rPr>
          <w:color w:val="000000"/>
          <w:sz w:val="28"/>
          <w:szCs w:val="28"/>
        </w:rPr>
        <w:t>Медицинская помощь детям оказывается в вид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ервичной медико-санитарной помощи;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й, в том числе специализированной, медицинской помощи;</w:t>
      </w:r>
    </w:p>
    <w:p>
      <w:pPr>
        <w:pStyle w:val="Normal"/>
        <w:shd w:fill="FFFFFF" w:val="clear"/>
        <w:ind w:firstLine="70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специализированной, в том числе высокотехнологичной, медицинской помощ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>3.</w:t>
        <w:tab/>
        <w:t>Медицинская помощь детям может оказываться в следующих условиях: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z w:val="28"/>
          <w:szCs w:val="28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>4.</w:t>
        <w:tab/>
        <w:t>Первичная медико-санитарная помощь детям включает в себя мероприятия по профилактике заболеваний мочеполовой системы, диагностике, 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Первичная медико-санитарная помощь детям включает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ую доврачебную медико-санитарную помощь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ую врачебную медико-санитарную помощь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ую специализированную медико-санитарную помощ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2" w:right="955" w:gutter="0" w:header="720" w:top="1332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вичная доврачебная медико-санитарная помощь детям о</w:t>
      </w:r>
      <w:r>
        <w:rPr>
          <w:sz w:val="28"/>
          <w:szCs w:val="28"/>
        </w:rPr>
        <w:t xml:space="preserve">существляется медицинскими работниками со средним медицинским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специализированная медико-санитарная помощь детям осуществляется врачом-детским урологом-андрол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подозрении или выявлении у детей патологии мочеполовой системы врачи-педиатры участковые, врачи общей практики (семейные врачи) направляют детей на консультацию к врачу-детскому урологу-андрологу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37"/>
        <w:ind w:firstLine="703"/>
        <w:jc w:val="both"/>
        <w:rPr/>
      </w:pPr>
      <w:r>
        <w:rPr>
          <w:color w:val="000000"/>
          <w:sz w:val="28"/>
          <w:szCs w:val="28"/>
        </w:rPr>
        <w:t>7.</w:t>
        <w:tab/>
        <w:t xml:space="preserve">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№ 179 «Об утверждении порядка оказания скорой медицинской помощи» (зарегистрирован Минюстом России 23 ноября 2004 г., регистрационный № 6136) </w:t>
      </w:r>
      <w:r>
        <w:rPr>
          <w:sz w:val="28"/>
          <w:szCs w:val="28"/>
        </w:rPr>
        <w:t>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юстом России 30 августа 2010 г., регистрационный    № 18289), от 15 марта 2011 г. № 202н (зарегистрирован Минюстом России    4 апреля 2011 г., регистрационный № 20390) и от 30 января 2012 г. № 65н (зарегистрирован Минюстом России 14 марта 2012 г., регистрационный       № 2347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 санитарную эвакуац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.</w:t>
        <w:tab/>
        <w:t>При наличии медицинских показаний после устранения угрожающих жизни состояний дети переводятся в детское уро-анд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>12.</w:t>
        <w:tab/>
        <w:t>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детскими урологами-андрологами и включает в себя профилактику, диагностику, лечение заболеваний и состояний, требующих использования специальных методов и  медицинских технологий, а также медицинскую реабилитаци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             23 апреля 2009 г. № 210н (зарегистрирован Минюстом России 5 июня 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юстом России 16 марта 2011 г., регистрационный  № 20144).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z w:val="28"/>
          <w:szCs w:val="28"/>
        </w:rPr>
        <w:t>14. Плановая 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ли неотложн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При подозрении или выявлении у детей онкологического заболевания мочеполовой системы после оказания им неотложной  помощи дети направляются в медицинские организации для оказания медицинской помощи в соответствии с Порядком оказания медицинской помощи детям с онкологическими заболеваниями, утвержденным приказом Министерства здравоохранения и социального развития Российской Федерации от              20 апреля 2010 г. № 255н (зарегистрирован Минюстом России 13 мая 2010 г., регистрационный № 17209).</w:t>
      </w:r>
    </w:p>
    <w:p>
      <w:pPr>
        <w:pStyle w:val="Normal"/>
        <w:shd w:fill="FFFFFF" w:val="clear"/>
        <w:ind w:firstLine="70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Медицинские организации, оказывающие помощь детям по профилю «детская урология-андрология», осуществляют свою деятельность в соответствии с приложениями № 1- 6 к настоящему Порядк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>17.</w:t>
        <w:tab/>
        <w:t>В случае если проведение медицинских манипуляций, связанных с</w:t>
        <w:br/>
        <w:t>оказанием помощи детям, может повлечь возникновение болевых ощущений у детей, такие манипуляции проводятся с обезболиванием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2:00Z</dcterms:created>
  <dc:creator>Владимир Евгеньевич</dc:creator>
  <dc:description/>
  <cp:keywords/>
  <dc:language>en-US</dc:language>
  <cp:lastModifiedBy>Karavaeva</cp:lastModifiedBy>
  <cp:lastPrinted>2012-10-03T11:03:00Z</cp:lastPrinted>
  <dcterms:modified xsi:type="dcterms:W3CDTF">2012-10-29T09:52:00Z</dcterms:modified>
  <cp:revision>3</cp:revision>
  <dc:subject/>
  <dc:title>Об утверждении Порядка оказания медицинской помощи</dc:title>
</cp:coreProperties>
</file>