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0" w:leader="none"/>
        </w:tabs>
        <w:jc w:val="left"/>
        <w:rPr/>
      </w:pPr>
      <w:r>
        <w:rPr/>
        <w:t xml:space="preserve">                                                                                     </w:t>
      </w:r>
      <w:r>
        <w:rPr/>
        <w:t>Приложение № 2</w:t>
      </w:r>
    </w:p>
    <w:p>
      <w:pPr>
        <w:pStyle w:val="TextBody"/>
        <w:jc w:val="right"/>
        <w:rPr/>
      </w:pPr>
      <w:r>
        <w:rPr/>
        <w:t>к приказу Министерства здравоохранения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</w:t>
      </w:r>
      <w:r>
        <w:rPr/>
        <w:t>Российской Федерации</w:t>
      </w:r>
    </w:p>
    <w:p>
      <w:pPr>
        <w:pStyle w:val="TextBody"/>
        <w:ind w:left="4680" w:firstLine="360"/>
        <w:jc w:val="center"/>
        <w:rPr/>
      </w:pPr>
      <w:r>
        <w:rPr/>
        <w:t>от _____________2012 г. № ______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одготовке предложений о внес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нормативные правовые акты в сфере обор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котических и психотроп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арственных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меститель Министра здравоохранения Российской Федерации (руковод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горе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Департамента медицинской профилактики, скорой, первичной медико-санитарной помощи и санитарно-курортного дела Министерства здравоохранения Российской Федерации</w:t>
            </w:r>
          </w:p>
          <w:p>
            <w:pPr>
              <w:pStyle w:val="TextBody"/>
              <w:jc w:val="left"/>
              <w:rPr/>
            </w:pPr>
            <w:r>
              <w:rPr/>
              <w:t>(заместитель руков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меститель директора Департамента лекарственного обеспечения и регулирования обращения медицинских изделий Министерства здравоохранения Российской Федерации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(заместитель руков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з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ль Рафаи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Центра паллиативной помощи онкологическим больным Федерального государственного учреждения </w:t>
            </w:r>
            <w:bookmarkStart w:id="0" w:name="OLE_LINK3"/>
            <w:r>
              <w:rPr>
                <w:sz w:val="28"/>
                <w:szCs w:val="28"/>
              </w:rPr>
              <w:t>«Московский научно-исследовательский онкологический институт им. П.А. Герцена» Министерства здравоохранения и социального развития Российской Федерации</w:t>
            </w:r>
            <w:bookmarkEnd w:id="0"/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 организации специализированной медицинской помощи и координации деятельности подведомственных медицинских учреждений Департамента специализированной медицинской помощи и стандартизации в здравоохранении Министерства здравоохранения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едерального государственного учреждения «Государственный завод медицинских препарато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аг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онстантин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Ассоциации производителей фармацевтической продукции и изделий медицинского на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 кафедры детской хирургии государственного бюджетного образовательного учреждения 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и социального развития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ь Всероссийского союза общественных объединений пациентов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ф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научный сотрудник отделения амбулаторных методов диагностики Федерального государственного бюджетного учреждения  «Российский онкологический научный центр имени Н.Н. Блохина» Российской академии медицинских наук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ьв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 кафедры нефрологии и гемодиализа факультета послевузовского профессионального образования врачей Первого Московского государственного медицинского университета имени      И.М. Сеченова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ч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Федерального государственного бюджетного учреждения «Федеральный научно-клинический центр детской гематологии, онкологии и иммунологии имени Дмитрия Рогачева» Министерства здравоохранения и социального развития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 анестезиологии и реаниматологии Российской медицинской академии последипломного образова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татный главный специалист по анестезиологии и реанимат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хра Шамгул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маркетинга Федерального государственного унитарного предприятия «Московский эндокринный завод»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ач анестезиолог – реаниматолог Федерального государственного бюджетного учреждения «Научно-исследовательский институт ревматологии» Российской академии медицинских наук (по согласованию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нормативно-правового регулирования фармацевтической деятельности, оборота наркотических средств и психотропных веществ Департамента лекарственного обеспечения и регулирования обращения медицинских изделий Министерства здравоохранения Российской Федерации (секретар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Владимир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государственного казенного учреждения здравоохранения Хоспис № 1 Департамента здравоохранения                  г. Москвы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Андрееви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 кафедры онкологии и радиотерапии послевузовского профессионального образования врачей Первого Московского государственного медицинского университета имени      И.М. Сеченова 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, руководитель отделения анестезиологии и реаним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ого государственного учреждения «Московский научно-исследовательский онкологический институт им. П.А. Герцена» Министерства здравоохранения и социального развития Российской Феде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инистерства здравоохранения Ставропольского края по противоболевой терапии, руководитель краевого Центра паллиативной помощ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с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Сергееви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едицинской экспертизы и освидетельствования Департамента медицинской профилактики, скорой, первичной медико-санитарной помощи и санитарно-курортного дела Министерства здравоохранения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ре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научный сотрудник отделения анестезиологии-реанимации Федерального государственного бюджетного учреждения «Научный центр акушерства, гинекологии и перинатологии имени академика           В.И. Кулакова» Министерства здравоохранения и социального развития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онкологии и радиотерапии послевузовского профессионального образования врачей Первого Московского государственного медицинского университета имени      И.М. Сеченова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бог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мониторинга, стандартизации и организации специализированной медицинской помощи детям Департамента медицинской помощи детям и службы родовспоможения Министерства здравоохранения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д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иеви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ного врача по медицинской части Клиники № 1 государственного бюджетного образовательного учреждения высшего профессионального образования «Волгоградский государственный медицинский университет» Министерства здравоохранения и социального развития Российской Феде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ор кафедры детской хирургии государственного бюджетного образовательного учреждения высшего профессионального образования «Российский национальный исследовательский медицинский университет имени Н.И. Пирогова» Министерства здравоохранения и социального развития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Константин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 благотворительного фонда помощи детям с онкогематологическими и другими заболеваниями «Подари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оммерческого центра Федерального государственного унитарного предприятия «Московский эндокринный заво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29:00Z</dcterms:created>
  <dc:creator>Ладыгина</dc:creator>
  <dc:description/>
  <cp:keywords/>
  <dc:language>en-US</dc:language>
  <cp:lastModifiedBy>Nikolaeva</cp:lastModifiedBy>
  <cp:lastPrinted>2012-04-13T09:40:00Z</cp:lastPrinted>
  <dcterms:modified xsi:type="dcterms:W3CDTF">2012-08-10T11:45:00Z</dcterms:modified>
  <cp:revision>35</cp:revision>
  <dc:subject/>
  <dc:title>                                                                                     Приложение № 1</dc:title>
</cp:coreProperties>
</file>