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autoSpaceDE w:val="false"/>
        <w:spacing w:before="0" w:after="0"/>
        <w:ind w:left="5220" w:firstLine="1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1"/>
        <w:widowControl w:val="false"/>
        <w:autoSpaceDE w:val="false"/>
        <w:spacing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  медицинской помощи детям</w:t>
      </w:r>
    </w:p>
    <w:p>
      <w:pPr>
        <w:pStyle w:val="1"/>
        <w:widowControl w:val="false"/>
        <w:autoSpaceDE w:val="false"/>
        <w:spacing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матологическими заболеваниями,</w:t>
      </w:r>
    </w:p>
    <w:p>
      <w:pPr>
        <w:pStyle w:val="1"/>
        <w:widowControl w:val="false"/>
        <w:autoSpaceDE w:val="false"/>
        <w:spacing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риказом</w:t>
      </w:r>
    </w:p>
    <w:p>
      <w:pPr>
        <w:pStyle w:val="1"/>
        <w:widowControl w:val="false"/>
        <w:autoSpaceDE w:val="false"/>
        <w:spacing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</w:t>
      </w:r>
    </w:p>
    <w:p>
      <w:pPr>
        <w:pStyle w:val="1"/>
        <w:widowControl w:val="false"/>
        <w:autoSpaceDE w:val="false"/>
        <w:spacing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</w:t>
      </w:r>
    </w:p>
    <w:p>
      <w:pPr>
        <w:pStyle w:val="1"/>
        <w:widowControl w:val="false"/>
        <w:autoSpaceDE w:val="false"/>
        <w:spacing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1"/>
        <w:widowControl w:val="false"/>
        <w:autoSpaceDE w:val="false"/>
        <w:spacing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 2012 г. №______</w:t>
      </w:r>
    </w:p>
    <w:p>
      <w:pPr>
        <w:pStyle w:val="1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организации деятельности </w:t>
      </w:r>
    </w:p>
    <w:p>
      <w:pPr>
        <w:pStyle w:val="1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матологического кабинета в образовательных учреждениях</w:t>
      </w:r>
    </w:p>
    <w:p>
      <w:pPr>
        <w:pStyle w:val="1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рганизации деятельности стоматологического кабинета в учреждениях  дошкольного, общеобразовательного (начального общего, основного общего, среднего (полного) общего образования),  начального и среднего профессионального образования (далее – образовательные учреждения), который является структурным подразделением организации, оказывающей медицинскую помощь (далее – медицинская организация).</w:t>
      </w:r>
    </w:p>
    <w:p>
      <w:pPr>
        <w:pStyle w:val="1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 Стоматологический кабинет в образовательных учреждениях (далее - Кабинет) создается для осуществления консультативной, диагностической и лечебной помощи обучающимся и воспитанникам образовательных учреждений (далее – детям) со стоматологическими заболеваниями. 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должность врача-стоматолога детского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и социального разви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7 июля 2009 г. № 415н (зарегистрирован Минюстом России 9 июля 2009 г., регистрационный № 14292), по специальности «стоматология детская». 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должность гигиениста стоматологического Кабинета назначается медицинский работник со средним медицинским образованием. 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татная численность медицинских работников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согласно приложению № 5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абинета осуществляется в соответствии со стандартом оснащения, предусмотренным приложением № 6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офилактической, консультативной, диагностической и лечебной помощи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направление детей в медицинские организации для проведения консультаций  врачами-специалистами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 2009 г. № 210н (зарегистрирован   Минюстом России 5 июня   2009 г.,      регистрационный          № 14032), с изменениями, внесенными приказом Министерства здравоохранения и социального развития Российской Федерации от                9 февраля 2011 г. № 94н (зарегистрирован Минюстом России 16 марта      2011 г., регистрационный  № 20144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- направление детей с зубочелюстно-лицевыми аномалиями и деформациями к врачу-ортодонту на профилактику  и ортодонтическ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протезирование детей с разрушенными коронками зубов к врачу-ортодонту, а при его отсутствии – к врачу-стоматологу общей пр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ной и отчетной документации и предоставление отчетов о  деятельности Кабинета.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40" w:before="0" w:after="168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2:00Z</dcterms:created>
  <dc:creator>Ленинградка</dc:creator>
  <dc:description/>
  <cp:keywords/>
  <dc:language>en-US</dc:language>
  <cp:lastModifiedBy>Karavaeva</cp:lastModifiedBy>
  <cp:lastPrinted>2012-10-01T11:30:00Z</cp:lastPrinted>
  <dcterms:modified xsi:type="dcterms:W3CDTF">2012-11-01T06:16:00Z</dcterms:modified>
  <cp:revision>6</cp:revision>
  <dc:subject/>
  <dc:title>Приложение № 4</dc:title>
</cp:coreProperties>
</file>