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860" w:right="424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  медицинской помощи детям со стоматологическими заболеваниями, утвержденному приказом Министерства  здравоохранения</w:t>
      </w:r>
    </w:p>
    <w:p>
      <w:pPr>
        <w:pStyle w:val="Normal"/>
        <w:ind w:left="4860" w:right="-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2012 г. №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shd w:fill="FFFFFF" w:val="clear"/>
        <w:ind w:right="1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деятельности детского стоматологического кабинета </w:t>
      </w:r>
    </w:p>
    <w:p>
      <w:pPr>
        <w:pStyle w:val="Normal"/>
        <w:shd w:fill="FFFFFF" w:val="clear"/>
        <w:ind w:right="1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организации деятельности детского стоматологического кабинета, который является структурным подразделением организации, оказывающей медицинскую помощь (далее – медицинская организац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Детский стоматологический кабинет (далее </w:t>
      </w:r>
      <w:r>
        <w:rPr>
          <w:spacing w:val="-3"/>
          <w:sz w:val="28"/>
          <w:szCs w:val="28"/>
        </w:rPr>
        <w:t>–</w:t>
      </w:r>
      <w:r>
        <w:rPr>
          <w:sz w:val="28"/>
          <w:szCs w:val="28"/>
        </w:rPr>
        <w:t xml:space="preserve"> Кабинет) медицинской организации создается </w:t>
      </w:r>
      <w:r>
        <w:rPr>
          <w:spacing w:val="-3"/>
          <w:sz w:val="28"/>
          <w:szCs w:val="28"/>
        </w:rPr>
        <w:t>для осуществления консультативной, диагностической и лечебной помощи детям со стоматологическими заболеваниями (далее – де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 xml:space="preserve">3. На должность врача-стоматолога детского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</w:t>
      </w:r>
      <w:r>
        <w:rPr>
          <w:color w:val="000000"/>
          <w:sz w:val="28"/>
          <w:szCs w:val="28"/>
        </w:rPr>
        <w:t>Министерства здравоохранения и социального развития Российской Федерации</w:t>
      </w:r>
      <w:r>
        <w:rPr>
          <w:sz w:val="28"/>
          <w:szCs w:val="28"/>
        </w:rPr>
        <w:t xml:space="preserve"> от 7 июля 2009 г. № 415н (зарегистрирован Минюстом России 9 июля 2009 г., регистрационный № 14292) с изменениями, внесенными приказом </w:t>
      </w:r>
      <w:r>
        <w:rPr>
          <w:color w:val="000000"/>
          <w:sz w:val="28"/>
          <w:szCs w:val="28"/>
        </w:rPr>
        <w:t>Министерства здравоохранения и социального развития России</w:t>
      </w:r>
      <w:r>
        <w:rPr>
          <w:sz w:val="28"/>
          <w:szCs w:val="28"/>
        </w:rPr>
        <w:t xml:space="preserve"> от 26 декабря 2011 г.          № 1644н (зарегистрирован Минюстом России 18 апреля 2012 г., регистрационный № 23879), по специальности «стоматология детска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4. Штатные численность медицинских работников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приложением № 2 к Порядку оказания  </w:t>
      </w:r>
      <w:r>
        <w:rPr>
          <w:sz w:val="28"/>
          <w:szCs w:val="28"/>
        </w:rPr>
        <w:t>медицинской помощи детям со стоматологическими заболеваниями, утвержденному настоящим приказ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снащение Кабинета осуществляется в соответствии со стандартом оснащения Кабинета, предусмотренным приложением № 3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бинет осуществляет следующие функции</w:t>
      </w:r>
      <w:r>
        <w:rPr>
          <w:spacing w:val="-3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казание консультативной, диагностической и лечебной помощи детям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при наличии медицинских показаний – направление детей в медицинские организации для проведения консультаций  врачами-специалистами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</w:t>
      </w:r>
      <w:r>
        <w:rPr>
          <w:color w:val="000000"/>
          <w:sz w:val="28"/>
          <w:szCs w:val="28"/>
        </w:rPr>
        <w:t>Министерства здравоохранения и социального развития Российской Федерации</w:t>
      </w:r>
      <w:r>
        <w:rPr>
          <w:sz w:val="28"/>
          <w:szCs w:val="28"/>
        </w:rPr>
        <w:t xml:space="preserve"> от 23 апреля 2009 г. № 210н (зарегистрирован Минюстом России 5 июня 2009 г., регистрационный           № 14032), с изменениями, внесенными приказом Министерства здравоохранения и социального развития Российской Федерации от                9 февраля 2011 г. № 94н (зарегистрирован Минюстом России 16 марта 2011 г., регистрационный № 20144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испансерное наблюдение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едицинских показаний - направление детей с зубочелюстно-лицевыми аномалиями и деформациями к врачу-ортодонту на профилактику  и ортодонтическое леч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протезирование детей с разрушенными коронками зубов к врачу-ортодонту, а при его отсутствии – к врачу-стоматологу общей практи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ведение санитарно-просветительной работы среди детей и их родителей (законных представителей) по вопросам профилактики, ранней диагностики стоматологических заболеваний у детей и формированию здорового образа жизн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едение учетной и отчетной документации и предоставление отчетов о  деятельности Кабин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Кабинет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6:00Z</dcterms:created>
  <dc:creator>Ленинградка</dc:creator>
  <dc:description/>
  <cp:keywords/>
  <dc:language>en-US</dc:language>
  <cp:lastModifiedBy>Karavaeva</cp:lastModifiedBy>
  <dcterms:modified xsi:type="dcterms:W3CDTF">2012-10-31T12:41:00Z</dcterms:modified>
  <cp:revision>3</cp:revision>
  <dc:subject/>
  <dc:title>              Приложение № 1 </dc:title>
</cp:coreProperties>
</file>