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казания медицинской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ощи по профилю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тская эндокринология»,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му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я Российской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ции</w:t>
      </w:r>
    </w:p>
    <w:p>
      <w:pPr>
        <w:pStyle w:val="Normal"/>
        <w:ind w:left="4859" w:hanging="0"/>
        <w:jc w:val="center"/>
        <w:rPr/>
      </w:pPr>
      <w:r>
        <w:rPr>
          <w:sz w:val="28"/>
          <w:szCs w:val="28"/>
        </w:rPr>
        <w:t>от _________2012 г. №________</w:t>
      </w:r>
    </w:p>
    <w:p>
      <w:pPr>
        <w:pStyle w:val="Normal"/>
        <w:ind w:left="48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рганизации деятельности кабинета-</w:t>
      </w:r>
    </w:p>
    <w:p>
      <w:pPr>
        <w:pStyle w:val="ConsPlusTitle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школы для больных сахарным диабетом</w:t>
      </w:r>
    </w:p>
    <w:p>
      <w:pPr>
        <w:pStyle w:val="ConsPlusTitle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Настоящие Правила устанавливают порядок организации деятельности кабинета-школы для больных сахарным диабетом в организациях, оказывающих медицинскую помощь детям по профилю «детская эндокринология» (далее соответственно-дети, медицинская организац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бинет-школа для больных сахарным диабетом (далее-Школа) является структурным подразделением медицинской организации и создается из расчета 1 на 1 детское эндокринологическое отделение медицинской организации и 1 на 20 000 детей обслуживаемой террит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 должность врача-детского эндокринолога Школы 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№ 415н (зарегистрирован Минюстом России 9 июля 2009 г., регистрационный № 14292) с изменениями, внесенными приказом Министерства здравоохранения и социального развития Российской Федерации  от              26 декабря 2011 г. № 1664н (зарегистрирован Минюстом России 18 апреля    2012 г., регистрационный № 23879), по специальности «детская эндокринолог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Штатная </w:t>
      </w:r>
      <w:r>
        <w:rPr>
          <w:spacing w:val="-3"/>
          <w:sz w:val="28"/>
          <w:szCs w:val="28"/>
        </w:rPr>
        <w:t>численность медицинских работников</w:t>
      </w:r>
      <w:r>
        <w:rPr>
          <w:sz w:val="28"/>
          <w:szCs w:val="28"/>
        </w:rPr>
        <w:t xml:space="preserve"> Школы устанавливается руководителем медицинской организации исходя их объема проводимой лечебно-диагностической работы, коечной мощности и численности детей на обслуживаемой территории с учетом рекомендуемых штатных нормативов, предусмотренных приложением № 8 к Порядку оказания медицинской помощи по профилю «детская эндокринология», утвержденному настоящим приказ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ащение Школы осуществляется в соответствии со стандартом оснащения Школы, предусмотренным приложением № 9 к Порядку оказания медицинской помощи по профилю «детская эндокринология», утвержденному настоящим прик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Школа осуществляет следующие функци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 детям и их родителям (законным представителям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введения лекарственных препара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едения самоконтроля уровня глюкозы в кров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и их родителей (законных представителей)  навыкам здоровьесберегающего образа жизни, включая правильное пит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23:00Z</dcterms:created>
  <dc:creator>Владимир Евгеньевич</dc:creator>
  <dc:description/>
  <cp:keywords/>
  <dc:language>en-US</dc:language>
  <cp:lastModifiedBy>Karavaeva</cp:lastModifiedBy>
  <cp:lastPrinted>2012-10-17T16:24:00Z</cp:lastPrinted>
  <dcterms:modified xsi:type="dcterms:W3CDTF">2012-11-01T12:23:00Z</dcterms:modified>
  <cp:revision>2</cp:revision>
  <dc:subject/>
  <dc:title>Об утверждении Порядка оказания медицинской помощи</dc:title>
</cp:coreProperties>
</file>