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firstLine="3780"/>
        <w:jc w:val="center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bookmarkStart w:id="0" w:name="bookmark0"/>
      <w:bookmarkEnd w:id="0"/>
      <w:r>
        <w:rPr>
          <w:rFonts w:cs="Times New Roman" w:ascii="Times New Roman" w:hAnsi="Times New Roman"/>
          <w:sz w:val="28"/>
          <w:szCs w:val="28"/>
        </w:rPr>
        <w:t xml:space="preserve">Приложение № 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</w:p>
    <w:p>
      <w:pPr>
        <w:pStyle w:val="Normal"/>
        <w:ind w:left="360" w:firstLine="37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Министерства здравоохранения</w:t>
      </w:r>
    </w:p>
    <w:p>
      <w:pPr>
        <w:pStyle w:val="Normal"/>
        <w:ind w:left="360" w:firstLine="37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ind w:left="360" w:firstLine="37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 г. № ________</w:t>
      </w:r>
    </w:p>
    <w:p>
      <w:pPr>
        <w:pStyle w:val="Normal"/>
        <w:numPr>
          <w:ilvl w:val="0"/>
          <w:numId w:val="0"/>
        </w:numPr>
        <w:ind w:firstLine="378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bookmarkStart w:id="1" w:name="bookmark0"/>
      <w:bookmarkEnd w:id="1"/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 определения категорий слож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утопсийного материал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Основанием определения категорий сложности аутопсийного материала являются показатели трудоемкости (затраты рабочего времени) и объемы прямых затрат на выполнение исследований при различных нозологических формах и клинических ситуациях. Состав и объемы работ при выполнении патолого-анатомических вскрытий различных категорий определяется Стандартами, утверждаемыми Министерством здравоохранения Российской Федер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Исследуемый в патологоанатомических организациях (подразделениях) аутопсийный материал делится на 5 категорий сложн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Аутопсийный материал первой категории сложности – вскрытие, (макроскопическое) исследование без проведения гистологического исследования (допускается в случаях проведения гистологического исследования в другой патологоанатомической организации (подразделении) и учитывается как консультативный материал, или в случаях, когда по каким-либо причинам проведение гистологического исследования невозможно, что оформляется специальным актом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Аутопсийный материал второй категории сложности – вскрытие при установленном клиническом диагнозе, диагностированных осложнениях, не вызывающее трудностей в трактовке механизмов и причины смерти, в том числе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нозологические формы из группы ишемических болезней сердца (кроме внезапной сердечной смерти) очаговой ишемической дистрофии миокарда), подтвержденные ЭКГ и/или исследованием ферментов крови (тропониновый тест, КФК и др.)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ревматические поражения клапанов сердца вне обострения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инфаркты головного мозг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 внутримозговые кровоизлияния (за исключением травматических  и оперированных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5. онкологические заболевания, подтвержденные гистологическ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6. цирроз печени установленной этиолог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7. мертворожденные, в том числе – при отслойке плаценты, с обвитием пуповины вокруг шеи, выпадением пуповины, мацерированные плод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Аутопсийный материал третьей категории сложности – вскрытие при установленном клиническом диагнозе, диагностированных осложнениях, а также в случаях после оперативных вмешательств (исключены случаи, вошедшие в четвертую и пятую категории сложности), вызвавших трудности в трактовке сущности патологического процесса, механизмов и причины смерти, потребовавшие применения дополнительных гистологических и гистохимических окрасок, бактериоскопического, бактериологического, биохимического, судебно-химического исследований, в том числе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нозологические формы из группы ишемических болезней сердц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роме случаев второй категории сложности, а также после коронарографии, других диагностических и лечебных (эндоскопических, хирургических) мероприятий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 кардиомиопатии, перикардиты, миокардиты, эндокардит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 нозологические формы из группы цереброваскулярных заболеваний (кроме случаев второй категории сложности), аневризмы сосудов головного мозга, кровоизлияния в оболочки головного и спинного мозга, отдаленные последствия нарушений мозгового кровообращения, черепно-мозговых травм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 сосудистая недостаточность кишечник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5. варианты кишечной непроходимости (кроме случаев второй и четвертой категорий сложности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6. циррозы печени (кроме случаев второй категории сложности)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7. язвенная болезнь желудка и двенадцатиперстной кишки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8. острые и хронические холециститы, желчнокаменная болезнь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9. аппендицит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0. варианты пиелонефритов, мочекаменная болезнь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 заболевания из группы хронических болезней нижних дыхательных пут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2. аневризмы аорт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3. сосудистая недостаточность конечностей, варианты гангрены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4. энтериты и колиты (кроме случаев четвертой категории сложности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5. психические и нервные болезни, алкоголизм, острая и хроническая алкогольная и наркотическая интоксикац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6. варианты панкреатитов, панкреонекроза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7. амилоидоз и тезаурисмоз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Аутопсийный материал четвертой категории сложности – вскрытие при комбинированном основном заболевании или полипатии (исключены нозоло</w:t>
      </w:r>
      <w:r>
        <w:rPr>
          <w:rFonts w:cs="Times New Roman" w:ascii="Times New Roman" w:hAnsi="Times New Roman"/>
          <w:sz w:val="28"/>
          <w:szCs w:val="28"/>
        </w:rPr>
        <w:t>гические формы из групп ишемических болезней сердца и церебро-</w:t>
      </w:r>
      <w:r>
        <w:rPr>
          <w:rFonts w:cs="Times New Roman" w:ascii="Times New Roman" w:hAnsi="Times New Roman"/>
          <w:color w:val="000000"/>
          <w:sz w:val="28"/>
          <w:szCs w:val="28"/>
        </w:rPr>
        <w:t>васкулярных болезней на фоне артериальной гипертензии, сахарного диабета, отнесенные к случаям второй и третьей категорий сложности)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1. вскрытие при наличии дефектов диагностики и лечения, вызвавшее значительные трудности в трактовке характера патологического процесса, механизмов и причины смерти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2. случаи после сложных реконструктивных операций на органах  и сосудах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3. интраоперационная или ранняя послеоперационная смерть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4. ятрогении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5. вскрытия, потребовавшие применения дополнительных гистологических и гистохимических окрасок, бактериоскопического, бактериологического, биохимического и других специальных исследований в том числе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5.1. инфекционные заболевания (исключение ВИЧ-инфекция, особо опасные инфекции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5.2. ятрогении, травмы и отравления (исключение алкоголизм, острые  и хронические алкогольная и наркотическая интоксикации)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5.3. заболевания беременных, рожениц и родильниц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5.4. случаи с недиагностированными гнойно-воспалительными осложнениям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5.5. сепсис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5.6. болезни крови и кроветворных органо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5.7. онкологические заболевания (кроме случаев второй и третьей категорий сложности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8. хронические ревматические болезни сердца (кроме случаев втор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третьей категорий сложности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5.9. заболевания спинного мозг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5.10. болезни кожи и костно-мышечной систем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5.11. профессиональные болезни, пневмокониоз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5.12. интерстициальные легочные болезни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5.13. эндокринные заболевания (кроме диабетической гангрены и других случаев второй и третьей категорий сложност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Аутопсийный материал пятой категории сложности – вскрытия с установленным или нераспознанным клиническим диагнозом основного заболевания, представляющее значительные трудности в трактовке характера патологического процесса и причины смерти, в том числ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. при опухолях неустановленного гистогенеза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2. при особо опасных инфекциях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3. при ВИЧ-инфекции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4. срочные и ранние вскрытия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5. вскрытия требующие применения дополнительных иммуногистохимических, молекулярно-биологических, электронно-микроскопических методов исследова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color w:val="000000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pacing w:lineRule="auto" w:line="360" w:before="38" w:after="0"/>
      <w:jc w:val="both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9:49:00Z</dcterms:created>
  <dc:creator>User</dc:creator>
  <dc:description/>
  <cp:keywords/>
  <dc:language>en-US</dc:language>
  <cp:lastModifiedBy>Гурова Анастасия Артёмовна</cp:lastModifiedBy>
  <cp:lastPrinted>2012-11-06T09:06:00Z</cp:lastPrinted>
  <dcterms:modified xsi:type="dcterms:W3CDTF">2012-11-06T05:08:00Z</dcterms:modified>
  <cp:revision>9</cp:revision>
  <dc:subject/>
  <dc:title/>
</cp:coreProperties>
</file>