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7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60" w:firstLine="3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ind w:left="360" w:firstLine="3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360" w:firstLine="3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г. № ________</w:t>
      </w:r>
    </w:p>
    <w:p>
      <w:pPr>
        <w:pStyle w:val="Normal"/>
        <w:numPr>
          <w:ilvl w:val="0"/>
          <w:numId w:val="0"/>
        </w:numPr>
        <w:spacing w:lineRule="auto" w:line="360"/>
        <w:ind w:firstLine="37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ведения патолого-анатомических вскры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ся в соответствии со статьей 67 Федерального закона Российской Федерации от 21.11.2011 года №323-ФЗ «Об основах охраны здоровья граждан в Российской Федерации» и регулирует вопросы проведения патолого-анатомических вскрытий в медицинских организациях, имеющих лицензию на осуществление медицинской деятельности, включая работы (услуги) по «патологической анатомии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толого-анатомическое вскрытие – посмертное патологоанатомическое исследование внутренних органов и тканей трупа с целью установления причин смерти, патологоанатомического диагноза, выявлению дефектов оказания медицинской помощи и проведения клинико-анатомического анали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атолого-анатомическое вскрытие проводится после констатации биологической смерти человека, осуществляемой в порядке, установленном постановлением Правительства Российской Федерации от 20 сентября 2012 № 95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каз от выполнения патолого-анатомического вскрытия санкционируется письменным распоряжением уполномоченного сотрудника медицинской организации в соответствии с требованиями пункта 3 статьи 67 Федерального закона Российской Федерации от 21.11.2011 года № 323-ФЗ «Об основах охраны здоровья граждан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ело умершего и необходимая сопроводительная документация в течение трех часов после констатации смерти доставляется в патологоанатомическое отделение согласно территориальному прикреплению, определяемому органом исполнительной власти субъекта Российской Федерации в сфере здравоохранения для сохранения и/или для патолого-анатомического вскры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атолого-анатомическое вскрытие производится в сроки до трех суток после констатации биологической смер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и требования к оформлению документов, необходимых для проведения патолого-анатомического вскры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медицинская карта стационарного (амбулаторного) пациента должна содержать заключительный клинический диагноз, дату его установления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код заболевания по МКБ-10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мертный эпикриз, подписана заведующим клиническим отделением, лечащим врачом и иметь визу уполномоченного сотрудника медицинской организации с указанием цели направления в патологоанатомическое отделение (организацию): «На патолого-анатомическое вскрыт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ригиналы результатов всех проведенных лабораторных и инструментальных диагностических исследований, анестезиологических и реанимационных пособ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четной единицей прозекторской (аутопсийной, секционной) работы является патолого-анатомическое вскрытие (аутопсия, секция). Патолого-анатомические вскрытия подразделяются на 5 категорий сложности на основании различия показателей трудоемкости (затраты рабочего времени) и объемов прямых затрат на выполнение исследований при различных нозологических формах и клинических ситуациях, согласно приложению № 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 подозрении или обнаружении особо опасных инфекционных и вирусных болезней патолого-анатомическое вскрытие осуществляется с соблюдением требований санитарных правил и нормативных документов, регулирующих организацию противоэпидемического режима и обеспечение безопасности работы с микроорганиз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 патогенности в медицинских организа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озрении или обнаружении у трупа признаков смерти от особо опасных инфекционных и вирусных болезней врач-патологоанатом сообщает  об этом руководителю медицинской организации, который информирует руководителей органа исполнительной власти субъекта Российской Федерации в сфере здравоохранения и Федеральной службы по надзору в сфере защиты прав потребителей и благополучия человека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наружении признаков потребления наркотических средств или психотропных веществ без назначения врача (точечные раны на коже в проекции крупных вен локтевых сгибов, особенно множественные и нетипичной локализации, следы от жгута на плече, воспалительные  и рубцовые изменения стенок вен и окружающих мягких тканей, уплотнение и деформация мелких бронхов, пневмонические очаги, локализующиеся перибронхиально в субплевральных отделах легких, данные за наличие вторичного туберкулеза легких, макроскопические и микроскопические признаки токсической кардиомиопатии, изменения клапанов по типу бактериального эндокардита, фолликулярный глоссит, эрозирование слизистой оболочки желудка и 12-перстной кишки, макроскопическая картина «большой красной печени», межуточный фиброз и липоматоз поджелудочной железы, кровоизлияния, лимфаденопатия) для решения вопроса о причине смерти труп передается на судебно-медицинское исслед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выявлении во время патолого-анатомического вскрытия признаков насильственной смерти или подозрений на неё вскрытие прекращается до принятия решения о проведении судебно-медицинского исследования трупа в установленном порядк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атолого-анатомическое вскрытие проводится с соблюдением достойного отношения к телу умершего и сохранением его анатомических форм, не допускается обезображивание труп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и проведении патолого-анатомического вскрытия гистологические, биохимические, бактериологические, вирусологические и другие необходимые исследования отдельных органов, тканей умершего или их частей являются неотъемлемой частью диагностического процесса в целях верификации диагноза основного заболевания, его осложнений и сопутствующих заболева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Изъятие органов и тканей трупа для целей, не относящихся к предмету патолого-анатомического исследования, регулируется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Этапы проведения патолого-анатомического вскры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. изучение документов, представленных для патолого-анатомического вскры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. собственно патолого-анатомическое вскрыт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3. подведение итогов патолого-анатомического вскрытия, формулировка предварительного патологоанатомического диагноза и непосредственной причины смерти, обсуждение их с клиницис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4. оформление текстовой части протокола патолого-анатомического вскрытия и медицинского свидетельства о смер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5. патологоанатомическое исследование материалов вскрытия с использованием необходимого комплекса дополнительных исслед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6. окончательное оформление протокола патолого-анатомического вскры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еред началом вскрытия врач-патологоанатом изучает представленную медицинскую документацию, при необходимости требует уточнения и разъяснения у лечащих врач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На патолого-анатомическое вскрытие приглашаются врачи, принимавшие участие в обследовании и лечении пациента, в соответствии с внутренним регламентом медицинской орган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Патолого-анатомическое вскрытие включает в себ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смотр труп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вскрытие и исследование полостей тел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звлечение органокомплекс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зучение органов и ткан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зятие материала для гистологического и других дополнительных исследова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ведение тела в достойный вид для передачи на захороне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1. Осмотр трупа включает в себя осмотр и описание в текстовой части протокола патолого-анатомического вскрытия состояния кожных покровов, наличия послеоперационных рубцов и ран, повязок, дренажей, патологических образова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2. Вскрытие и исследование полостей тела включает в себя осмотр и описание в текстовой части протокола патолого-анатомического вскрытия состояния стенок и содержимого полостей, синтопического расположения органов и характеристику их серозного покро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3. Извлечение органокомплекса включает в себя методические приемы, позволяющие сохранить взаимоотношение внутренних органов и ткан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 Изучение и описание органов и тканей в текстовой части протокола патолого-анатомического вскрытия производится по системному принципу сверху вниз в следующей рекомендуемой последовательности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1. язык, глотка, пищевод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2. трахея, бронхи, легкое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3. сердце и крупные сосуды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4. средостение, забрюшинная клетчатка, грудной и брюшной отделы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5. грудная аорта, брюшная аорта, крупные артерии (почечные, брыжеечные, подвздошные)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6. почки, надпочечники, мочеточники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7. поджелудочная железа, печень, желчный пузырь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8. желудок, двенадцатиперстная кишка, тонкая кишка, толстая кишка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9. мочевой пузырь, предстательная железа, матка, яичники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10. магистральные сосуды конечностей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11. головной мозг и оболочки мозга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12. череп и придаточные пазухи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13. кости и мягкие ткани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5. Взятие материала для дополнительных исследований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5.1. гистологическое (обязательное), включая иммуногистохимическое (при наличии показаний)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5.2. гистохимическое (при наличии показаний)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5.3. бактериологическое и/или вирусологическое (при наличии показаний)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5.4. биохимическое (при наличии показаний)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5.5. прочие (при наличии показаний)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6. Приведение тела в достойный вид для передачи на захоронение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6.1. ушивание секционных разрезов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6.2. тщательное омывание трупа вод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 завершении патолого-анатомического вскрытия, производивший его врач-патологоанатом подводит итоги вскрытия, выносит своё суждение о патологоанатомическом диагнозе, первоначальной, промежуточной и непосредственной причинах смерти, наличии признаков ятрогенной патологии, совпадении или расхождении заключительного клинического и патологоанатомического диагнозов, проводит предварительное обсуждение выявленного расхождения и его причин. При необходимости к обсуждению привлекаются заведующий патологоанатомическим отделением, врачи медицинской организации, руководитель медицинской организации, сотрудники кафедр, расположенных на ее баз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Особенности и порядок проведения патолого-анатомических вскрытий умерших вне стациона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1. После констатации смерти тело умершего доставляется в патологоанатомическое отделение согласно территориальному прикреплению, определяемом органом исполнительной власти субъекта Российской Федерации в сфере здравоохранения для сохранения и/или последующего патолого-анатомического вскры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2. При направлении трупа на патолого-анатомическое вскрытие медицинская организация прилагает следующую сопроводительную документ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2.1. медицинскую карту амбулаторного пациента с записью о констатации смерти, заключительным клиническим диагнозом, посмертным эпикризом и визой уполномоченного сотрудника медицинской организации «На патолого-анатомическое вскрыти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2.2. протокол осмотра трупа сотрудником полиции или представителем следственных органов с отметкой об отсутствии признаков насильственной смер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3. В случае доставки трупа выездной бригадой скорой медицинской помощи прилагается сопроводительный лист станции (отделения) скорой медицинской помощи (ф.114/у) и протокол осмотра трупа сотрудником полиции или представителем следственных органов. В случае смерти человека в машине скорой медицинской помощи распространяется порядок проведения вскрытий трупов умерших в стациона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4. На патолого-анатомическое вскрытие приглашаются врачи медицинской организации, принимавшие участие в обследовании и лечении пациента, в соответствии с внутренним регламентом медицинск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Особенности и порядок проведения патолого-анатомических вскрытий плодов, мертворожденных и новорожде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1. Обязательному патолого-анатомическому вскрытию с оформлением протокола подлежат все умершие в медицинских организациях новорожденные и мертворожденные при сроке беременности 22 недели и более при массе тела 500 г (или менее 500 г при многоплодных родах), или в случаях, если масса тела ребенка при рождении неизвестна, при длине тела новорожденного 25 см и более. Плоды в сроки беременности до 22 недель и мертворожденные в сроки беременности 22 недели и более и массой менее 500 г. вскрываются выборочно в научно-практических целях без оформления свидетельства о перинатальной смер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2. При направлении на патолого-анатомическое вскрытие трупа плода, мертворожденного и новорожденного медицинская организация прилагает следующую сопроводительную документ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2.1. медицинскую карту р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2.2 медицинскую карту новорожденного с записью о констатации смерти, заключительным клиническим диагнозом, посмертным эпикризом и визой уполномоченного сотрудника медицинской организации «На патолого-анатомическое вскрытие»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3. На патолого-анатомическое вскрытие приглашаются врачи акушер-гинеколог и неонатолог, принимавшие участие в обследовании и лечении родильницы и новорожденного, в соответствии с внутренним регламентом медицинск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4. Гистологическое исследование секционного материала плодов, мертворожденных и новорожденных и последов производится при каждом патолого-анатомическом вскрыт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Документация патолого-анатомического вскры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1. медицинское свидетельство о смерти (ф.106/у-08) или медицинское свидетельство о перинатальной смерти (ф.106-2/у-08) (далее – медицинское свидетельство о смерти), порядок оформления и формы которых утверждаются Министерством здравоохранен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2. протокол патолого-анатомического вскрытия (ф.013/у) или протокол патолого-анатомического вскрытия мертворожденных и новорожденных (ф.013-1/у), порядок и формы ведения которых утверждается Министерством здравоохранен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3. медицинская карта амбулаторного пациента (ф.025/у-04) или медицинская карта стационарного пациента (ф.003/у), или медицинская карта родов (ф.096/у), или медицинская карта новорожденного (ф.112/у), в которую вносится патологоанатомический диагноз и клинико-анатомический эпикриз в соответствии с порядком оформления и формами, утвержденными Министерством здравоохранен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Сроки оформления документации патолого-анатомического вскры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. текстовая часть протокола патолого-анатомического вскрытия оформляется в день проведения вскры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2 предварительный патологоанатомический диагноз и медицинское свидетельство о смерти оформляются в течение первых суток после проведения патолого-анатомического вскры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3 патологоанатомическое исследование материалов вскрытия с использованием необходимого комплекса дополнительных исследований и окончательное оформление протокола вскрытия должны быть завершены не позднее 30 суток после его вы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Порядок выдачи трупа из патологоанатомического отд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 Для погребения труп и медицинское свидетельство о смерти, в соответствии с пунктом 3 статьи 5 Федерального Закона от 12.01.1996 «О погребении и похоронном деле», выдаются супругу, близким родственникам, иным родственникам либо законным представителям умершего, а при отсутствии таковых – иным лицам, взявшим на себя обязанность осуществить погребение умерш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2. Запрещается выдача трупа из патологоанатомического отделения (организации) без медицинского свидетельства о смерти (за исключением случаев передачи трупа на судебно-медицинскую экспертизу или на патолого-анатомическое вскрытие в специализированные инфекционные патологоанатомические отде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 Выдача невостребованных трупов для захоронения осуществляется в соответствии с законодательством Российской Федерации о погребении и похоронном дел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В целях оптимизации технологического процесса и обеспечения сохранности первичных материалов патологоанатомических исследований аутопсийного материала устанавливается «Положение о сроках хранения и порядке выдачи материалов аутопсийных исследований» (приложение № 3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В целях совершенствования порядка ведения документации патолого-анатомического вскрытия устанавливаются «Требования к оформлению протокола патолого-анатомического вскрытия» (приложением № 4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орядок сличения (сопоставления) заключительного клинического и патологоанатомического диагнозов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1. Правила формулировки заключительного клинического и патологоанатомического диагнозов едины для врачей-патологоанатомов и врачей клинических специальностей. Сличение заключительного клинического и патологоанатомического диагнозов проводится по основному заболеванию, осложнениям и сопутствующим заболеваниям, а при комбинированной конструкции диагнозов – расхождения по конкурирующим и фоновым заболев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2. Порядок определения категории расхождения заключительного клинического и патологоанатомического диагноз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4.1. I категория расхождения диагнозов – в данной медицинской организации установление правильного диагноза было невозможно из-за объективных трудностей, и выявленные дефекты диагностики не повлияли на исход заболевания; нередко заболевание не было распознано на предыдущих этапах обращения за медицинской помощь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4.2. II категория расхождения диагнозов – правильный диагноз в данной медицинской организации был возможен, но заболевание не было распознано в связи с объективными или субъективными причинами. Выявленные дефекты диагностики существенно не повлияли на исход заболе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4.3. III категория расхождения диагнозов – правильный диагноз в данной медицинской организации был возможен; выявленные дефекты диагностики повлекли за собой дефекты ле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3. Порядок определения причин расхождения заключительного клинического и патологоанатомического диагноз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3.1. Объективные причины: тяжесть состояния пациента: диагностические процедуры полностью или частично были невозможны, так как их проведение могло ухудшить состояние пациента; кратковременность пребывания пациента в медицинской организации; трудность диагностики заболевания: использован весь спектр имеющихся методов диагностики, но диагностические возможности данной медицинской организации, атипичность и стертость проявлений болезни, редкость данного заболевания не позволили поставить правильный диагно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3.2. Субъективные причины: недостаточное обследование пациента; недоучёт клинических, анамнестических данных; неправильная трактовка лабораторных, инструментальных и других методов обследования;  недоучёт или переоценка заключения врачей-консультантов; неправильное построение или оформление заключительного клинического диагно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360" w:before="38" w:after="0"/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49:00Z</dcterms:created>
  <dc:creator>User</dc:creator>
  <dc:description/>
  <cp:keywords/>
  <dc:language>en-US</dc:language>
  <cp:lastModifiedBy>user</cp:lastModifiedBy>
  <dcterms:modified xsi:type="dcterms:W3CDTF">2012-11-05T18:20:00Z</dcterms:modified>
  <cp:revision>14</cp:revision>
  <dc:subject/>
  <dc:title/>
</cp:coreProperties>
</file>