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 xml:space="preserve">к  приказу Министерства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здравоохранения Российской Федераци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от «___» _____________20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г. № __________</w:t>
            </w:r>
          </w:p>
        </w:tc>
      </w:tr>
    </w:tbl>
    <w:p>
      <w:pPr>
        <w:pStyle w:val="ConsPlusNormal"/>
        <w:widowControl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рядок оказания неонатологической </w:t>
      </w:r>
      <w:r>
        <w:rPr>
          <w:b/>
          <w:sz w:val="28"/>
          <w:szCs w:val="28"/>
        </w:rPr>
        <w:t xml:space="preserve">медицинской помощи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й порядок устанавливает правила оказания медицинской помощи новорожденным </w:t>
      </w:r>
      <w:r>
        <w:rPr>
          <w:sz w:val="28"/>
          <w:szCs w:val="28"/>
        </w:rPr>
        <w:t>в организациях, оказывающих медицинскую помощь (далее – медицинские 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Медицинская помощь новорожденным оказывается в вид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3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ичной медико-санитарной помощи;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корой, в том числе специализированной, медицинской помощи;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ализированной, в том числе высокотехнологичной, медицинской помощи.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 w:val="28"/>
          <w:szCs w:val="28"/>
        </w:rPr>
        <w:t>3. Медицинская помощь новорожденным может оказываться в следующих условиях: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 w:val="28"/>
          <w:szCs w:val="28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 w:val="28"/>
          <w:szCs w:val="28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4.</w:t>
        <w:tab/>
        <w:t>Первичная медико-санитарная помощь новорожденным включает в себя мероприятия по профилактике болезней, диагностике, лечению заболеваний и состояний, медицинской реабилитации, санитарно-гигиеническому просвещению родител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Первичная медико-санитарная помощь новорожденным включает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ую доврачебную медико-санитарную помощь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ую врачебную медико-санитарную помощь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ую специализированную медико-санитарную помощь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вичная доврачебная медико-санитарная помощь новорожденным о</w:t>
      </w:r>
      <w:r>
        <w:rPr>
          <w:sz w:val="28"/>
          <w:szCs w:val="28"/>
        </w:rPr>
        <w:t xml:space="preserve">существляется в амбулаторных условиях медицинскими работниками со средним медицинским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врачебная медико-санитарная помощь новорожденным осуществляется в амбулаторных условиях</w:t>
      </w:r>
      <w:del w:id="0" w:author="Karavaeva" w:date="2012-11-11T12:32:00Z">
        <w:r>
          <w:rPr>
            <w:sz w:val="28"/>
            <w:szCs w:val="28"/>
          </w:rPr>
          <w:delText xml:space="preserve"> </w:delText>
        </w:r>
      </w:del>
      <w:ins w:id="1" w:author="tmp" w:date="2012-11-09T10:25:00Z">
        <w:del w:id="2" w:author="Karavaeva" w:date="2012-11-11T12:32:00Z">
          <w:r>
            <w:rPr>
              <w:color w:val="FF0000"/>
              <w:sz w:val="28"/>
              <w:szCs w:val="28"/>
            </w:rPr>
            <w:delText>врачом-неонатологом,</w:delText>
          </w:r>
        </w:del>
      </w:ins>
      <w:ins w:id="3" w:author="tmp" w:date="2012-11-09T10:25:00Z">
        <w:r>
          <w:rPr>
            <w:color w:val="FF0000"/>
            <w:sz w:val="28"/>
            <w:szCs w:val="28"/>
          </w:rPr>
          <w:t xml:space="preserve"> </w:t>
        </w:r>
      </w:ins>
      <w:r>
        <w:rPr>
          <w:sz w:val="28"/>
          <w:szCs w:val="28"/>
        </w:rPr>
        <w:t>врачом-педиатром участковым, врачом общей практики (семейным врачом).</w:t>
      </w:r>
    </w:p>
    <w:p>
      <w:pPr>
        <w:pStyle w:val="Normal"/>
        <w:ind w:firstLine="709"/>
        <w:jc w:val="both"/>
        <w:rPr>
          <w:sz w:val="28"/>
          <w:szCs w:val="28"/>
          <w:del w:id="12" w:author="Karavaeva" w:date="2012-11-11T12:32:00Z"/>
        </w:rPr>
      </w:pPr>
      <w:del w:id="4" w:author="Karavaeva" w:date="2012-11-11T12:32:00Z">
        <w:r>
          <w:rPr>
            <w:color w:val="FF0000"/>
            <w:sz w:val="28"/>
            <w:szCs w:val="28"/>
          </w:rPr>
          <w:delText>Первичная</w:delText>
        </w:r>
      </w:del>
      <w:del w:id="5" w:author="Karavaeva" w:date="2012-11-11T12:32:00Z">
        <w:r>
          <w:rPr>
            <w:sz w:val="28"/>
            <w:szCs w:val="28"/>
          </w:rPr>
          <w:delText xml:space="preserve"> специализированная медико-санитарная помощь новорожденным осуществляется в стационарных условиях врачом -</w:delText>
        </w:r>
      </w:del>
      <w:ins w:id="6" w:author="tmp" w:date="2012-11-09T10:26:00Z">
        <w:del w:id="7" w:author="Karavaeva" w:date="2012-11-11T12:32:00Z">
          <w:r>
            <w:rPr>
              <w:sz w:val="28"/>
              <w:szCs w:val="28"/>
            </w:rPr>
            <w:delText>–</w:delText>
          </w:r>
        </w:del>
      </w:ins>
      <w:del w:id="8" w:author="Karavaeva" w:date="2012-11-11T12:32:00Z">
        <w:r>
          <w:rPr>
            <w:sz w:val="28"/>
            <w:szCs w:val="28"/>
          </w:rPr>
          <w:delText xml:space="preserve"> неонатологом</w:delText>
        </w:r>
      </w:del>
      <w:ins w:id="9" w:author="tmp" w:date="2012-11-09T10:26:00Z">
        <w:del w:id="10" w:author="Karavaeva" w:date="2012-11-11T12:32:00Z">
          <w:r>
            <w:rPr>
              <w:sz w:val="28"/>
              <w:szCs w:val="28"/>
            </w:rPr>
            <w:delText xml:space="preserve"> (специалистом)</w:delText>
          </w:r>
        </w:del>
      </w:ins>
      <w:del w:id="11" w:author="Karavaeva" w:date="2012-11-11T12:32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bidi w:val="0"/>
        <w:ind w:firstLine="709"/>
        <w:jc w:val="both"/>
        <w:rPr/>
      </w:pPr>
      <w:r>
        <w:rPr>
          <w:sz w:val="28"/>
          <w:szCs w:val="28"/>
        </w:rPr>
        <w:t>6. Специализированная, в том числе высокотехнологичная, медицинская помощь новорожденным оказывается в медицинских организациях акушерского, неонатологического и педиатрическо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рождения ребенка в медицинской организации акушерского профиля новорожденному оказывается специализированная, в том числе высокотехнологичная, медицинск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 случае рождения ребенка вне медицинской организации акушерского профиля новорожденному оказывается </w:t>
      </w:r>
      <w:r>
        <w:rPr>
          <w:color w:val="000000"/>
          <w:sz w:val="28"/>
          <w:szCs w:val="28"/>
        </w:rPr>
        <w:t xml:space="preserve">скорая, в том числе скорая специализированная, медицинская помощь детям, требующим срочного медицинского вмешательства, оказывается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  1 ноября  2004 г. № 179 «Об утверждении порядка оказания скорой медицинской    помощи» (зарегистрирован Минюстом России 23 ноября 2004 г., регистрационный № 6136) </w:t>
      </w:r>
      <w:r>
        <w:rPr>
          <w:sz w:val="28"/>
          <w:szCs w:val="28"/>
        </w:rPr>
        <w:t>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юстом России 30 августа 2010 г., регистрационный № 18289), от 15 марта 2011 г. № 202н (зарегистрирован Минюстом России  4 апреля 2011 г., регистрационный          № 20390) и  от  30 января 2012 г. № 65н (зарегистрирован Минюстом России  14 марта 2012 г., регистрационный № 23472).</w:t>
      </w:r>
    </w:p>
    <w:p>
      <w:pPr>
        <w:pStyle w:val="Normal"/>
        <w:ind w:firstLine="720"/>
        <w:jc w:val="both"/>
        <w:rPr>
          <w:sz w:val="28"/>
          <w:szCs w:val="28"/>
          <w:ins w:id="24" w:author="tmp" w:date="2012-11-09T10:37:00Z"/>
        </w:rPr>
      </w:pPr>
      <w:r>
        <w:rPr>
          <w:color w:val="000000"/>
          <w:sz w:val="28"/>
          <w:szCs w:val="28"/>
        </w:rPr>
        <w:t xml:space="preserve">9. </w:t>
      </w:r>
      <w:ins w:id="13" w:author="Karavaeva" w:date="2012-11-11T12:36:00Z">
        <w:r>
          <w:rPr>
            <w:color w:val="000000"/>
            <w:sz w:val="28"/>
            <w:szCs w:val="28"/>
          </w:rPr>
          <w:t>Бригада скорой медицинской помощи</w:t>
        </w:r>
      </w:ins>
      <w:del w:id="14" w:author="Karavaeva" w:date="2012-11-11T12:38:00Z">
        <w:r>
          <w:rPr>
            <w:color w:val="000000"/>
            <w:sz w:val="28"/>
            <w:szCs w:val="28"/>
          </w:rPr>
          <w:delText>В</w:delText>
        </w:r>
      </w:del>
      <w:ins w:id="15" w:author="Karavaeva" w:date="2012-11-11T12:38:00Z">
        <w:r>
          <w:rPr>
            <w:color w:val="000000"/>
            <w:sz w:val="28"/>
            <w:szCs w:val="28"/>
          </w:rPr>
          <w:t xml:space="preserve"> в</w:t>
        </w:r>
      </w:ins>
      <w:r>
        <w:rPr>
          <w:color w:val="000000"/>
          <w:sz w:val="28"/>
          <w:szCs w:val="28"/>
        </w:rPr>
        <w:t xml:space="preserve"> первые часы жизни ребен</w:t>
      </w:r>
      <w:ins w:id="16" w:author="Karavaeva" w:date="2012-11-11T12:38:00Z">
        <w:r>
          <w:rPr>
            <w:color w:val="000000"/>
            <w:sz w:val="28"/>
            <w:szCs w:val="28"/>
          </w:rPr>
          <w:t>ка</w:t>
        </w:r>
      </w:ins>
      <w:del w:id="17" w:author="Karavaeva" w:date="2012-11-11T12:38:00Z">
        <w:r>
          <w:rPr>
            <w:color w:val="000000"/>
            <w:sz w:val="28"/>
            <w:szCs w:val="28"/>
          </w:rPr>
          <w:delText>ок</w:delText>
        </w:r>
      </w:del>
      <w:r>
        <w:rPr>
          <w:color w:val="000000"/>
          <w:sz w:val="28"/>
          <w:szCs w:val="28"/>
        </w:rPr>
        <w:t>, родивш</w:t>
      </w:r>
      <w:ins w:id="18" w:author="Karavaeva" w:date="2012-11-11T12:38:00Z">
        <w:r>
          <w:rPr>
            <w:color w:val="000000"/>
            <w:sz w:val="28"/>
            <w:szCs w:val="28"/>
          </w:rPr>
          <w:t>егося</w:t>
        </w:r>
      </w:ins>
      <w:del w:id="19" w:author="Karavaeva" w:date="2012-11-11T12:38:00Z">
        <w:r>
          <w:rPr>
            <w:color w:val="000000"/>
            <w:sz w:val="28"/>
            <w:szCs w:val="28"/>
          </w:rPr>
          <w:delText>ийся</w:delText>
        </w:r>
      </w:del>
      <w:r>
        <w:rPr>
          <w:color w:val="000000"/>
          <w:sz w:val="28"/>
          <w:szCs w:val="28"/>
        </w:rPr>
        <w:t xml:space="preserve"> вне медицинской организации</w:t>
      </w:r>
      <w:ins w:id="20" w:author="Karavaeva" w:date="2012-11-11T12:38:00Z">
        <w:r>
          <w:rPr>
            <w:color w:val="000000"/>
            <w:sz w:val="28"/>
            <w:szCs w:val="28"/>
          </w:rPr>
          <w:t xml:space="preserve"> и нуждающегося в интенсивном лечении,</w:t>
        </w:r>
      </w:ins>
      <w:r>
        <w:rPr>
          <w:color w:val="000000"/>
          <w:sz w:val="28"/>
          <w:szCs w:val="28"/>
        </w:rPr>
        <w:t xml:space="preserve"> переводится в стационар </w:t>
      </w:r>
      <w:ins w:id="21" w:author="Karavaeva" w:date="2012-11-11T12:42:00Z">
        <w:r>
          <w:rPr>
            <w:color w:val="000000"/>
            <w:sz w:val="28"/>
            <w:szCs w:val="28"/>
          </w:rPr>
          <w:t>педиатрического</w:t>
        </w:r>
      </w:ins>
      <w:del w:id="22" w:author="Karavaeva" w:date="2012-11-11T12:42:00Z">
        <w:r>
          <w:rPr>
            <w:color w:val="000000"/>
            <w:sz w:val="28"/>
            <w:szCs w:val="28"/>
          </w:rPr>
          <w:delText>акушерского</w:delText>
        </w:r>
      </w:del>
      <w:ins w:id="23" w:author="Karavaeva" w:date="2012-11-11T12:42:00Z">
        <w:r>
          <w:rPr>
            <w:color w:val="000000"/>
            <w:sz w:val="28"/>
            <w:szCs w:val="28"/>
          </w:rPr>
          <w:t xml:space="preserve"> или неонатального</w:t>
        </w:r>
      </w:ins>
      <w:r>
        <w:rPr>
          <w:color w:val="000000"/>
          <w:sz w:val="28"/>
          <w:szCs w:val="28"/>
        </w:rPr>
        <w:t xml:space="preserve"> профиля, где ему </w:t>
      </w:r>
      <w:r>
        <w:rPr>
          <w:sz w:val="28"/>
          <w:szCs w:val="28"/>
        </w:rPr>
        <w:t>оказывается специализированная, в том числе высокотехнологичная, медицинская помощь.</w:t>
      </w:r>
    </w:p>
    <w:p>
      <w:pPr>
        <w:pStyle w:val="Normal"/>
        <w:ind w:firstLine="720"/>
        <w:jc w:val="both"/>
        <w:rPr>
          <w:ins w:id="27" w:author="Karavaeva" w:date="2012-11-11T12:41:00Z"/>
        </w:rPr>
      </w:pPr>
      <w:ins w:id="25" w:author="Karavaeva" w:date="2012-11-11T12:39:00Z">
        <w:r>
          <w:rPr>
            <w:sz w:val="28"/>
            <w:szCs w:val="28"/>
          </w:rPr>
          <w:t xml:space="preserve">В случае рождения ребенка вне медицинской организации, </w:t>
        </w:r>
      </w:ins>
      <w:ins w:id="26" w:author="Karavaeva" w:date="2012-11-11T12:41:00Z">
        <w:r>
          <w:rPr>
            <w:color w:val="000000"/>
            <w:sz w:val="28"/>
            <w:szCs w:val="28"/>
          </w:rPr>
          <w:t xml:space="preserve"> не нуждающегося в интенсивном лечении, он переводится в стационар акушерского профиля.</w:t>
        </w:r>
      </w:ins>
    </w:p>
    <w:p>
      <w:pPr>
        <w:pStyle w:val="Normal"/>
        <w:ind w:firstLine="720"/>
        <w:jc w:val="both"/>
        <w:rPr>
          <w:sz w:val="28"/>
          <w:szCs w:val="28"/>
          <w:del w:id="33" w:author="Karavaeva" w:date="2012-11-11T12:42:00Z"/>
        </w:rPr>
      </w:pPr>
      <w:ins w:id="28" w:author="tmp" w:date="2012-11-09T10:37:00Z">
        <w:del w:id="29" w:author="Karavaeva" w:date="2012-11-11T12:42:00Z">
          <w:r>
            <w:rPr>
              <w:sz w:val="28"/>
              <w:szCs w:val="28"/>
            </w:rPr>
            <w:delText xml:space="preserve">В первые </w:delText>
          </w:r>
        </w:del>
      </w:ins>
      <w:ins w:id="30" w:author="tmp" w:date="2012-11-09T10:37:00Z">
        <w:del w:id="31" w:author="Karavaeva" w:date="2012-11-11T12:42:00Z">
          <w:r>
            <w:rPr>
              <w:color w:val="000000"/>
              <w:sz w:val="28"/>
              <w:szCs w:val="28"/>
            </w:rPr>
            <w:delText xml:space="preserve">жизни ребенок, родившийся вне медицинской организации, находящийся в удовлетворительном состоянии, переводится в стационар </w:delText>
          </w:r>
        </w:del>
      </w:ins>
      <w:del w:id="32" w:author="Karavaeva" w:date="2012-11-11T12:42:00Z">
        <w:r>
          <w:rPr>
            <w:color w:val="000000"/>
            <w:sz w:val="28"/>
            <w:szCs w:val="28"/>
          </w:rPr>
          <w:delText xml:space="preserve">акушерского профиля. Новорожденный, требующий интенсивного наблюдения или терапии переводится в стационар неонатологического профиля </w:delText>
        </w:r>
      </w:del>
    </w:p>
    <w:p>
      <w:pPr>
        <w:pStyle w:val="Normal"/>
        <w:ind w:firstLine="720"/>
        <w:jc w:val="both"/>
        <w:rPr>
          <w:sz w:val="28"/>
          <w:szCs w:val="28"/>
          <w:del w:id="35" w:author="Karavaeva" w:date="2012-11-11T12:42:00Z"/>
        </w:rPr>
      </w:pPr>
      <w:del w:id="34" w:author="Karavaeva" w:date="2012-11-11T12:42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sz w:val="28"/>
          <w:szCs w:val="28"/>
          <w:del w:id="37" w:author="tmp" w:date="2012-11-09T10:41:00Z"/>
        </w:rPr>
      </w:pPr>
      <w:del w:id="36" w:author="tmp" w:date="2012-11-09T10:41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едицинская помощь новорожденному при наличии состояний, которые требуют проведения интенсивной терапии, оказывается в организации, в которой проводилось родоразрешение, или в профильной медицинской организации, оказывающей медицинскую помощь детям.</w:t>
      </w:r>
    </w:p>
    <w:p>
      <w:pPr>
        <w:pStyle w:val="Normal"/>
        <w:ind w:firstLine="720"/>
        <w:jc w:val="both"/>
        <w:rPr>
          <w:del w:id="40" w:author="Karavaeva" w:date="2012-11-11T12:56:00Z"/>
        </w:rPr>
      </w:pPr>
      <w:r>
        <w:rPr>
          <w:sz w:val="28"/>
          <w:szCs w:val="28"/>
        </w:rPr>
        <w:t>11. При рождении здорового доношенного ребенка проводятся процедуры по уходу за новорожденным, в том числе направленные на поддержку грудного вскармливания и профилактику гипотермии</w:t>
      </w:r>
      <w:ins w:id="38" w:author="Karavaeva" w:date="2012-11-11T12:56:00Z">
        <w:r>
          <w:rPr>
            <w:sz w:val="28"/>
            <w:szCs w:val="28"/>
          </w:rPr>
          <w:t>, после чего ребенок</w:t>
        </w:r>
      </w:ins>
      <w:del w:id="39" w:author="Karavaeva" w:date="2012-11-11T12:56:00Z">
        <w:r>
          <w:rPr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/>
      </w:pPr>
      <w:del w:id="41" w:author="Karavaeva" w:date="2012-11-11T12:56:00Z">
        <w:r>
          <w:rPr>
            <w:sz w:val="28"/>
            <w:szCs w:val="28"/>
          </w:rPr>
          <w:delText xml:space="preserve">По истечении двухчасового наблюдения </w:delText>
        </w:r>
      </w:del>
      <w:ins w:id="42" w:author="tmp" w:date="2012-11-09T10:41:00Z">
        <w:del w:id="43" w:author="Karavaeva" w:date="2012-11-11T12:48:00Z">
          <w:r>
            <w:rPr>
              <w:sz w:val="28"/>
              <w:szCs w:val="28"/>
            </w:rPr>
            <w:delText xml:space="preserve">средним </w:delText>
          </w:r>
        </w:del>
      </w:ins>
      <w:ins w:id="44" w:author="tmp" w:date="2012-11-09T10:41:00Z">
        <w:del w:id="45" w:author="Karavaeva" w:date="2012-11-11T12:56:00Z">
          <w:r>
            <w:rPr>
              <w:sz w:val="28"/>
              <w:szCs w:val="28"/>
            </w:rPr>
            <w:delText xml:space="preserve">медицинским персоналом </w:delText>
          </w:r>
        </w:del>
      </w:ins>
      <w:del w:id="46" w:author="tmp" w:date="2012-11-09T10:42:00Z">
        <w:r>
          <w:rPr>
            <w:sz w:val="28"/>
            <w:szCs w:val="28"/>
          </w:rPr>
          <w:delText xml:space="preserve">в </w:delText>
        </w:r>
      </w:del>
      <w:del w:id="47" w:author="Karavaeva" w:date="2012-11-11T12:56:00Z">
        <w:r>
          <w:rPr>
            <w:sz w:val="28"/>
            <w:szCs w:val="28"/>
          </w:rPr>
          <w:delText>родильно</w:delText>
        </w:r>
      </w:del>
      <w:ins w:id="48" w:author="tmp" w:date="2012-11-09T10:42:00Z">
        <w:del w:id="49" w:author="Karavaeva" w:date="2012-11-11T12:56:00Z">
          <w:r>
            <w:rPr>
              <w:sz w:val="28"/>
              <w:szCs w:val="28"/>
            </w:rPr>
            <w:delText>го</w:delText>
          </w:r>
        </w:del>
      </w:ins>
      <w:del w:id="50" w:author="tmp" w:date="2012-11-09T10:42:00Z">
        <w:r>
          <w:rPr>
            <w:sz w:val="28"/>
            <w:szCs w:val="28"/>
          </w:rPr>
          <w:delText>м</w:delText>
        </w:r>
      </w:del>
      <w:del w:id="51" w:author="Karavaeva" w:date="2012-11-11T12:56:00Z">
        <w:r>
          <w:rPr>
            <w:sz w:val="28"/>
            <w:szCs w:val="28"/>
          </w:rPr>
          <w:delText xml:space="preserve"> отделени</w:delText>
        </w:r>
      </w:del>
      <w:ins w:id="52" w:author="tmp" w:date="2012-11-09T10:42:00Z">
        <w:del w:id="53" w:author="Karavaeva" w:date="2012-11-11T12:56:00Z">
          <w:r>
            <w:rPr>
              <w:sz w:val="28"/>
              <w:szCs w:val="28"/>
            </w:rPr>
            <w:delText>я</w:delText>
          </w:r>
        </w:del>
      </w:ins>
      <w:del w:id="54" w:author="tmp" w:date="2012-11-09T10:42:00Z">
        <w:r>
          <w:rPr>
            <w:sz w:val="28"/>
            <w:szCs w:val="28"/>
          </w:rPr>
          <w:delText>и</w:delText>
        </w:r>
      </w:del>
      <w:del w:id="55" w:author="Karavaeva" w:date="2012-11-11T12:56:00Z">
        <w:r>
          <w:rPr>
            <w:sz w:val="28"/>
            <w:szCs w:val="28"/>
          </w:rPr>
          <w:delText xml:space="preserve"> медицинской организации новорожденный</w:delText>
        </w:r>
      </w:del>
      <w:r>
        <w:rPr>
          <w:sz w:val="28"/>
          <w:szCs w:val="28"/>
        </w:rPr>
        <w:t xml:space="preserve"> с матерью перевод</w:t>
      </w:r>
      <w:ins w:id="56" w:author="Karavaeva" w:date="2012-11-11T12:57:00Z">
        <w:r>
          <w:rPr>
            <w:sz w:val="28"/>
            <w:szCs w:val="28"/>
          </w:rPr>
          <w:t>я</w:t>
        </w:r>
      </w:ins>
      <w:del w:id="57" w:author="Karavaeva" w:date="2012-11-11T12:57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тся в послеродовое отделение.</w:t>
      </w:r>
    </w:p>
    <w:p>
      <w:pPr>
        <w:pStyle w:val="Normal"/>
        <w:ind w:firstLine="720"/>
        <w:jc w:val="both"/>
        <w:rPr>
          <w:ins w:id="66" w:author="Karavaeva" w:date="2012-11-11T12:59:00Z"/>
        </w:rPr>
      </w:pPr>
      <w:ins w:id="58" w:author="Karavaeva" w:date="2012-11-11T12:57:00Z">
        <w:r>
          <w:rPr>
            <w:sz w:val="28"/>
            <w:szCs w:val="28"/>
          </w:rPr>
          <w:t xml:space="preserve">12. </w:t>
        </w:r>
      </w:ins>
      <w:r>
        <w:rPr>
          <w:sz w:val="28"/>
          <w:szCs w:val="28"/>
        </w:rPr>
        <w:t xml:space="preserve">В течение первых суток жизни новорожденный осматривается </w:t>
      </w:r>
      <w:del w:id="59" w:author="Karavaeva" w:date="2012-11-11T12:58:00Z">
        <w:r>
          <w:rPr>
            <w:sz w:val="28"/>
            <w:szCs w:val="28"/>
          </w:rPr>
          <w:delText>детской</w:delText>
        </w:r>
      </w:del>
      <w:r>
        <w:rPr>
          <w:sz w:val="28"/>
          <w:szCs w:val="28"/>
        </w:rPr>
        <w:t xml:space="preserve"> медицинской сестрой </w:t>
      </w:r>
      <w:del w:id="60" w:author="Karavaeva" w:date="2012-11-11T12:58:00Z">
        <w:r>
          <w:rPr>
            <w:sz w:val="28"/>
            <w:szCs w:val="28"/>
          </w:rPr>
          <w:delText>через</w:delText>
        </w:r>
      </w:del>
      <w:r>
        <w:rPr>
          <w:sz w:val="28"/>
          <w:szCs w:val="28"/>
        </w:rPr>
        <w:t xml:space="preserve"> каждые </w:t>
      </w:r>
      <w:del w:id="61" w:author="tmp" w:date="2012-11-09T10:4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3-3,5 часа </w:t>
      </w:r>
      <w:ins w:id="62" w:author="Karavaeva" w:date="2012-11-11T12:58:00Z">
        <w:r>
          <w:rPr>
            <w:sz w:val="28"/>
            <w:szCs w:val="28"/>
          </w:rPr>
          <w:t>с целью оценки</w:t>
        </w:r>
      </w:ins>
      <w:del w:id="63" w:author="Karavaeva" w:date="2012-11-11T12:58:00Z">
        <w:r>
          <w:rPr>
            <w:sz w:val="28"/>
            <w:szCs w:val="28"/>
          </w:rPr>
          <w:delText>для оценки</w:delText>
        </w:r>
      </w:del>
      <w:r>
        <w:rPr>
          <w:sz w:val="28"/>
          <w:szCs w:val="28"/>
        </w:rPr>
        <w:t xml:space="preserve"> состояния </w:t>
      </w:r>
      <w:del w:id="64" w:author="Karavaeva" w:date="2012-11-11T12:59:00Z">
        <w:r>
          <w:rPr>
            <w:sz w:val="28"/>
            <w:szCs w:val="28"/>
          </w:rPr>
          <w:delText>новорожденного</w:delText>
        </w:r>
      </w:del>
      <w:r>
        <w:rPr>
          <w:sz w:val="28"/>
          <w:szCs w:val="28"/>
        </w:rPr>
        <w:t xml:space="preserve"> и при необходимости оказания ему медицинской помощи. </w:t>
      </w:r>
      <w:ins w:id="65" w:author="Karavaeva" w:date="2012-11-11T12:59:00Z">
        <w:r>
          <w:rPr>
            <w:sz w:val="28"/>
            <w:szCs w:val="28"/>
          </w:rPr>
          <w:t>Результаты осмотров вносятся в медицинскую документацию ребенка.</w:t>
        </w:r>
      </w:ins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ins w:id="67" w:author="Karavaeva" w:date="2012-11-11T12:59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2. Врач-неонатолог осматривает новорожденного ежедневно, а при ухудшении состояния ребенка с такой частотой, которая определена  медицинскими показаниями, но не реже одного раза в три часа. Результаты осмотров вносятся в медицинскую документацию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ins w:id="68" w:author="Karavaeva" w:date="2012-11-11T13:00:00Z">
        <w:r>
          <w:rPr>
            <w:sz w:val="28"/>
            <w:szCs w:val="28"/>
          </w:rPr>
          <w:t>4</w:t>
        </w:r>
      </w:ins>
      <w:del w:id="69" w:author="Karavaeva" w:date="2012-11-11T13:00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>. В акушерском стационаре на основании добровольного информированного согласия родителей на проведение профилактических прививок новорожденным, оформленного в соответствии с рекомендуемым образцом информированного согласия на проведение профилактических прививок детям или отказа от них, утвержденного приказом Министерства здравоохранения и социального развития Российской Федерации  от 26 января 2009 г. № 19н (зарегистрирован Мин</w:t>
      </w:r>
      <w:ins w:id="70" w:author="Karavaeva" w:date="2012-11-11T13:01:00Z">
        <w:r>
          <w:rPr>
            <w:sz w:val="28"/>
            <w:szCs w:val="28"/>
          </w:rPr>
          <w:t>истерством юстиции Российской Федерации</w:t>
        </w:r>
      </w:ins>
      <w:del w:id="71" w:author="Karavaeva" w:date="2012-11-11T13:01:00Z">
        <w:r>
          <w:rPr>
            <w:sz w:val="28"/>
            <w:szCs w:val="28"/>
          </w:rPr>
          <w:delText>юстом России</w:delText>
        </w:r>
      </w:del>
      <w:r>
        <w:rPr>
          <w:sz w:val="28"/>
          <w:szCs w:val="28"/>
        </w:rPr>
        <w:t xml:space="preserve"> 28 апреля 2009 г., регистрационный № 13846), осуществляется проведение профилактических прививок  согласно приказу Министерства здравоохранения и социального развития Российской Федерации от 31 января 2011 г. № 51н «Об утверждении национального календаря профилактических прививок и календаря профилактических прививок по эпидемическим показаниям» (по заключению Мин</w:t>
      </w:r>
      <w:ins w:id="72" w:author="Karavaeva" w:date="2012-11-11T13:02:00Z">
        <w:r>
          <w:rPr>
            <w:sz w:val="28"/>
            <w:szCs w:val="28"/>
          </w:rPr>
          <w:t>истерства юстиции Российской Федерации</w:t>
        </w:r>
      </w:ins>
      <w:del w:id="73" w:author="Karavaeva" w:date="2012-11-11T13:02:00Z">
        <w:r>
          <w:rPr>
            <w:sz w:val="28"/>
            <w:szCs w:val="28"/>
          </w:rPr>
          <w:delText>юста России</w:delText>
        </w:r>
      </w:del>
      <w:r>
        <w:rPr>
          <w:sz w:val="28"/>
          <w:szCs w:val="28"/>
        </w:rPr>
        <w:t xml:space="preserve"> в государственной регистрации не нуждается – письмо Мин</w:t>
      </w:r>
      <w:ins w:id="74" w:author="Karavaeva" w:date="2012-11-11T13:02:00Z">
        <w:r>
          <w:rPr>
            <w:sz w:val="28"/>
            <w:szCs w:val="28"/>
          </w:rPr>
          <w:t>истерства юстиции Российской Федерации</w:t>
        </w:r>
      </w:ins>
      <w:del w:id="75" w:author="Karavaeva" w:date="2012-11-11T13:02:00Z">
        <w:r>
          <w:rPr>
            <w:sz w:val="28"/>
            <w:szCs w:val="28"/>
          </w:rPr>
          <w:delText>юста России</w:delText>
        </w:r>
      </w:del>
      <w:r>
        <w:rPr>
          <w:sz w:val="28"/>
          <w:szCs w:val="28"/>
        </w:rPr>
        <w:t xml:space="preserve"> от 17.02.2011 г. № 01/8577-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о проведенных профилактических прививках вносятся в </w:t>
      </w:r>
      <w:ins w:id="76" w:author="Karavaeva" w:date="2012-11-11T13:03:00Z">
        <w:r>
          <w:rPr>
            <w:sz w:val="28"/>
            <w:szCs w:val="28"/>
          </w:rPr>
          <w:t>медицинскую документацию</w:t>
        </w:r>
      </w:ins>
      <w:del w:id="77" w:author="Karavaeva" w:date="2012-11-11T13:03:00Z">
        <w:r>
          <w:rPr>
            <w:sz w:val="28"/>
            <w:szCs w:val="28"/>
          </w:rPr>
          <w:delText>карту развития</w:delText>
        </w:r>
      </w:del>
      <w:r>
        <w:rPr>
          <w:sz w:val="28"/>
          <w:szCs w:val="28"/>
        </w:rPr>
        <w:t xml:space="preserve"> новорожденного</w:t>
      </w:r>
      <w:del w:id="78" w:author="Karavaeva" w:date="2012-11-11T13:04:00Z">
        <w:r>
          <w:rPr>
            <w:sz w:val="28"/>
            <w:szCs w:val="28"/>
          </w:rPr>
          <w:delText xml:space="preserve"> и в выписной эпикриз</w:delText>
        </w:r>
      </w:del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ins w:id="79" w:author="Karavaeva" w:date="2012-11-11T13:04:00Z">
        <w:r>
          <w:rPr>
            <w:sz w:val="28"/>
            <w:szCs w:val="28"/>
          </w:rPr>
          <w:t>5</w:t>
        </w:r>
      </w:ins>
      <w:del w:id="80" w:author="Karavaeva" w:date="2012-11-11T13:04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 xml:space="preserve">. В </w:t>
      </w:r>
      <w:ins w:id="81" w:author="Karavaeva" w:date="2012-11-11T13:08:00Z">
        <w:r>
          <w:rPr>
            <w:sz w:val="28"/>
            <w:szCs w:val="28"/>
          </w:rPr>
          <w:t>медицинской организации акушерского, неонатального или педиатрического профиля</w:t>
        </w:r>
      </w:ins>
      <w:del w:id="82" w:author="Karavaeva" w:date="2012-11-11T13:09:00Z">
        <w:r>
          <w:rPr>
            <w:sz w:val="28"/>
            <w:szCs w:val="28"/>
          </w:rPr>
          <w:delText>акушерском стационаре</w:delText>
        </w:r>
      </w:del>
      <w:r>
        <w:rPr>
          <w:sz w:val="28"/>
          <w:szCs w:val="28"/>
        </w:rPr>
        <w:t xml:space="preserve"> в сроки, установленные  приказом Министерства здравоохранения и социального развития Российской Федерации от 22 марта 2006 г. № 185 «О массовом обследовании новорожденных детей на наследственные заболевания» (по заключению Мин</w:t>
      </w:r>
      <w:ins w:id="83" w:author="Karavaeva" w:date="2012-11-11T13:04:00Z">
        <w:r>
          <w:rPr>
            <w:sz w:val="28"/>
            <w:szCs w:val="28"/>
          </w:rPr>
          <w:t>истерства юстиции Российской Федерации</w:t>
        </w:r>
      </w:ins>
      <w:del w:id="84" w:author="Karavaeva" w:date="2012-11-11T13:04:00Z">
        <w:r>
          <w:rPr>
            <w:sz w:val="28"/>
            <w:szCs w:val="28"/>
          </w:rPr>
          <w:delText>юста России</w:delText>
        </w:r>
      </w:del>
      <w:r>
        <w:rPr>
          <w:sz w:val="28"/>
          <w:szCs w:val="28"/>
        </w:rPr>
        <w:t xml:space="preserve"> в государственной регистрации не нуждается - письмо Мин</w:t>
      </w:r>
      <w:ins w:id="85" w:author="Karavaeva" w:date="2012-11-11T13:04:00Z">
        <w:r>
          <w:rPr>
            <w:sz w:val="28"/>
            <w:szCs w:val="28"/>
          </w:rPr>
          <w:t>истерства юстиции Российской Федерации</w:t>
        </w:r>
      </w:ins>
      <w:del w:id="86" w:author="Karavaeva" w:date="2012-11-11T13:04:00Z">
        <w:r>
          <w:rPr>
            <w:sz w:val="28"/>
            <w:szCs w:val="28"/>
          </w:rPr>
          <w:delText>юста России</w:delText>
        </w:r>
      </w:del>
      <w:r>
        <w:rPr>
          <w:sz w:val="28"/>
          <w:szCs w:val="28"/>
        </w:rPr>
        <w:t xml:space="preserve"> от 5 мая 2006 № 01/3704-ЕЗ), осуществляется забор крови новорожденного для проведения неонатального скринин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выпиской новорожденному осуществляется аудиологический  скринин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о проведенных неонатальном и аудиологическом скринингах вносятся в </w:t>
      </w:r>
      <w:ins w:id="87" w:author="Karavaeva" w:date="2012-11-11T13:09:00Z">
        <w:r>
          <w:rPr>
            <w:sz w:val="28"/>
            <w:szCs w:val="28"/>
          </w:rPr>
          <w:t>медицинскую документацию</w:t>
        </w:r>
      </w:ins>
      <w:del w:id="88" w:author="Karavaeva" w:date="2012-11-11T13:09:00Z">
        <w:r>
          <w:rPr>
            <w:sz w:val="28"/>
            <w:szCs w:val="28"/>
          </w:rPr>
          <w:delText>карту развития</w:delText>
        </w:r>
      </w:del>
      <w:r>
        <w:rPr>
          <w:sz w:val="28"/>
          <w:szCs w:val="28"/>
        </w:rPr>
        <w:t xml:space="preserve"> новорожденного</w:t>
      </w:r>
      <w:del w:id="89" w:author="Karavaeva" w:date="2012-11-11T13:09:00Z">
        <w:r>
          <w:rPr>
            <w:sz w:val="28"/>
            <w:szCs w:val="28"/>
          </w:rPr>
          <w:delText xml:space="preserve"> и в выписной эпикриз</w:delText>
        </w:r>
      </w:del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ins w:id="90" w:author="Karavaeva" w:date="2012-11-11T13:10:00Z">
        <w:r>
          <w:rPr>
            <w:sz w:val="28"/>
            <w:szCs w:val="28"/>
          </w:rPr>
          <w:t>6</w:t>
        </w:r>
      </w:ins>
      <w:del w:id="91" w:author="Karavaeva" w:date="2012-11-11T13:10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 xml:space="preserve">. Выписка новорожденного </w:t>
      </w:r>
      <w:del w:id="92" w:author="Karavaeva" w:date="2012-11-11T13:10:00Z">
        <w:r>
          <w:rPr>
            <w:sz w:val="28"/>
            <w:szCs w:val="28"/>
          </w:rPr>
          <w:delText xml:space="preserve">из акушерского стационара домой </w:delText>
        </w:r>
      </w:del>
      <w:r>
        <w:rPr>
          <w:sz w:val="28"/>
          <w:szCs w:val="28"/>
        </w:rPr>
        <w:t xml:space="preserve">осуществляется при удовлетворительном </w:t>
      </w:r>
      <w:ins w:id="93" w:author="Karavaeva" w:date="2012-11-11T13:10:00Z">
        <w:r>
          <w:rPr>
            <w:sz w:val="28"/>
            <w:szCs w:val="28"/>
          </w:rPr>
          <w:t xml:space="preserve">его </w:t>
        </w:r>
      </w:ins>
      <w:r>
        <w:rPr>
          <w:sz w:val="28"/>
          <w:szCs w:val="28"/>
        </w:rPr>
        <w:t xml:space="preserve">состоянии новорожденного и отсутствии медицинских показаний к госпитализации в стационар неонатологического или педиатрического профи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ins w:id="94" w:author="Karavaeva" w:date="2012-11-11T13:10:00Z">
        <w:r>
          <w:rPr>
            <w:sz w:val="28"/>
            <w:szCs w:val="28"/>
          </w:rPr>
          <w:t>7</w:t>
        </w:r>
      </w:ins>
      <w:del w:id="95" w:author="Karavaeva" w:date="2012-11-11T13:10:00Z">
        <w:r>
          <w:rPr>
            <w:sz w:val="28"/>
            <w:szCs w:val="28"/>
          </w:rPr>
          <w:delText>6</w:delText>
        </w:r>
      </w:del>
      <w:r>
        <w:rPr>
          <w:sz w:val="28"/>
          <w:szCs w:val="28"/>
        </w:rPr>
        <w:t xml:space="preserve">. </w:t>
      </w:r>
      <w:ins w:id="96" w:author="Karavaeva" w:date="2012-11-11T13:11:00Z">
        <w:r>
          <w:rPr>
            <w:sz w:val="28"/>
            <w:szCs w:val="28"/>
          </w:rPr>
          <w:t>При наличии медицинских показаний п</w:t>
        </w:r>
      </w:ins>
      <w:del w:id="97" w:author="Karavaeva" w:date="2012-11-11T13:11:00Z">
        <w:r>
          <w:rPr>
            <w:sz w:val="28"/>
            <w:szCs w:val="28"/>
          </w:rPr>
          <w:delText>П</w:delText>
        </w:r>
      </w:del>
      <w:r>
        <w:rPr>
          <w:sz w:val="28"/>
          <w:szCs w:val="28"/>
        </w:rPr>
        <w:t>ервичная реанимационная помощь новорожденным после рождения осуществляется в медицинских организациях, где произошли роды</w:t>
      </w:r>
      <w:del w:id="98" w:author="Karavaeva" w:date="2012-11-11T13:13:00Z">
        <w:r>
          <w:rPr>
            <w:sz w:val="28"/>
            <w:szCs w:val="28"/>
          </w:rPr>
          <w:delText>, включая женские консультации, приемные и акушерские отделения больниц, родильные дома и перинатальные центры,</w:delText>
        </w:r>
      </w:del>
      <w:ins w:id="99" w:author="Karavaeva" w:date="2012-11-11T13:1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а также в машинах скор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ервичной реанимации новорожденного является функциональной обязанностью следующих медицинских работ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ачи и фельдшеры или акушерки бригад скорой и неотложной медицинской помощи, осуществляющие транспортировку рожен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и и</w:t>
      </w:r>
      <w:del w:id="100" w:author="Karavaeva" w:date="2012-11-11T13:14:00Z">
        <w:r>
          <w:rPr>
            <w:sz w:val="28"/>
            <w:szCs w:val="28"/>
          </w:rPr>
          <w:delText xml:space="preserve"> средние</w:delText>
        </w:r>
      </w:del>
      <w:r>
        <w:rPr>
          <w:sz w:val="28"/>
          <w:szCs w:val="28"/>
        </w:rPr>
        <w:t xml:space="preserve"> медицинские работники</w:t>
      </w:r>
      <w:ins w:id="101" w:author="Karavaeva" w:date="2012-11-11T13:14:00Z">
        <w:r>
          <w:rPr>
            <w:sz w:val="28"/>
            <w:szCs w:val="28"/>
          </w:rPr>
          <w:t xml:space="preserve"> со средним медицинским образованием</w:t>
        </w:r>
      </w:ins>
      <w:r>
        <w:rPr>
          <w:sz w:val="28"/>
          <w:szCs w:val="28"/>
        </w:rPr>
        <w:t xml:space="preserve"> акушерско-гинекологических отделений родильных домов, перинатальных центров и больниц, в обязанности которых входит оказание помощи во время родов (врач-акушер-гинеколог, врач-анестезиолог-реаниматолог,  медицинская сестра-анестезист, медицинская сестра, акушерк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чи и</w:t>
      </w:r>
      <w:del w:id="102" w:author="Karavaeva" w:date="2012-11-11T13:14:00Z">
        <w:r>
          <w:rPr>
            <w:sz w:val="28"/>
            <w:szCs w:val="28"/>
          </w:rPr>
          <w:delText xml:space="preserve"> средние</w:delText>
        </w:r>
      </w:del>
      <w:r>
        <w:rPr>
          <w:sz w:val="28"/>
          <w:szCs w:val="28"/>
        </w:rPr>
        <w:t xml:space="preserve"> медицинские работники</w:t>
      </w:r>
      <w:ins w:id="103" w:author="Karavaeva" w:date="2012-11-11T13:14:00Z">
        <w:r>
          <w:rPr>
            <w:sz w:val="28"/>
            <w:szCs w:val="28"/>
          </w:rPr>
          <w:t xml:space="preserve"> со средним медицинским образованием</w:t>
        </w:r>
      </w:ins>
      <w:r>
        <w:rPr>
          <w:sz w:val="28"/>
          <w:szCs w:val="28"/>
        </w:rPr>
        <w:t xml:space="preserve"> отделений новорожденных родильных домов, перинатальных центров, детских и многопрофильных больниц (врач-неонатолог, врач-анестезиолог-реаниматолог, врач-педиатр, медицинская сест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одах, происходящих в медицинской организации акушерского профиля, присутствует врач-неонатолог, а в его отсутствии – акушерка или медицинская сестра, имеющие специальные знания, навыки и набор оборудования для оказания первичной реанимационной помощи новорожденн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 сердечно-легочной реанимации врачу-неонатологу или </w:t>
      </w:r>
      <w:del w:id="104" w:author="Karavaeva" w:date="2012-11-11T13:15:00Z">
        <w:r>
          <w:rPr>
            <w:sz w:val="28"/>
            <w:szCs w:val="28"/>
          </w:rPr>
          <w:delText>среднему</w:delText>
        </w:r>
      </w:del>
      <w:r>
        <w:rPr>
          <w:sz w:val="28"/>
          <w:szCs w:val="28"/>
        </w:rPr>
        <w:t xml:space="preserve"> медицинскому работнику </w:t>
      </w:r>
      <w:ins w:id="105" w:author="Karavaeva" w:date="2012-11-11T13:15:00Z">
        <w:r>
          <w:rPr>
            <w:sz w:val="28"/>
            <w:szCs w:val="28"/>
          </w:rPr>
          <w:t xml:space="preserve">со средним медицинским образованием </w:t>
        </w:r>
      </w:ins>
      <w:r>
        <w:rPr>
          <w:sz w:val="28"/>
          <w:szCs w:val="28"/>
        </w:rPr>
        <w:t>(акушерка</w:t>
      </w:r>
      <w:ins w:id="106" w:author="Karavaeva" w:date="2012-11-11T13:16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del w:id="107" w:author="Karavaeva" w:date="2012-11-11T13:16:00Z">
        <w:r>
          <w:rPr>
            <w:sz w:val="28"/>
            <w:szCs w:val="28"/>
          </w:rPr>
          <w:delText>или</w:delText>
        </w:r>
      </w:del>
      <w:r>
        <w:rPr>
          <w:sz w:val="28"/>
          <w:szCs w:val="28"/>
        </w:rPr>
        <w:t xml:space="preserve"> медицинская сестра), который ее проводит,</w:t>
      </w:r>
      <w:del w:id="108" w:author="Karavaeva" w:date="2012-11-11T13:16:00Z">
        <w:r>
          <w:rPr>
            <w:sz w:val="28"/>
            <w:szCs w:val="28"/>
          </w:rPr>
          <w:delText xml:space="preserve"> с первой минуты</w:delText>
        </w:r>
      </w:del>
      <w:r>
        <w:rPr>
          <w:sz w:val="28"/>
          <w:szCs w:val="28"/>
        </w:rPr>
        <w:t xml:space="preserve"> оказывают помощь не менее двух медицинских работников</w:t>
      </w:r>
      <w:ins w:id="109" w:author="Karavaeva" w:date="2012-11-11T13:18:00Z">
        <w:r>
          <w:rPr>
            <w:sz w:val="28"/>
            <w:szCs w:val="28"/>
          </w:rPr>
          <w:t xml:space="preserve"> с высшим или со средним медицинским образованием</w:t>
        </w:r>
      </w:ins>
      <w:del w:id="110" w:author="Karavaeva" w:date="2012-11-11T13:18:00Z">
        <w:r>
          <w:rPr>
            <w:sz w:val="28"/>
            <w:szCs w:val="28"/>
          </w:rPr>
          <w:delText xml:space="preserve"> (врач акушер-гинеколог и/или акушерка, </w:delText>
        </w:r>
      </w:del>
      <w:ins w:id="111" w:author="tmp" w:date="2012-11-09T10:44:00Z">
        <w:del w:id="112" w:author="Karavaeva" w:date="2012-11-11T13:18:00Z">
          <w:r>
            <w:rPr>
              <w:sz w:val="28"/>
              <w:szCs w:val="28"/>
            </w:rPr>
            <w:delText xml:space="preserve">врач-анестезиолог-реаниматолог и/или </w:delText>
          </w:r>
        </w:del>
      </w:ins>
      <w:del w:id="113" w:author="Karavaeva" w:date="2012-11-11T13:18:00Z">
        <w:r>
          <w:rPr>
            <w:sz w:val="28"/>
            <w:szCs w:val="28"/>
          </w:rPr>
          <w:delText>медицинская сестра)</w:delText>
        </w:r>
      </w:del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del w:id="117" w:author="Karavaeva" w:date="2012-11-11T13:25:00Z"/>
        </w:rPr>
      </w:pPr>
      <w:del w:id="114" w:author="Karavaeva" w:date="2012-11-11T13:25:00Z">
        <w:r>
          <w:rPr>
            <w:sz w:val="28"/>
            <w:szCs w:val="28"/>
          </w:rPr>
          <w:delText>1</w:delText>
        </w:r>
      </w:del>
      <w:del w:id="115" w:author="Karavaeva" w:date="2012-11-11T13:18:00Z">
        <w:r>
          <w:rPr>
            <w:sz w:val="28"/>
            <w:szCs w:val="28"/>
          </w:rPr>
          <w:delText>7</w:delText>
        </w:r>
      </w:del>
      <w:del w:id="116" w:author="Karavaeva" w:date="2012-11-11T13:25:00Z">
        <w:r>
          <w:rPr>
            <w:sz w:val="28"/>
            <w:szCs w:val="28"/>
          </w:rPr>
          <w:delText xml:space="preserve">. При выявлении после рождения у новорожденного нарушений дыхательной, сердечной  или нервно-рефлекторной деятельности новорожденному с первой минуты жизни проводится комплекс первичных реанимационных мероприятий в объеме, необходимом для восстановления жизненно важных функций организма. 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медицинской организации акушерского профиля, где произошли роды, отделения реанимации и интенсивной терапии для новорожденных</w:t>
      </w:r>
      <w:del w:id="118" w:author="Karavaeva" w:date="2012-11-11T13:33:00Z">
        <w:r>
          <w:rPr>
            <w:sz w:val="28"/>
            <w:szCs w:val="28"/>
          </w:rPr>
          <w:delText xml:space="preserve"> (далее - ОРИТ для новорожденных)</w:delText>
        </w:r>
      </w:del>
      <w:r>
        <w:rPr>
          <w:sz w:val="28"/>
          <w:szCs w:val="28"/>
        </w:rPr>
        <w:t xml:space="preserve"> интенсивную терапию  в объеме, необходимом для полной стабилизации состояния ребенка, включая аппаратную искусственную вентиляцию легких</w:t>
      </w:r>
      <w:del w:id="119" w:author="Karavaeva" w:date="2012-11-11T13:33:00Z">
        <w:r>
          <w:rPr>
            <w:sz w:val="28"/>
            <w:szCs w:val="28"/>
          </w:rPr>
          <w:delText xml:space="preserve"> (далее - ИВЛ)</w:delText>
        </w:r>
      </w:del>
      <w:r>
        <w:rPr>
          <w:sz w:val="28"/>
          <w:szCs w:val="28"/>
        </w:rPr>
        <w:t>, проводят в данной организации.</w:t>
      </w:r>
      <w:ins w:id="120" w:author="Karavaeva" w:date="2012-11-11T13:28:00Z">
        <w:r>
          <w:rPr>
            <w:sz w:val="28"/>
            <w:szCs w:val="28"/>
          </w:rPr>
          <w:t xml:space="preserve"> В</w:t>
        </w:r>
      </w:ins>
      <w:ins w:id="121" w:author="Karavaeva" w:date="2012-11-11T13:32:00Z">
        <w:r>
          <w:rPr>
            <w:sz w:val="28"/>
            <w:szCs w:val="28"/>
          </w:rPr>
          <w:t xml:space="preserve"> </w:t>
        </w:r>
      </w:ins>
      <w:ins w:id="122" w:author="Karavaeva" w:date="2012-11-11T13:28:00Z">
        <w:r>
          <w:rPr>
            <w:sz w:val="28"/>
            <w:szCs w:val="28"/>
          </w:rPr>
          <w:t>случае</w:t>
        </w:r>
      </w:ins>
      <w:ins w:id="123" w:author="Karavaeva" w:date="2012-11-11T13:33:00Z">
        <w:r>
          <w:rPr>
            <w:sz w:val="28"/>
            <w:szCs w:val="28"/>
          </w:rPr>
          <w:t xml:space="preserve"> отсутствия отделения реанимации и интенсивной терапии для новорожденных ребенка переводят в  аналогичное отделение медицинской организации неонатального или педиатрического профиля</w:t>
        </w:r>
      </w:ins>
    </w:p>
    <w:p>
      <w:pPr>
        <w:pStyle w:val="Normal"/>
        <w:ind w:firstLine="720"/>
        <w:jc w:val="both"/>
        <w:rPr>
          <w:ins w:id="137" w:author="Karavaeva" w:date="2012-11-11T13:38:00Z"/>
        </w:rPr>
      </w:pPr>
      <w:r>
        <w:rPr>
          <w:sz w:val="28"/>
          <w:szCs w:val="28"/>
        </w:rPr>
        <w:t xml:space="preserve">19. В случаях проведения длительной </w:t>
      </w:r>
      <w:ins w:id="124" w:author="Karavaeva" w:date="2012-11-11T13:36:00Z">
        <w:r>
          <w:rPr>
            <w:sz w:val="28"/>
            <w:szCs w:val="28"/>
          </w:rPr>
          <w:t>искусственной вентиляции легких</w:t>
        </w:r>
      </w:ins>
      <w:del w:id="125" w:author="Karavaeva" w:date="2012-11-11T13:36:00Z">
        <w:r>
          <w:rPr>
            <w:sz w:val="28"/>
            <w:szCs w:val="28"/>
          </w:rPr>
          <w:delText xml:space="preserve">ИВЛ </w:delText>
        </w:r>
      </w:del>
      <w:ins w:id="126" w:author="Karavaeva" w:date="2012-11-11T13:3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(более 6 суток) новорожденному в условиях </w:t>
      </w:r>
      <w:ins w:id="127" w:author="Karavaeva" w:date="2012-11-11T13:37:00Z">
        <w:r>
          <w:rPr>
            <w:sz w:val="28"/>
            <w:szCs w:val="28"/>
          </w:rPr>
          <w:t>отделения реанимации и интенсивной терапии</w:t>
        </w:r>
      </w:ins>
      <w:del w:id="128" w:author="Karavaeva" w:date="2012-11-11T13:37:00Z">
        <w:r>
          <w:rPr>
            <w:sz w:val="28"/>
            <w:szCs w:val="28"/>
          </w:rPr>
          <w:delText>ОРИТ для новорожденных</w:delText>
        </w:r>
      </w:del>
      <w:r>
        <w:rPr>
          <w:sz w:val="28"/>
          <w:szCs w:val="28"/>
        </w:rPr>
        <w:t xml:space="preserve"> медицинской организации акушерского профиля сроки перевода новорожденного в </w:t>
      </w:r>
      <w:ins w:id="129" w:author="Karavaeva" w:date="2012-11-11T13:37:00Z">
        <w:r>
          <w:rPr>
            <w:sz w:val="28"/>
            <w:szCs w:val="28"/>
          </w:rPr>
          <w:t>аналогичное отделение</w:t>
        </w:r>
      </w:ins>
      <w:del w:id="130" w:author="Karavaeva" w:date="2012-11-11T13:37:00Z">
        <w:r>
          <w:rPr>
            <w:sz w:val="28"/>
            <w:szCs w:val="28"/>
          </w:rPr>
          <w:delText>ОРИТ</w:delText>
        </w:r>
      </w:del>
      <w:r>
        <w:rPr>
          <w:sz w:val="28"/>
          <w:szCs w:val="28"/>
        </w:rPr>
        <w:t xml:space="preserve"> медицинской организации педиатрического профиля определяются заведующим отделением </w:t>
      </w:r>
      <w:ins w:id="131" w:author="Karavaeva" w:date="2012-11-11T13:38:00Z">
        <w:r>
          <w:rPr>
            <w:sz w:val="28"/>
            <w:szCs w:val="28"/>
          </w:rPr>
          <w:t>реанимации и интенсивной терапии</w:t>
        </w:r>
      </w:ins>
      <w:del w:id="132" w:author="Karavaeva" w:date="2012-11-11T13:38:00Z">
        <w:r>
          <w:rPr>
            <w:sz w:val="28"/>
            <w:szCs w:val="28"/>
          </w:rPr>
          <w:delText>ОРИТ дл</w:delText>
        </w:r>
      </w:del>
      <w:ins w:id="133" w:author="Karavaeva" w:date="2012-11-11T13:38:00Z">
        <w:r>
          <w:rPr>
            <w:sz w:val="28"/>
            <w:szCs w:val="28"/>
          </w:rPr>
          <w:t xml:space="preserve"> дл</w:t>
        </w:r>
      </w:ins>
      <w:r>
        <w:rPr>
          <w:sz w:val="28"/>
          <w:szCs w:val="28"/>
        </w:rPr>
        <w:t xml:space="preserve">я новорожденных медицинской организации акушерского профиля по согласованию с заведующим </w:t>
      </w:r>
      <w:ins w:id="134" w:author="Karavaeva" w:date="2012-11-11T13:38:00Z">
        <w:r>
          <w:rPr>
            <w:sz w:val="28"/>
            <w:szCs w:val="28"/>
          </w:rPr>
          <w:t>аналогичным отделением</w:t>
        </w:r>
      </w:ins>
      <w:del w:id="135" w:author="Karavaeva" w:date="2012-11-11T13:38:00Z">
        <w:r>
          <w:rPr>
            <w:sz w:val="28"/>
            <w:szCs w:val="28"/>
          </w:rPr>
          <w:delText>отделением ОРИТ для новорожденных</w:delText>
        </w:r>
      </w:del>
      <w:r>
        <w:rPr>
          <w:sz w:val="28"/>
          <w:szCs w:val="28"/>
        </w:rPr>
        <w:t xml:space="preserve"> медицинской организации педиатрического профиля</w:t>
      </w:r>
      <w:ins w:id="136" w:author="Karavaeva" w:date="2012-11-11T13:38:00Z">
        <w:r>
          <w:rPr>
            <w:sz w:val="28"/>
            <w:szCs w:val="28"/>
          </w:rPr>
          <w:t>.</w:t>
        </w:r>
      </w:ins>
    </w:p>
    <w:p>
      <w:pPr>
        <w:pStyle w:val="Normal"/>
        <w:ind w:firstLine="720"/>
        <w:jc w:val="both"/>
        <w:rPr>
          <w:del w:id="140" w:author="Karavaeva" w:date="2012-11-11T13:38:00Z"/>
        </w:rPr>
      </w:pPr>
      <w:del w:id="138" w:author="Karavaeva" w:date="2012-11-11T13:38:00Z">
        <w:r>
          <w:rPr>
            <w:sz w:val="28"/>
            <w:szCs w:val="28"/>
          </w:rPr>
          <w:delText xml:space="preserve"> </w:delText>
        </w:r>
      </w:del>
      <w:del w:id="139" w:author="Karavaeva" w:date="2012-11-11T13:38:00Z">
        <w:r>
          <w:rPr>
            <w:sz w:val="28"/>
            <w:szCs w:val="28"/>
          </w:rPr>
          <w:delText>с учетом мощности и оснащенности отделений, а также с учетом текущей санитарно-эпидемиологической обстановки.</w:delText>
        </w:r>
      </w:del>
    </w:p>
    <w:p>
      <w:pPr>
        <w:pStyle w:val="Normal"/>
        <w:ind w:firstLine="720"/>
        <w:jc w:val="both"/>
        <w:rPr>
          <w:ins w:id="143" w:author="Karavaeva" w:date="2012-11-11T13:48:00Z"/>
        </w:rPr>
      </w:pPr>
      <w:r>
        <w:rPr>
          <w:sz w:val="28"/>
          <w:szCs w:val="28"/>
        </w:rPr>
        <w:t xml:space="preserve">20. </w:t>
      </w:r>
      <w:ins w:id="141" w:author="Karavaeva" w:date="2012-11-11T13:45:00Z">
        <w:r>
          <w:rPr>
            <w:sz w:val="28"/>
            <w:szCs w:val="28"/>
          </w:rPr>
          <w:t xml:space="preserve">В медицинских организациях, имеющих в своей структуре отделения реанимации и интенсивной терапии для новорожденных необходимо предусматривать создание </w:t>
        </w:r>
      </w:ins>
      <w:ins w:id="142" w:author="Karavaeva" w:date="2012-11-11T13:48:00Z">
        <w:r>
          <w:rPr>
            <w:sz w:val="28"/>
            <w:szCs w:val="28"/>
          </w:rPr>
          <w:t>реанимационно-консультативного блока с выездными реанимационными бригадами.</w:t>
        </w:r>
      </w:ins>
    </w:p>
    <w:p>
      <w:pPr>
        <w:pStyle w:val="Normal"/>
        <w:ind w:firstLine="720"/>
        <w:jc w:val="both"/>
        <w:rPr>
          <w:sz w:val="28"/>
          <w:szCs w:val="28"/>
          <w:ins w:id="153" w:author="tmp" w:date="2012-11-09T11:03:00Z"/>
        </w:rPr>
      </w:pPr>
      <w:ins w:id="144" w:author="Karavaeva" w:date="2012-11-11T13:48:00Z">
        <w:r>
          <w:rPr>
            <w:sz w:val="28"/>
            <w:szCs w:val="28"/>
          </w:rPr>
          <w:t xml:space="preserve">21. </w:t>
        </w:r>
      </w:ins>
      <w:r>
        <w:rPr>
          <w:sz w:val="28"/>
          <w:szCs w:val="28"/>
        </w:rPr>
        <w:t xml:space="preserve">При отсутствии в медицинской организации акушерского профиля </w:t>
      </w:r>
      <w:ins w:id="145" w:author="Karavaeva" w:date="2012-11-11T13:44:00Z">
        <w:r>
          <w:rPr>
            <w:sz w:val="28"/>
            <w:szCs w:val="28"/>
          </w:rPr>
          <w:t>отделения реанимации и интенсивной терапии</w:t>
        </w:r>
      </w:ins>
      <w:del w:id="146" w:author="Karavaeva" w:date="2012-11-11T13:44:00Z">
        <w:r>
          <w:rPr>
            <w:sz w:val="28"/>
            <w:szCs w:val="28"/>
          </w:rPr>
          <w:delText>ОРИТ</w:delText>
        </w:r>
      </w:del>
      <w:r>
        <w:rPr>
          <w:sz w:val="28"/>
          <w:szCs w:val="28"/>
        </w:rPr>
        <w:t xml:space="preserve"> для новорожденных главным врачом или ответственным дежурным по медицинской организации вызывается выездная реанимационная бригада из реанимационно-консультативного блока </w:t>
      </w:r>
      <w:ins w:id="147" w:author="Karavaeva" w:date="2012-11-11T13:49:00Z">
        <w:r>
          <w:rPr>
            <w:sz w:val="28"/>
            <w:szCs w:val="28"/>
          </w:rPr>
          <w:t>отделения реанимации и интенсивной терапии</w:t>
        </w:r>
      </w:ins>
      <w:del w:id="148" w:author="Karavaeva" w:date="2012-11-11T13:49:00Z">
        <w:r>
          <w:rPr>
            <w:sz w:val="28"/>
            <w:szCs w:val="28"/>
          </w:rPr>
          <w:delText xml:space="preserve">ОРИТ </w:delText>
        </w:r>
      </w:del>
      <w:ins w:id="149" w:author="Karavaeva" w:date="2012-11-11T13:4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для новорожденных перинатального центра</w:t>
      </w:r>
      <w:ins w:id="150" w:author="tmp" w:date="2012-11-09T10:59:00Z">
        <w:r>
          <w:rPr>
            <w:sz w:val="28"/>
            <w:szCs w:val="28"/>
          </w:rPr>
          <w:t xml:space="preserve"> или медицинской организации педиатрического профиля</w:t>
        </w:r>
      </w:ins>
      <w:ins w:id="151" w:author="Karavaeva" w:date="2012-11-11T13:50:00Z">
        <w:r>
          <w:rPr>
            <w:sz w:val="28"/>
            <w:szCs w:val="28"/>
          </w:rPr>
          <w:t>.</w:t>
        </w:r>
      </w:ins>
      <w:del w:id="152" w:author="tmp" w:date="2012-11-09T10:59:00Z">
        <w:r>
          <w:rPr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>
          <w:sz w:val="28"/>
          <w:szCs w:val="28"/>
          <w:del w:id="155" w:author="Karavaeva" w:date="2012-11-11T13:50:00Z"/>
        </w:rPr>
      </w:pPr>
      <w:del w:id="154" w:author="Karavaeva" w:date="2012-11-11T13:50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b/>
          <w:b/>
          <w:sz w:val="28"/>
          <w:szCs w:val="28"/>
          <w:del w:id="157" w:author="Karavaeva" w:date="2012-11-11T13:50:00Z"/>
        </w:rPr>
      </w:pPr>
      <w:del w:id="156" w:author="Karavaeva" w:date="2012-11-11T13:50:00Z">
        <w:r>
          <w:rPr>
            <w:sz w:val="28"/>
            <w:szCs w:val="28"/>
          </w:rPr>
          <w:delText>РКЦ</w:delText>
        </w:r>
      </w:del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ins w:id="158" w:author="Karavaeva" w:date="2012-11-11T13:52:00Z">
        <w:r>
          <w:rPr>
            <w:sz w:val="28"/>
            <w:szCs w:val="28"/>
          </w:rPr>
          <w:t>2</w:t>
        </w:r>
      </w:ins>
      <w:del w:id="159" w:author="Karavaeva" w:date="2012-11-11T13:52:00Z">
        <w:r>
          <w:rPr>
            <w:sz w:val="28"/>
            <w:szCs w:val="28"/>
          </w:rPr>
          <w:delText>1</w:delText>
        </w:r>
      </w:del>
      <w:r>
        <w:rPr>
          <w:sz w:val="28"/>
          <w:szCs w:val="28"/>
        </w:rPr>
        <w:t xml:space="preserve">. Выездная бригада из реанимационно-консультативного блока </w:t>
      </w:r>
      <w:ins w:id="160" w:author="Karavaeva" w:date="2012-11-11T13:50:00Z">
        <w:r>
          <w:rPr>
            <w:sz w:val="28"/>
            <w:szCs w:val="28"/>
          </w:rPr>
          <w:t>отделения реанимации и  интенсивной терапии</w:t>
        </w:r>
      </w:ins>
      <w:del w:id="161" w:author="Karavaeva" w:date="2012-11-11T13:50:00Z">
        <w:r>
          <w:rPr>
            <w:sz w:val="28"/>
            <w:szCs w:val="28"/>
          </w:rPr>
          <w:delText>ОРИТ</w:delText>
        </w:r>
      </w:del>
      <w:r>
        <w:rPr>
          <w:sz w:val="28"/>
          <w:szCs w:val="28"/>
        </w:rPr>
        <w:t xml:space="preserve"> для новорожденных совместно с </w:t>
      </w:r>
      <w:del w:id="162" w:author="Karavaeva" w:date="2012-11-11T13:51:00Z">
        <w:r>
          <w:rPr>
            <w:sz w:val="28"/>
            <w:szCs w:val="28"/>
          </w:rPr>
          <w:delText xml:space="preserve">медицинскими работниками </w:delText>
        </w:r>
      </w:del>
      <w:r>
        <w:rPr>
          <w:sz w:val="28"/>
          <w:szCs w:val="28"/>
        </w:rPr>
        <w:t>медицинской организаци</w:t>
      </w:r>
      <w:ins w:id="163" w:author="Karavaeva" w:date="2012-11-11T13:51:00Z">
        <w:r>
          <w:rPr>
            <w:sz w:val="28"/>
            <w:szCs w:val="28"/>
          </w:rPr>
          <w:t>ей</w:t>
        </w:r>
      </w:ins>
      <w:del w:id="164" w:author="Karavaeva" w:date="2012-11-11T13:51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, где родился новорожденный, организует лечение, необходимое для стабилизации состояния новорожденного перед транспортировкой, и  после достижения стабилизации</w:t>
      </w:r>
      <w:ins w:id="165" w:author="Karavaeva" w:date="2012-11-11T13:51:00Z">
        <w:r>
          <w:rPr>
            <w:sz w:val="28"/>
            <w:szCs w:val="28"/>
          </w:rPr>
          <w:t xml:space="preserve"> состояния</w:t>
        </w:r>
      </w:ins>
      <w:r>
        <w:rPr>
          <w:sz w:val="28"/>
          <w:szCs w:val="28"/>
        </w:rPr>
        <w:t xml:space="preserve"> осуществляет его перевод в </w:t>
      </w:r>
      <w:ins w:id="166" w:author="Karavaeva" w:date="2012-11-11T13:52:00Z">
        <w:r>
          <w:rPr>
            <w:sz w:val="28"/>
            <w:szCs w:val="28"/>
          </w:rPr>
          <w:t>отделение реанимации и интенсивной терапии</w:t>
        </w:r>
      </w:ins>
      <w:del w:id="167" w:author="Karavaeva" w:date="2012-11-11T13:52:00Z">
        <w:r>
          <w:rPr>
            <w:sz w:val="28"/>
            <w:szCs w:val="28"/>
          </w:rPr>
          <w:delText>ОРИТ</w:delText>
        </w:r>
      </w:del>
      <w:r>
        <w:rPr>
          <w:sz w:val="28"/>
          <w:szCs w:val="28"/>
        </w:rPr>
        <w:t xml:space="preserve"> для новорожденных перинатального центра или медицинской организации педиатрического профиля.</w:t>
      </w:r>
    </w:p>
    <w:p>
      <w:pPr>
        <w:pStyle w:val="Normal"/>
        <w:ind w:firstLine="720"/>
        <w:jc w:val="both"/>
        <w:rPr/>
      </w:pPr>
      <w:del w:id="168" w:author="Karavaeva" w:date="2012-11-11T13:56:00Z">
        <w:r>
          <w:rPr>
            <w:sz w:val="28"/>
            <w:szCs w:val="28"/>
          </w:rPr>
          <w:delText>2</w:delText>
        </w:r>
      </w:del>
      <w:del w:id="169" w:author="Karavaeva" w:date="2012-11-11T13:52:00Z">
        <w:r>
          <w:rPr>
            <w:sz w:val="28"/>
            <w:szCs w:val="28"/>
          </w:rPr>
          <w:delText>2</w:delText>
        </w:r>
      </w:del>
      <w:del w:id="170" w:author="Karavaeva" w:date="2012-11-11T13:56:00Z">
        <w:r>
          <w:rPr>
            <w:sz w:val="28"/>
            <w:szCs w:val="28"/>
          </w:rPr>
          <w:delText xml:space="preserve">. </w:delText>
        </w:r>
      </w:del>
      <w:r>
        <w:rPr>
          <w:sz w:val="28"/>
          <w:szCs w:val="28"/>
        </w:rPr>
        <w:t xml:space="preserve">Решение о возможности </w:t>
      </w:r>
      <w:ins w:id="171" w:author="Karavaeva" w:date="2012-11-11T13:58:00Z">
        <w:r>
          <w:rPr>
            <w:sz w:val="28"/>
            <w:szCs w:val="28"/>
          </w:rPr>
          <w:t>перевода</w:t>
        </w:r>
      </w:ins>
      <w:del w:id="172" w:author="Karavaeva" w:date="2012-11-11T13:58:00Z">
        <w:r>
          <w:rPr>
            <w:sz w:val="28"/>
            <w:szCs w:val="28"/>
          </w:rPr>
          <w:delText>транспортировки</w:delText>
        </w:r>
      </w:del>
      <w:ins w:id="173" w:author="Karavaeva" w:date="2012-11-11T13:59:00Z">
        <w:r>
          <w:rPr>
            <w:sz w:val="28"/>
            <w:szCs w:val="28"/>
          </w:rPr>
          <w:t xml:space="preserve"> (транспортировки)</w:t>
        </w:r>
      </w:ins>
      <w:r>
        <w:rPr>
          <w:sz w:val="28"/>
          <w:szCs w:val="28"/>
        </w:rPr>
        <w:t xml:space="preserve"> принимается </w:t>
      </w:r>
      <w:del w:id="174" w:author="Karavaeva" w:date="2012-11-11T13:59:00Z">
        <w:r>
          <w:rPr>
            <w:sz w:val="28"/>
            <w:szCs w:val="28"/>
          </w:rPr>
          <w:delText>коллегиально</w:delText>
        </w:r>
      </w:del>
      <w:r>
        <w:rPr>
          <w:sz w:val="28"/>
          <w:szCs w:val="28"/>
        </w:rPr>
        <w:t xml:space="preserve"> заведующим отделением</w:t>
      </w:r>
      <w:ins w:id="175" w:author="tmp" w:date="2012-11-09T11:01:00Z">
        <w:r>
          <w:rPr>
            <w:sz w:val="28"/>
            <w:szCs w:val="28"/>
          </w:rPr>
          <w:t>/дежурным врачом отделения</w:t>
        </w:r>
      </w:ins>
      <w:ins w:id="176" w:author="Karavaeva" w:date="2012-11-11T13:56:00Z">
        <w:r>
          <w:rPr>
            <w:sz w:val="28"/>
            <w:szCs w:val="28"/>
          </w:rPr>
          <w:t xml:space="preserve"> </w:t>
        </w:r>
      </w:ins>
      <w:del w:id="177" w:author="tmp" w:date="2012-11-09T11:01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новорожденных медицинской организации акушерского профиля и ответственным врачом выездной  реанимационной бригады </w:t>
      </w:r>
      <w:del w:id="178" w:author="Karavaeva" w:date="2012-11-11T13:57:00Z">
        <w:r>
          <w:rPr>
            <w:sz w:val="28"/>
            <w:szCs w:val="28"/>
          </w:rPr>
          <w:delText xml:space="preserve">из </w:delText>
        </w:r>
      </w:del>
      <w:r>
        <w:rPr>
          <w:sz w:val="28"/>
          <w:szCs w:val="28"/>
        </w:rPr>
        <w:t>реанимационно-консультативного блока</w:t>
      </w:r>
      <w:ins w:id="179" w:author="Karavaeva" w:date="2012-11-11T13:58:00Z">
        <w:r>
          <w:rPr>
            <w:sz w:val="28"/>
            <w:szCs w:val="28"/>
          </w:rPr>
          <w:t xml:space="preserve"> отделения реанимации и интенсивной терапии</w:t>
        </w:r>
      </w:ins>
      <w:ins w:id="180" w:author="Karavaeva" w:date="2012-11-11T14:00:00Z">
        <w:r>
          <w:rPr>
            <w:sz w:val="28"/>
            <w:szCs w:val="28"/>
          </w:rPr>
          <w:t xml:space="preserve"> для новорожденных перинатального центра или медицинской организации педиатрического профиля</w:t>
        </w:r>
      </w:ins>
      <w:del w:id="181" w:author="Karavaeva" w:date="2012-11-11T13:58:00Z">
        <w:r>
          <w:rPr>
            <w:sz w:val="28"/>
            <w:szCs w:val="28"/>
          </w:rPr>
          <w:delText xml:space="preserve"> для новорожденных с учетом состояния новорожденного</w:delText>
        </w:r>
      </w:del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del w:id="183" w:author="Karavaeva" w:date="2012-11-11T14:01:00Z"/>
        </w:rPr>
      </w:pPr>
      <w:del w:id="182" w:author="Karavaeva" w:date="2012-11-11T14:01:00Z">
        <w:r>
          <w:rPr>
            <w:sz w:val="28"/>
            <w:szCs w:val="28"/>
          </w:rPr>
          <w:delText>23. Перевод новорожденных, нуждающихся в продолжении реанимации и интенсивной терапии, из медицинских организаций акушерского профиля в ОРИТ для новорожденных перинатальных центров или медицинских организаций педиатрического профиля осуществляется выездной реанимационной бригадой из реанимационно-консультативного блока ОРИТ для новорожденных на медицинском транспорте.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ins w:id="184" w:author="Karavaeva" w:date="2012-11-11T14:01:00Z">
        <w:r>
          <w:rPr>
            <w:sz w:val="28"/>
            <w:szCs w:val="28"/>
          </w:rPr>
          <w:t>3</w:t>
        </w:r>
      </w:ins>
      <w:del w:id="185" w:author="Karavaeva" w:date="2012-11-11T14:01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>. При подозрении и/или выявлении у новорожденного острой хирургической патологии он неотложно переводится в</w:t>
      </w:r>
      <w:ins w:id="186" w:author="Karavaeva" w:date="2012-11-11T14:03:00Z">
        <w:r>
          <w:rPr>
            <w:sz w:val="28"/>
            <w:szCs w:val="28"/>
          </w:rPr>
          <w:t xml:space="preserve"> детское</w:t>
        </w:r>
      </w:ins>
      <w:r>
        <w:rPr>
          <w:sz w:val="28"/>
          <w:szCs w:val="28"/>
        </w:rPr>
        <w:t xml:space="preserve"> хирургическое отделение медицинской организации</w:t>
      </w:r>
      <w:ins w:id="187" w:author="Karavaeva" w:date="2012-11-11T14:04:00Z">
        <w:r>
          <w:rPr>
            <w:sz w:val="28"/>
            <w:szCs w:val="28"/>
          </w:rPr>
          <w:t>.</w:t>
        </w:r>
      </w:ins>
      <w:del w:id="188" w:author="Karavaeva" w:date="2012-11-11T14:03:00Z">
        <w:r>
          <w:rPr>
            <w:sz w:val="28"/>
            <w:szCs w:val="28"/>
          </w:rPr>
          <w:delText xml:space="preserve"> педиатрического профиля</w:delText>
        </w:r>
      </w:del>
      <w:ins w:id="189" w:author="tmp" w:date="2012-11-09T11:04:00Z">
        <w:del w:id="190" w:author="Karavaeva" w:date="2012-11-11T14:04:00Z">
          <w:r>
            <w:rPr>
              <w:sz w:val="28"/>
              <w:szCs w:val="28"/>
            </w:rPr>
            <w:delText xml:space="preserve"> или перинатального</w:delText>
          </w:r>
        </w:del>
      </w:ins>
      <w:del w:id="191" w:author="Karavaeva" w:date="2012-11-11T14:04:00Z">
        <w:r>
          <w:rPr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ождения ребенка в условиях перинатального центра, имеющего в своей структуре детское хирургическое отделение, новорожденный переводится в данное отделение для оказания ему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ins w:id="192" w:author="Karavaeva" w:date="2012-11-11T14:04:00Z">
        <w:r>
          <w:rPr>
            <w:sz w:val="28"/>
            <w:szCs w:val="28"/>
          </w:rPr>
          <w:t>4</w:t>
        </w:r>
      </w:ins>
      <w:del w:id="193" w:author="Karavaeva" w:date="2012-11-11T14:04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 xml:space="preserve">. При выявлении у новорожденного инфекционных заболеваний, представляющих эпидемическую опасность, его перевод осуществляется неотложно в инфекционное отделение (койки) медицинской организации, оказывающей медицинскую помощь детям. </w:t>
      </w:r>
    </w:p>
    <w:p>
      <w:pPr>
        <w:pStyle w:val="Normal"/>
        <w:ind w:firstLine="720"/>
        <w:jc w:val="both"/>
        <w:rPr>
          <w:del w:id="197" w:author="Karavaeva" w:date="2012-11-11T14:32:00Z"/>
        </w:rPr>
      </w:pPr>
      <w:del w:id="194" w:author="Karavaeva" w:date="2012-11-11T14:32:00Z">
        <w:r>
          <w:rPr>
            <w:sz w:val="28"/>
            <w:szCs w:val="28"/>
          </w:rPr>
          <w:delText>2</w:delText>
        </w:r>
      </w:del>
      <w:del w:id="195" w:author="Karavaeva" w:date="2012-11-11T14:05:00Z">
        <w:r>
          <w:rPr>
            <w:sz w:val="28"/>
            <w:szCs w:val="28"/>
          </w:rPr>
          <w:delText>6</w:delText>
        </w:r>
      </w:del>
      <w:del w:id="196" w:author="Karavaeva" w:date="2012-11-11T14:32:00Z">
        <w:r>
          <w:rPr>
            <w:sz w:val="28"/>
            <w:szCs w:val="28"/>
          </w:rPr>
          <w:delText>. При  наличии у матери новорожденного ВИЧ инфекции новорожденному  назначается профилактическое лечение в медицинской организации акушерского профиля в соответствии с приказом Министерства здравоохранения Российской Федерации от 19 декабря 2003 г. № 606              «Об утверждении инструкции по профилактике передачи ВИЧ-инфекции от матери ребенку и образца информированного согласия на проведение химиопрофилактики ВИЧ»  (зарегистрирован Минюстом России 22 января   2004 г., регистрационный  № 5468).</w:delText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ins w:id="198" w:author="Karavaeva" w:date="2012-11-11T14:52:00Z">
        <w:r>
          <w:rPr>
            <w:sz w:val="28"/>
            <w:szCs w:val="28"/>
          </w:rPr>
          <w:t>5</w:t>
        </w:r>
      </w:ins>
      <w:del w:id="199" w:author="Karavaeva" w:date="2012-11-11T14:52:00Z">
        <w:r>
          <w:rPr>
            <w:sz w:val="28"/>
            <w:szCs w:val="28"/>
          </w:rPr>
          <w:delText>7</w:delText>
        </w:r>
      </w:del>
      <w:r>
        <w:rPr>
          <w:sz w:val="28"/>
          <w:szCs w:val="28"/>
        </w:rPr>
        <w:t xml:space="preserve">. При выявлении у новорожденного заболеваний, которые излечиваются в сроки не более </w:t>
      </w:r>
      <w:del w:id="200" w:author="Karavaeva" w:date="2012-11-11T14:53:00Z">
        <w:r>
          <w:rPr>
            <w:sz w:val="28"/>
            <w:szCs w:val="28"/>
          </w:rPr>
          <w:delText xml:space="preserve">7 </w:delText>
        </w:r>
      </w:del>
      <w:ins w:id="201" w:author="tmp" w:date="2012-11-09T11:02:00Z">
        <w:del w:id="202" w:author="Karavaeva" w:date="2012-11-11T14:53:00Z">
          <w:r>
            <w:rPr>
              <w:sz w:val="28"/>
              <w:szCs w:val="28"/>
            </w:rPr>
            <w:delText>(</w:delText>
          </w:r>
        </w:del>
      </w:ins>
      <w:ins w:id="203" w:author="tmp" w:date="2012-11-09T11:02:00Z">
        <w:r>
          <w:rPr>
            <w:sz w:val="28"/>
            <w:szCs w:val="28"/>
          </w:rPr>
          <w:t>10</w:t>
        </w:r>
      </w:ins>
      <w:ins w:id="204" w:author="tmp" w:date="2012-11-09T11:02:00Z">
        <w:del w:id="205" w:author="Karavaeva" w:date="2012-11-11T14:53:00Z">
          <w:r>
            <w:rPr>
              <w:sz w:val="28"/>
              <w:szCs w:val="28"/>
            </w:rPr>
            <w:delText>)</w:delText>
          </w:r>
        </w:del>
      </w:ins>
      <w:ins w:id="206" w:author="tmp" w:date="2012-11-09T11:0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уток и не представляют эпидемической опасности для окружающих,  наблюдение, обследование и лечение новорожденного осуществляется медицинской организацией, в которой он родился, при  наличии в ней условий для диагностики и лечения дан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ins w:id="207" w:author="Karavaeva" w:date="2012-11-11T14:53:00Z">
        <w:r>
          <w:rPr>
            <w:sz w:val="28"/>
            <w:szCs w:val="28"/>
          </w:rPr>
          <w:t>6</w:t>
        </w:r>
      </w:ins>
      <w:del w:id="208" w:author="Karavaeva" w:date="2012-11-11T14:53:00Z">
        <w:r>
          <w:rPr>
            <w:sz w:val="28"/>
            <w:szCs w:val="28"/>
          </w:rPr>
          <w:delText>8</w:delText>
        </w:r>
      </w:del>
      <w:r>
        <w:rPr>
          <w:sz w:val="28"/>
          <w:szCs w:val="28"/>
        </w:rPr>
        <w:t>. При наличии медицинских показаний для консультации и оказанию медицинской помощи новорожденным привлекаются врачи-специалисты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 г. № 210н (зарегистрирован Мин</w:t>
      </w:r>
      <w:ins w:id="209" w:author="Karavaeva" w:date="2012-11-11T15:02:00Z">
        <w:r>
          <w:rPr>
            <w:sz w:val="28"/>
            <w:szCs w:val="28"/>
          </w:rPr>
          <w:t>истерством юстиции Российской Федерации</w:t>
        </w:r>
      </w:ins>
      <w:del w:id="210" w:author="Karavaeva" w:date="2012-11-11T15:03:00Z">
        <w:r>
          <w:rPr>
            <w:sz w:val="28"/>
            <w:szCs w:val="28"/>
          </w:rPr>
          <w:delText xml:space="preserve">юстом России   </w:delText>
        </w:r>
      </w:del>
      <w:r>
        <w:rPr>
          <w:sz w:val="28"/>
          <w:szCs w:val="28"/>
        </w:rPr>
        <w:t xml:space="preserve">  5 июня 2009 г., регистрационный № 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</w:t>
      </w:r>
      <w:ins w:id="211" w:author="Karavaeva" w:date="2012-11-11T14:53:00Z">
        <w:r>
          <w:rPr>
            <w:sz w:val="28"/>
            <w:szCs w:val="28"/>
          </w:rPr>
          <w:t>истерством юстиции Российской Федерации</w:t>
        </w:r>
      </w:ins>
      <w:del w:id="212" w:author="Karavaeva" w:date="2012-11-11T14:54:00Z">
        <w:r>
          <w:rPr>
            <w:sz w:val="28"/>
            <w:szCs w:val="28"/>
          </w:rPr>
          <w:delText xml:space="preserve">юстом России </w:delText>
        </w:r>
      </w:del>
      <w:r>
        <w:rPr>
          <w:sz w:val="28"/>
          <w:szCs w:val="28"/>
        </w:rPr>
        <w:t xml:space="preserve">   16 марта 2011 г., регистрационный № 2014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ins w:id="213" w:author="Karavaeva" w:date="2012-11-11T14:54:00Z">
        <w:r>
          <w:rPr>
            <w:sz w:val="28"/>
            <w:szCs w:val="28"/>
          </w:rPr>
          <w:t>7</w:t>
        </w:r>
      </w:ins>
      <w:del w:id="214" w:author="Karavaeva" w:date="2012-11-11T14:54:00Z">
        <w:r>
          <w:rPr>
            <w:sz w:val="28"/>
            <w:szCs w:val="28"/>
          </w:rPr>
          <w:delText>9</w:delText>
        </w:r>
      </w:del>
      <w:r>
        <w:rPr>
          <w:sz w:val="28"/>
          <w:szCs w:val="28"/>
        </w:rPr>
        <w:t>. При наличии медицинских показаний новорожденный, не нуждающийся в проведении реанимационных мероприятий, из медицинской организации акушерского профиля переводится в отделение патологии новорожденных и недоношенных детей медицинской организации или по профилю заболевания (</w:t>
      </w:r>
      <w:ins w:id="215" w:author="Karavaeva" w:date="2012-11-11T15:03:00Z">
        <w:r>
          <w:rPr>
            <w:sz w:val="28"/>
            <w:szCs w:val="28"/>
          </w:rPr>
          <w:t>«детская хирургия», «детская кардиология», «сердечно-сосудистая хирургия</w:t>
        </w:r>
      </w:ins>
      <w:del w:id="216" w:author="Karavaeva" w:date="2012-11-11T15:04:00Z">
        <w:r>
          <w:rPr>
            <w:sz w:val="28"/>
            <w:szCs w:val="28"/>
          </w:rPr>
          <w:delText>хирургический, кардиологический, неврологический</w:delText>
        </w:r>
      </w:del>
      <w:ins w:id="217" w:author="Karavaeva" w:date="2012-11-11T15:04:00Z">
        <w:r>
          <w:rPr>
            <w:sz w:val="28"/>
            <w:szCs w:val="28"/>
          </w:rPr>
          <w:t>», «неврология»</w:t>
        </w:r>
      </w:ins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ins w:id="226" w:author="Karavaeva" w:date="2012-11-11T15:07:00Z"/>
        </w:rPr>
      </w:pPr>
      <w:ins w:id="218" w:author="Karavaeva" w:date="2012-11-11T15:04:00Z">
        <w:r>
          <w:rPr>
            <w:sz w:val="28"/>
            <w:szCs w:val="28"/>
          </w:rPr>
          <w:t>28</w:t>
        </w:r>
      </w:ins>
      <w:del w:id="219" w:author="Karavaeva" w:date="2012-11-02T12:13:00Z">
        <w:r>
          <w:rPr>
            <w:b w:val="false"/>
            <w:sz w:val="28"/>
            <w:szCs w:val="28"/>
          </w:rPr>
          <w:delText>«15</w:delText>
        </w:r>
      </w:del>
      <w:r>
        <w:rPr>
          <w:b w:val="false"/>
          <w:sz w:val="28"/>
          <w:szCs w:val="28"/>
        </w:rPr>
        <w:t>.</w:t>
      </w:r>
      <w:ins w:id="220" w:author="Karavaeva" w:date="2012-11-11T15:07:00Z">
        <w:r>
          <w:rPr>
            <w:sz w:val="28"/>
            <w:szCs w:val="28"/>
          </w:rPr>
          <w:t xml:space="preserve"> Оказание специализированной, за исключением  высокотехнологичной, медицинской помощи осуществляется в федеральных государственных медицинских организациях</w:t>
        </w:r>
      </w:ins>
      <w:ins w:id="221" w:author="Karavaeva" w:date="2012-11-11T15:07:00Z">
        <w:r>
          <w:rPr>
            <w:bCs/>
            <w:sz w:val="28"/>
            <w:szCs w:val="28"/>
          </w:rPr>
          <w:t>, находящихся в ведении Министерства здравоохранения Российской Федерации,</w:t>
        </w:r>
      </w:ins>
      <w:ins w:id="222" w:author="Karavaeva" w:date="2012-11-11T15:07:00Z">
        <w:r>
          <w:rPr>
            <w:sz w:val="28"/>
            <w:szCs w:val="28"/>
          </w:rPr>
          <w:t xml:space="preserve">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новорожден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</w:t>
        </w:r>
      </w:ins>
      <w:ins w:id="223" w:author="Karavaeva" w:date="2012-11-11T15:07:00Z">
        <w:r>
          <w:rPr>
            <w:color w:val="000000"/>
            <w:sz w:val="28"/>
            <w:szCs w:val="28"/>
          </w:rPr>
          <w:t>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</w:t>
        </w:r>
      </w:ins>
      <w:ins w:id="224" w:author="Karavaeva" w:date="2012-11-11T15:07:00Z">
        <w:r>
          <w:rPr>
            <w:sz w:val="28"/>
            <w:szCs w:val="28"/>
          </w:rPr>
          <w:t>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, регистарционный №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</w:t>
        </w:r>
      </w:ins>
      <w:ins w:id="225" w:author="Karavaeva" w:date="2012-11-11T15:07:00Z">
        <w:r>
          <w:rPr>
            <w:bCs/>
            <w:sz w:val="28"/>
            <w:szCs w:val="28"/>
          </w:rPr>
  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истерством юстиции Российской Федерации 27 октября 2005 г., регистрационный № 7115). </w:t>
        </w:r>
      </w:ins>
    </w:p>
    <w:p>
      <w:pPr>
        <w:pStyle w:val="Normal"/>
        <w:autoSpaceDE w:val="false"/>
        <w:ind w:firstLine="720"/>
        <w:jc w:val="both"/>
        <w:rPr>
          <w:ins w:id="229" w:author="Karavaeva" w:date="2012-11-11T15:07:00Z"/>
        </w:rPr>
      </w:pPr>
      <w:ins w:id="227" w:author="Karavaeva" w:date="2012-11-11T15:07:00Z">
        <w:r>
          <w:rPr>
            <w:color w:val="000000"/>
            <w:sz w:val="28"/>
            <w:szCs w:val="28"/>
          </w:rPr>
          <w:t>29. П</w:t>
        </w:r>
      </w:ins>
      <w:ins w:id="228" w:author="Karavaeva" w:date="2012-11-11T15:07:00Z">
        <w:r>
          <w:rPr>
            <w:sz w:val="28"/>
            <w:szCs w:val="28"/>
          </w:rPr>
          <w:t>ри наличии у новорожден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№ 1689н (зарегистрирован Министерством юстиции Российской Федерации 8 февраля 2012 г., регистрационный № 23164).</w:t>
        </w:r>
      </w:ins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8"/>
          <w:szCs w:val="28"/>
          <w:del w:id="313" w:author="Karavaeva" w:date="2012-11-11T15:09:00Z"/>
        </w:rPr>
      </w:pPr>
      <w:ins w:id="230" w:author="Karavaeva" w:date="2012-11-11T15:09:00Z">
        <w:r>
          <w:rPr>
            <w:sz w:val="28"/>
            <w:szCs w:val="28"/>
          </w:rPr>
          <w:t>30</w:t>
        </w:r>
      </w:ins>
      <w:del w:id="231" w:author="Karavaeva" w:date="2012-11-11T15:09:00Z">
        <w:r>
          <w:rPr>
            <w:b w:val="false"/>
            <w:sz w:val="28"/>
            <w:szCs w:val="28"/>
          </w:rPr>
          <w:delText xml:space="preserve"> Оказание специализированной, в том числе</w:delText>
        </w:r>
      </w:del>
      <w:ins w:id="232" w:author="PetrovaSV" w:date="2012-11-01T20:11:00Z">
        <w:del w:id="233" w:author="Karavaeva" w:date="2012-11-11T15:09:00Z">
          <w:r>
            <w:rPr>
              <w:b w:val="false"/>
              <w:sz w:val="28"/>
              <w:szCs w:val="28"/>
            </w:rPr>
            <w:delText xml:space="preserve">за исключением </w:delText>
          </w:r>
        </w:del>
      </w:ins>
      <w:del w:id="234" w:author="Karavaeva" w:date="2012-11-11T15:09:00Z">
        <w:r>
          <w:rPr>
            <w:b w:val="false"/>
            <w:sz w:val="28"/>
            <w:szCs w:val="28"/>
          </w:rPr>
          <w:delText xml:space="preserve"> высокотехнологичной, медицинской помощи </w:delText>
        </w:r>
      </w:del>
      <w:ins w:id="235" w:author="PetrovaSV" w:date="2012-11-01T20:16:00Z">
        <w:del w:id="236" w:author="Karavaeva" w:date="2012-11-11T15:09:00Z">
          <w:r>
            <w:rPr>
              <w:b w:val="false"/>
              <w:sz w:val="28"/>
              <w:szCs w:val="28"/>
            </w:rPr>
            <w:delText xml:space="preserve">осуществляется </w:delText>
          </w:r>
        </w:del>
      </w:ins>
      <w:del w:id="237" w:author="Karavaeva" w:date="2012-11-11T15:09:00Z">
        <w:r>
          <w:rPr>
            <w:b w:val="false"/>
            <w:sz w:val="28"/>
            <w:szCs w:val="28"/>
          </w:rPr>
          <w:delText xml:space="preserve">в федеральных </w:delText>
        </w:r>
      </w:del>
      <w:ins w:id="238" w:author="PetrovaSV" w:date="2012-11-01T19:53:00Z">
        <w:del w:id="239" w:author="Karavaeva" w:date="2012-11-11T15:09:00Z">
          <w:r>
            <w:rPr>
              <w:b w:val="false"/>
              <w:sz w:val="28"/>
              <w:szCs w:val="28"/>
            </w:rPr>
            <w:delText xml:space="preserve">государственных </w:delText>
          </w:r>
        </w:del>
      </w:ins>
      <w:del w:id="240" w:author="Karavaeva" w:date="2012-11-11T15:09:00Z">
        <w:r>
          <w:rPr>
            <w:b w:val="false"/>
            <w:sz w:val="28"/>
            <w:szCs w:val="28"/>
          </w:rPr>
          <w:delText>медицинских организациях</w:delText>
        </w:r>
      </w:del>
      <w:ins w:id="241" w:author="PetrovaSV" w:date="2012-11-01T20:12:00Z">
        <w:del w:id="242" w:author="Karavaeva" w:date="2012-11-11T15:09:00Z">
          <w:r>
            <w:rPr>
              <w:b w:val="false"/>
              <w:bCs/>
              <w:sz w:val="28"/>
              <w:szCs w:val="28"/>
            </w:rPr>
            <w:delText>, находящи</w:delText>
          </w:r>
        </w:del>
      </w:ins>
      <w:ins w:id="243" w:author="PetrovaSV" w:date="2012-11-01T20:31:00Z">
        <w:del w:id="244" w:author="Karavaeva" w:date="2012-11-11T15:09:00Z">
          <w:r>
            <w:rPr>
              <w:b w:val="false"/>
              <w:bCs/>
              <w:sz w:val="28"/>
              <w:szCs w:val="28"/>
            </w:rPr>
            <w:delText>х</w:delText>
          </w:r>
        </w:del>
      </w:ins>
      <w:ins w:id="245" w:author="PetrovaSV" w:date="2012-11-01T20:12:00Z">
        <w:del w:id="246" w:author="Karavaeva" w:date="2012-11-11T15:09:00Z">
          <w:r>
            <w:rPr>
              <w:b w:val="false"/>
              <w:bCs/>
              <w:sz w:val="28"/>
              <w:szCs w:val="28"/>
            </w:rPr>
            <w:delText>ся в ведении Министерства здравоохранения Российской Федерации,</w:delText>
          </w:r>
        </w:del>
      </w:ins>
      <w:del w:id="247" w:author="Karavaeva" w:date="2012-11-11T15:09:00Z">
        <w:r>
          <w:rPr>
            <w:b w:val="false"/>
            <w:sz w:val="28"/>
            <w:szCs w:val="28"/>
          </w:rPr>
          <w:delText xml:space="preserve">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</w:delText>
        </w:r>
      </w:del>
      <w:del w:id="248" w:author="Karavaeva" w:date="2012-11-02T12:14:00Z">
        <w:r>
          <w:rPr>
            <w:b w:val="false"/>
            <w:sz w:val="28"/>
            <w:szCs w:val="28"/>
          </w:rPr>
          <w:delText>больных</w:delText>
        </w:r>
      </w:del>
      <w:del w:id="249" w:author="Karavaeva" w:date="2012-11-11T15:09:00Z">
        <w:r>
          <w:rPr>
            <w:b w:val="false"/>
            <w:sz w:val="28"/>
            <w:szCs w:val="28"/>
          </w:rPr>
          <w:delText xml:space="preserve"> с осложненными формами заболевания, сопутствующими заболеваниями</w:delText>
        </w:r>
      </w:del>
      <w:ins w:id="250" w:author="PetrovaSV" w:date="2012-11-01T20:13:00Z">
        <w:del w:id="251" w:author="Karavaeva" w:date="2012-11-11T15:09:00Z">
          <w:r>
            <w:rPr>
              <w:b w:val="false"/>
              <w:sz w:val="28"/>
              <w:szCs w:val="28"/>
            </w:rPr>
            <w:delText xml:space="preserve">, </w:delText>
          </w:r>
        </w:del>
      </w:ins>
      <w:del w:id="252" w:author="Karavaeva" w:date="2012-11-11T15:09:00Z">
        <w:r>
          <w:rPr>
            <w:b w:val="false"/>
            <w:sz w:val="28"/>
            <w:szCs w:val="28"/>
          </w:rPr>
          <w:delText xml:space="preserve"> и при необходимости повторной госпитализации по рекомендации </w:delText>
        </w:r>
      </w:del>
      <w:ins w:id="253" w:author="PetrovaSV" w:date="2012-11-01T20:13:00Z">
        <w:del w:id="254" w:author="Karavaeva" w:date="2012-11-11T15:09:00Z">
          <w:r>
            <w:rPr>
              <w:b w:val="false"/>
              <w:sz w:val="28"/>
              <w:szCs w:val="28"/>
            </w:rPr>
            <w:delText xml:space="preserve">указанных </w:delText>
          </w:r>
        </w:del>
      </w:ins>
      <w:del w:id="255" w:author="Karavaeva" w:date="2012-11-11T15:09:00Z">
        <w:r>
          <w:rPr>
            <w:b w:val="false"/>
            <w:sz w:val="28"/>
            <w:szCs w:val="28"/>
          </w:rPr>
          <w:delText>федеральн</w:delText>
        </w:r>
      </w:del>
      <w:ins w:id="256" w:author="PetrovaSV" w:date="2012-11-01T20:13:00Z">
        <w:del w:id="257" w:author="Karavaeva" w:date="2012-11-11T15:09:00Z">
          <w:r>
            <w:rPr>
              <w:b w:val="false"/>
              <w:sz w:val="28"/>
              <w:szCs w:val="28"/>
            </w:rPr>
            <w:delText>ых</w:delText>
          </w:r>
        </w:del>
      </w:ins>
      <w:del w:id="258" w:author="Karavaeva" w:date="2012-11-11T15:09:00Z">
        <w:r>
          <w:rPr>
            <w:b w:val="false"/>
            <w:sz w:val="28"/>
            <w:szCs w:val="28"/>
          </w:rPr>
          <w:delText xml:space="preserve">ой </w:delText>
        </w:r>
      </w:del>
      <w:ins w:id="259" w:author="PetrovaSV" w:date="2012-11-01T19:56:00Z">
        <w:del w:id="260" w:author="Karavaeva" w:date="2012-11-11T15:09:00Z">
          <w:r>
            <w:rPr>
              <w:b w:val="false"/>
              <w:sz w:val="28"/>
              <w:szCs w:val="28"/>
            </w:rPr>
            <w:delText>государственн</w:delText>
          </w:r>
        </w:del>
      </w:ins>
      <w:ins w:id="261" w:author="PetrovaSV" w:date="2012-11-01T20:13:00Z">
        <w:del w:id="262" w:author="Karavaeva" w:date="2012-11-11T15:09:00Z">
          <w:r>
            <w:rPr>
              <w:b w:val="false"/>
              <w:sz w:val="28"/>
              <w:szCs w:val="28"/>
            </w:rPr>
            <w:delText>ых</w:delText>
          </w:r>
        </w:del>
      </w:ins>
      <w:ins w:id="263" w:author="PetrovaSV" w:date="2012-11-01T19:56:00Z">
        <w:del w:id="264" w:author="Karavaeva" w:date="2012-11-11T15:09:00Z">
          <w:r>
            <w:rPr>
              <w:b w:val="false"/>
              <w:sz w:val="28"/>
              <w:szCs w:val="28"/>
            </w:rPr>
            <w:delText xml:space="preserve"> </w:delText>
          </w:r>
        </w:del>
      </w:ins>
      <w:del w:id="265" w:author="Karavaeva" w:date="2012-11-11T15:09:00Z">
        <w:r>
          <w:rPr>
            <w:b w:val="false"/>
            <w:sz w:val="28"/>
            <w:szCs w:val="28"/>
          </w:rPr>
          <w:delText>медицинской</w:delText>
        </w:r>
      </w:del>
      <w:ins w:id="266" w:author="PetrovaSV" w:date="2012-11-01T20:13:00Z">
        <w:del w:id="267" w:author="Karavaeva" w:date="2012-11-11T15:09:00Z">
          <w:r>
            <w:rPr>
              <w:b w:val="false"/>
              <w:sz w:val="28"/>
              <w:szCs w:val="28"/>
            </w:rPr>
            <w:delText>их</w:delText>
          </w:r>
        </w:del>
      </w:ins>
      <w:del w:id="268" w:author="Karavaeva" w:date="2012-11-11T15:09:00Z">
        <w:r>
          <w:rPr>
            <w:b w:val="false"/>
            <w:sz w:val="28"/>
            <w:szCs w:val="28"/>
          </w:rPr>
          <w:delText xml:space="preserve"> организаци</w:delText>
        </w:r>
      </w:del>
      <w:ins w:id="269" w:author="PetrovaSV" w:date="2012-11-01T20:13:00Z">
        <w:del w:id="270" w:author="Karavaeva" w:date="2012-11-11T15:09:00Z">
          <w:r>
            <w:rPr>
              <w:b w:val="false"/>
              <w:sz w:val="28"/>
              <w:szCs w:val="28"/>
            </w:rPr>
            <w:delText>й</w:delText>
          </w:r>
        </w:del>
      </w:ins>
      <w:del w:id="271" w:author="Karavaeva" w:date="2012-11-11T15:09:00Z">
        <w:r>
          <w:rPr>
            <w:b w:val="false"/>
            <w:sz w:val="28"/>
            <w:szCs w:val="28"/>
          </w:rPr>
          <w:delText>и, осуществляется в</w:delText>
        </w:r>
      </w:del>
      <w:ins w:id="272" w:author="PetrovaSV" w:date="2012-11-01T19:57:00Z">
        <w:del w:id="273" w:author="Karavaeva" w:date="2012-11-11T15:09:00Z">
          <w:r>
            <w:rPr>
              <w:b w:val="false"/>
              <w:sz w:val="28"/>
              <w:szCs w:val="28"/>
            </w:rPr>
            <w:delText xml:space="preserve"> в</w:delText>
          </w:r>
        </w:del>
      </w:ins>
      <w:del w:id="274" w:author="Karavaeva" w:date="2012-11-11T15:09:00Z">
        <w:r>
          <w:rPr>
            <w:b w:val="false"/>
            <w:sz w:val="28"/>
            <w:szCs w:val="28"/>
          </w:rPr>
          <w:delText xml:space="preserve"> соответствии с Порядком </w:delText>
        </w:r>
      </w:del>
      <w:ins w:id="275" w:author="PetrovaSV" w:date="2012-11-01T20:19:00Z">
        <w:del w:id="276" w:author="Karavaeva" w:date="2012-11-11T15:09:00Z">
          <w:r>
            <w:rPr>
              <w:color w:val="000000"/>
              <w:sz w:val="28"/>
              <w:szCs w:val="28"/>
            </w:rPr>
            <w:delText>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</w:delText>
          </w:r>
        </w:del>
      </w:ins>
      <w:del w:id="277" w:author="Karavaeva" w:date="2012-11-11T15:09:00Z">
        <w:r>
          <w:rPr>
            <w:b w:val="false"/>
            <w:sz w:val="28"/>
            <w:szCs w:val="28"/>
          </w:rPr>
          <w:delText xml:space="preserve">организации оказания специализированной медицинской помощи, </w:delText>
        </w:r>
      </w:del>
      <w:ins w:id="278" w:author="PetrovaSV" w:date="2012-11-01T20:21:00Z">
        <w:del w:id="279" w:author="Karavaeva" w:date="2012-11-11T15:09:00Z">
          <w:r>
            <w:rPr>
              <w:b w:val="false"/>
              <w:sz w:val="28"/>
              <w:szCs w:val="28"/>
            </w:rPr>
            <w:delText xml:space="preserve">приведенном в приложении к Порядку организации оказания специализированной медицинской помощи, </w:delText>
          </w:r>
        </w:del>
      </w:ins>
      <w:del w:id="280" w:author="Karavaeva" w:date="2012-11-11T15:09:00Z">
        <w:r>
          <w:rPr>
            <w:b w:val="false"/>
            <w:sz w:val="28"/>
            <w:szCs w:val="28"/>
          </w:rPr>
          <w:delText xml:space="preserve">утвержденным </w:delText>
        </w:r>
      </w:del>
      <w:ins w:id="281" w:author="PetrovaSV" w:date="2012-11-01T20:21:00Z">
        <w:del w:id="282" w:author="Karavaeva" w:date="2012-11-11T15:09:00Z">
          <w:r>
            <w:rPr>
              <w:b w:val="false"/>
              <w:sz w:val="28"/>
              <w:szCs w:val="28"/>
            </w:rPr>
            <w:delText xml:space="preserve">утвержденному </w:delText>
          </w:r>
        </w:del>
      </w:ins>
      <w:del w:id="283" w:author="Karavaeva" w:date="2012-11-11T15:09:00Z">
        <w:r>
          <w:rPr>
            <w:b w:val="false"/>
            <w:sz w:val="28"/>
            <w:szCs w:val="28"/>
          </w:rPr>
          <w:delText>приказом Министерства здравоохранения и социального развития Российской Федерации от 16 апреля 2010 г. № 243н (зарегистрирован Мин</w:delText>
        </w:r>
      </w:del>
      <w:del w:id="284" w:author="Karavaeva" w:date="2012-11-02T12:16:00Z">
        <w:r>
          <w:rPr>
            <w:b w:val="false"/>
            <w:sz w:val="28"/>
            <w:szCs w:val="28"/>
          </w:rPr>
          <w:delText>истерством юстиции Российской Федерации</w:delText>
        </w:r>
      </w:del>
      <w:del w:id="285" w:author="Karavaeva" w:date="2012-11-11T15:09:00Z">
        <w:r>
          <w:rPr>
            <w:b w:val="false"/>
            <w:sz w:val="28"/>
            <w:szCs w:val="28"/>
          </w:rPr>
          <w:delText xml:space="preserve"> от 12 мая 2010 г. № 17175)</w:delText>
        </w:r>
      </w:del>
      <w:ins w:id="286" w:author="PetrovaSV" w:date="2012-11-01T20:11:00Z">
        <w:del w:id="287" w:author="Karavaeva" w:date="2012-11-11T15:09:00Z">
          <w:r>
            <w:rPr>
              <w:b w:val="false"/>
              <w:sz w:val="28"/>
              <w:szCs w:val="28"/>
            </w:rPr>
            <w:delText xml:space="preserve">, а также </w:delText>
          </w:r>
        </w:del>
      </w:ins>
      <w:ins w:id="288" w:author="PetrovaSV" w:date="2012-11-01T20:32:00Z">
        <w:del w:id="289" w:author="Karavaeva" w:date="2012-11-11T15:09:00Z">
          <w:r>
            <w:rPr>
              <w:b w:val="false"/>
              <w:sz w:val="28"/>
              <w:szCs w:val="28"/>
            </w:rPr>
            <w:delText xml:space="preserve">при наличии </w:delText>
          </w:r>
        </w:del>
      </w:ins>
      <w:ins w:id="290" w:author="PetrovaSV" w:date="2012-11-01T20:32:00Z">
        <w:del w:id="291" w:author="Karavaeva" w:date="2012-11-02T12:15:00Z">
          <w:r>
            <w:rPr>
              <w:b w:val="false"/>
              <w:sz w:val="28"/>
              <w:szCs w:val="28"/>
            </w:rPr>
            <w:delText>к</w:delText>
          </w:r>
        </w:del>
      </w:ins>
      <w:ins w:id="292" w:author="PetrovaSV" w:date="2012-11-01T20:32:00Z">
        <w:del w:id="293" w:author="Karavaeva" w:date="2012-11-11T15:09:00Z">
          <w:r>
            <w:rPr>
              <w:b w:val="false"/>
              <w:sz w:val="28"/>
              <w:szCs w:val="28"/>
            </w:rPr>
            <w:delText xml:space="preserve"> </w:delText>
          </w:r>
        </w:del>
      </w:ins>
      <w:ins w:id="294" w:author="PetrovaSV" w:date="2012-11-01T20:32:00Z">
        <w:del w:id="295" w:author="Karavaeva" w:date="2012-11-02T12:15:00Z">
          <w:r>
            <w:rPr>
              <w:b w:val="false"/>
              <w:sz w:val="28"/>
              <w:szCs w:val="28"/>
            </w:rPr>
            <w:delText>больного</w:delText>
          </w:r>
        </w:del>
      </w:ins>
      <w:ins w:id="296" w:author="PetrovaSV" w:date="2012-11-01T20:32:00Z">
        <w:del w:id="297" w:author="Karavaeva" w:date="2012-11-11T15:09:00Z">
          <w:r>
            <w:rPr>
              <w:b w:val="false"/>
              <w:sz w:val="28"/>
              <w:szCs w:val="28"/>
            </w:rPr>
            <w:delText xml:space="preserve"> </w:delText>
          </w:r>
        </w:del>
      </w:ins>
      <w:ins w:id="298" w:author="PetrovaSV" w:date="2012-11-01T20:34:00Z">
        <w:del w:id="299" w:author="Karavaeva" w:date="2012-11-11T15:09:00Z">
          <w:r>
            <w:rPr>
              <w:b w:val="false"/>
              <w:sz w:val="28"/>
              <w:szCs w:val="28"/>
            </w:rPr>
            <w:delText>медицинских</w:delText>
          </w:r>
        </w:del>
      </w:ins>
      <w:ins w:id="300" w:author="PetrovaSV" w:date="2012-11-01T20:32:00Z">
        <w:del w:id="301" w:author="Karavaeva" w:date="2012-11-11T15:09:00Z">
          <w:r>
            <w:rPr>
              <w:b w:val="false"/>
              <w:sz w:val="28"/>
              <w:szCs w:val="28"/>
            </w:rPr>
            <w:delText xml:space="preserve"> показаний </w:delText>
          </w:r>
        </w:del>
      </w:ins>
      <w:ins w:id="302" w:author="PetrovaSV" w:date="2012-11-01T20:16:00Z">
        <w:del w:id="303" w:author="Karavaeva" w:date="2012-11-11T15:09:00Z">
          <w:r>
            <w:rPr>
              <w:b w:val="false"/>
              <w:sz w:val="28"/>
              <w:szCs w:val="28"/>
            </w:rPr>
            <w:delText>в федеральных государственных медицинских организациях, оказывающих специализированную медицинскую помощь</w:delText>
          </w:r>
        </w:del>
      </w:ins>
      <w:ins w:id="304" w:author="PetrovaSV" w:date="2012-11-01T20:32:00Z">
        <w:del w:id="305" w:author="Karavaeva" w:date="2012-11-11T15:09:00Z">
          <w:r>
            <w:rPr>
              <w:b w:val="false"/>
              <w:sz w:val="28"/>
              <w:szCs w:val="28"/>
            </w:rPr>
            <w:delText>,</w:delText>
          </w:r>
        </w:del>
      </w:ins>
      <w:ins w:id="306" w:author="PetrovaSV" w:date="2012-11-01T20:17:00Z">
        <w:del w:id="307" w:author="Karavaeva" w:date="2012-11-11T15:09:00Z">
          <w:r>
            <w:rPr>
              <w:b w:val="false"/>
              <w:sz w:val="28"/>
              <w:szCs w:val="28"/>
            </w:rPr>
            <w:delText xml:space="preserve"> в соответствии с Порядком</w:delText>
          </w:r>
        </w:del>
      </w:ins>
      <w:ins w:id="308" w:author="PetrovaSV" w:date="2012-11-01T20:22:00Z">
        <w:del w:id="309" w:author="Karavaeva" w:date="2012-11-11T15:09:00Z">
          <w:r>
            <w:rPr>
              <w:b w:val="false"/>
              <w:bCs/>
              <w:sz w:val="28"/>
              <w:szCs w:val="28"/>
            </w:rPr>
            <w:delTex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</w:delText>
          </w:r>
        </w:del>
      </w:ins>
      <w:ins w:id="310" w:author="PetrovaSV" w:date="2012-11-01T20:22:00Z">
        <w:del w:id="311" w:author="Karavaeva" w:date="2012-11-02T12:16:00Z">
          <w:r>
            <w:rPr>
              <w:b w:val="false"/>
              <w:bCs/>
              <w:sz w:val="28"/>
              <w:szCs w:val="28"/>
            </w:rPr>
            <w:delText>истерством юстиции Российской Федерации</w:delText>
          </w:r>
        </w:del>
      </w:ins>
      <w:del w:id="312" w:author="Karavaeva" w:date="2012-11-11T15:09:00Z">
        <w:r>
          <w:rPr>
            <w:b w:val="false"/>
            <w:bCs/>
            <w:sz w:val="28"/>
            <w:szCs w:val="28"/>
          </w:rPr>
          <w:delText xml:space="preserve"> 27 октября 2005 г. № 7115). </w:delText>
        </w:r>
      </w:del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  <w:del w:id="315" w:author="Karavaeva" w:date="2012-11-02T12:17:00Z"/>
        </w:rPr>
      </w:pPr>
      <w:del w:id="314" w:author="Karavaeva" w:date="2012-11-02T12:17:00Z">
        <w:r>
          <w:rPr>
            <w:b w:val="false"/>
            <w:bCs/>
            <w:sz w:val="28"/>
            <w:szCs w:val="28"/>
          </w:rPr>
        </w:r>
      </w:del>
    </w:p>
    <w:p>
      <w:pPr>
        <w:pStyle w:val="Normal"/>
        <w:ind w:firstLine="720"/>
        <w:jc w:val="both"/>
        <w:rPr/>
      </w:pPr>
      <w:del w:id="316" w:author="Karavaeva" w:date="2012-11-02T12:17:00Z">
        <w:r>
          <w:rPr>
            <w:sz w:val="28"/>
            <w:szCs w:val="28"/>
          </w:rPr>
          <w:delText>29</w:delText>
        </w:r>
      </w:del>
      <w:r>
        <w:rPr>
          <w:sz w:val="28"/>
          <w:szCs w:val="28"/>
        </w:rPr>
        <w:t xml:space="preserve">. Медицинские организации, </w:t>
      </w:r>
      <w:ins w:id="317" w:author="Karavaeva" w:date="2012-11-02T12:18:00Z">
        <w:r>
          <w:rPr>
            <w:sz w:val="28"/>
            <w:szCs w:val="28"/>
          </w:rPr>
          <w:t>оказывающие</w:t>
        </w:r>
      </w:ins>
      <w:del w:id="318" w:author="Karavaeva" w:date="2012-11-02T12:18:00Z">
        <w:r>
          <w:rPr>
            <w:sz w:val="28"/>
            <w:szCs w:val="28"/>
          </w:rPr>
          <w:delText>осуществляющие</w:delText>
        </w:r>
      </w:del>
      <w:r>
        <w:rPr>
          <w:sz w:val="28"/>
          <w:szCs w:val="28"/>
        </w:rPr>
        <w:t xml:space="preserve"> неонатологическую медицинскую помощь, осуществляют свою деятельность в соответствии с приложениями № 1-1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ins w:id="319" w:author="Karavaeva" w:date="2012-11-11T15:09:00Z">
        <w:r>
          <w:rPr>
            <w:sz w:val="28"/>
            <w:szCs w:val="28"/>
          </w:rPr>
          <w:t>1</w:t>
        </w:r>
      </w:ins>
      <w:del w:id="320" w:author="Karavaeva" w:date="2012-11-02T12:23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 xml:space="preserve">. В случае отказа родителей новорожденного от родительских прав или в случае, если родители оставили новорожденного в акушерском стационаре без оформления документов,  новорожденный подлежит переводу в отделение патологии новорожденных и недоношенных детей </w:t>
      </w:r>
      <w:ins w:id="321" w:author="Karavaeva" w:date="2012-11-11T15:05:00Z">
        <w:r>
          <w:rPr>
            <w:sz w:val="28"/>
            <w:szCs w:val="28"/>
          </w:rPr>
          <w:t xml:space="preserve">медицинской организации </w:t>
        </w:r>
      </w:ins>
      <w:r>
        <w:rPr>
          <w:sz w:val="28"/>
          <w:szCs w:val="28"/>
        </w:rPr>
        <w:t>педиатрического профиля.</w:t>
      </w:r>
    </w:p>
    <w:p>
      <w:pPr>
        <w:pStyle w:val="Normal"/>
        <w:ind w:firstLine="567"/>
        <w:jc w:val="both"/>
        <w:rPr>
          <w:del w:id="323" w:author="Karavaeva" w:date="2012-11-02T12:18:00Z"/>
        </w:rPr>
      </w:pPr>
      <w:del w:id="322" w:author="Karavaeva" w:date="2012-11-02T12:18:00Z">
        <w:r>
          <w:rPr>
            <w:sz w:val="28"/>
            <w:szCs w:val="28"/>
          </w:rPr>
          <w:delText>32. В медицинских организациях, оказывающих амбулаторно-поликлиническую помощь, врачи-педиатры участковые, врачи общей практики (семейные врачи) выполняют следующие функции:</w:delText>
        </w:r>
      </w:del>
    </w:p>
    <w:p>
      <w:pPr>
        <w:pStyle w:val="Normal"/>
        <w:ind w:firstLine="720"/>
        <w:jc w:val="both"/>
        <w:rPr>
          <w:sz w:val="28"/>
          <w:szCs w:val="28"/>
          <w:del w:id="325" w:author="Karavaeva" w:date="2012-11-02T12:18:00Z"/>
        </w:rPr>
      </w:pPr>
      <w:del w:id="324" w:author="Karavaeva" w:date="2012-11-02T12:18:00Z">
        <w:r>
          <w:rPr>
            <w:sz w:val="28"/>
            <w:szCs w:val="28"/>
          </w:rPr>
          <w:delText>патронаж новорожденного после выписки из медицинской организации акушерского профиля;</w:delText>
        </w:r>
      </w:del>
    </w:p>
    <w:p>
      <w:pPr>
        <w:pStyle w:val="Normal"/>
        <w:ind w:firstLine="720"/>
        <w:jc w:val="both"/>
        <w:rPr>
          <w:del w:id="327" w:author="Karavaeva" w:date="2012-11-02T12:18:00Z"/>
        </w:rPr>
      </w:pPr>
      <w:del w:id="326" w:author="Karavaeva" w:date="2012-11-02T12:18:00Z">
        <w:r>
          <w:rPr>
            <w:sz w:val="28"/>
            <w:szCs w:val="28"/>
          </w:rPr>
          <w:delText>подбор рационального питания с учетом особенностей состояния здоровья ребенка, включая мероприятия по поддержке грудного вскармливания;</w:delText>
        </w:r>
      </w:del>
    </w:p>
    <w:p>
      <w:pPr>
        <w:pStyle w:val="Normal"/>
        <w:ind w:firstLine="720"/>
        <w:jc w:val="both"/>
        <w:rPr>
          <w:sz w:val="28"/>
          <w:szCs w:val="28"/>
          <w:del w:id="329" w:author="Karavaeva" w:date="2012-11-02T12:18:00Z"/>
        </w:rPr>
      </w:pPr>
      <w:del w:id="328" w:author="Karavaeva" w:date="2012-11-02T12:18:00Z">
        <w:r>
          <w:rPr>
            <w:sz w:val="28"/>
            <w:szCs w:val="28"/>
          </w:rPr>
          <w:delText>наблюдение за ростом и развитием ребенка;</w:delText>
        </w:r>
      </w:del>
    </w:p>
    <w:p>
      <w:pPr>
        <w:pStyle w:val="Normal"/>
        <w:ind w:firstLine="720"/>
        <w:jc w:val="both"/>
        <w:rPr>
          <w:sz w:val="28"/>
          <w:szCs w:val="28"/>
          <w:del w:id="331" w:author="Karavaeva" w:date="2012-11-02T12:18:00Z"/>
        </w:rPr>
      </w:pPr>
      <w:del w:id="330" w:author="Karavaeva" w:date="2012-11-02T12:18:00Z">
        <w:r>
          <w:rPr>
            <w:sz w:val="28"/>
            <w:szCs w:val="28"/>
          </w:rPr>
          <w:delText>выявление риска развития заболеваний;</w:delText>
        </w:r>
      </w:del>
    </w:p>
    <w:p>
      <w:pPr>
        <w:pStyle w:val="Normal"/>
        <w:ind w:firstLine="720"/>
        <w:jc w:val="both"/>
        <w:rPr>
          <w:del w:id="333" w:author="Karavaeva" w:date="2012-11-02T12:18:00Z"/>
        </w:rPr>
      </w:pPr>
      <w:del w:id="332" w:author="Karavaeva" w:date="2012-11-02T12:18:00Z">
        <w:r>
          <w:rPr>
            <w:sz w:val="28"/>
            <w:szCs w:val="28"/>
          </w:rPr>
          <w:delText>направление при наличии медицинских показаний на консультацию к врачам-специалистам или направление на госпитализацию в медицинские организации по профилю выявляемой патологии;</w:delText>
        </w:r>
      </w:del>
    </w:p>
    <w:p>
      <w:pPr>
        <w:pStyle w:val="Normal"/>
        <w:ind w:firstLine="720"/>
        <w:jc w:val="both"/>
        <w:rPr>
          <w:del w:id="335" w:author="Karavaeva" w:date="2012-11-02T12:18:00Z"/>
        </w:rPr>
      </w:pPr>
      <w:del w:id="334" w:author="Karavaeva" w:date="2012-11-02T12:18:00Z">
        <w:r>
          <w:rPr>
            <w:sz w:val="28"/>
            <w:szCs w:val="28"/>
          </w:rPr>
          <w:delText>забор крови для неонатального скрининга в соответствии с приказом Минздравсоцразвития России от 22 марта 2006 г. № 185 «О массовом обследовании новорожденных детей на наследственные заболевания» (по заключению Минюста России в государственной регистрации не нуждается - письмо Минюста России от 5 мая 2006 г. № 01/3704-ЕЗ) у новорожденных, которым не был проведен скрининг в медицинской организации акушерского профиля;</w:delText>
        </w:r>
      </w:del>
    </w:p>
    <w:p>
      <w:pPr>
        <w:pStyle w:val="Normal"/>
        <w:ind w:firstLine="720"/>
        <w:jc w:val="both"/>
        <w:rPr>
          <w:sz w:val="28"/>
          <w:szCs w:val="28"/>
          <w:del w:id="337" w:author="Karavaeva" w:date="2012-11-02T12:18:00Z"/>
        </w:rPr>
      </w:pPr>
      <w:del w:id="336" w:author="Karavaeva" w:date="2012-11-02T12:18:00Z">
        <w:r>
          <w:rPr>
            <w:sz w:val="28"/>
            <w:szCs w:val="28"/>
          </w:rPr>
          <w:delText>организацию проведения  аудиологического скрининга детям,  которым данное исследование не проводилось  в медицинской организации акушерского профиля;</w:delText>
        </w:r>
      </w:del>
    </w:p>
    <w:p>
      <w:pPr>
        <w:pStyle w:val="Normal"/>
        <w:ind w:firstLine="720"/>
        <w:jc w:val="both"/>
        <w:rPr>
          <w:sz w:val="28"/>
          <w:szCs w:val="28"/>
          <w:del w:id="339" w:author="Karavaeva" w:date="2012-11-02T12:18:00Z"/>
        </w:rPr>
      </w:pPr>
      <w:del w:id="338" w:author="Karavaeva" w:date="2012-11-02T12:18:00Z">
        <w:r>
          <w:rPr>
            <w:sz w:val="28"/>
            <w:szCs w:val="28"/>
          </w:rPr>
          <w:delText>организацию диспансерного (профилактического) наблюдения детей первого года жизни на основе взаимодействия врачей-педиатров участковых, врачей общей практики (семейных врачей) и врачей-специалистов по специальностям, предусмотренным Номенклатурой специальностей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343" w:author="Karavaeva" w:date="2012-11-02T12:22:00Z"/>
        </w:rPr>
      </w:pPr>
      <w:del w:id="340" w:author="Karavaeva" w:date="2012-11-02T12:22:00Z">
        <w:r>
          <w:rPr>
            <w:sz w:val="28"/>
            <w:szCs w:val="28"/>
          </w:rPr>
          <w:delText xml:space="preserve">33. В случае острого заболевания новорожденного, выписанного из медицинского стационара акушерского, неонатологического или педиатрического профиля, или в случае рождения ребенка вне стационара, </w:delText>
        </w:r>
      </w:del>
      <w:del w:id="341" w:author="Karavaeva" w:date="2012-11-02T12:22:00Z">
        <w:r>
          <w:rPr>
            <w:color w:val="000000"/>
            <w:sz w:val="28"/>
            <w:szCs w:val="28"/>
          </w:rPr>
          <w:delText xml:space="preserve">скорая, в том числе скорая специализированная, медицинская   помощь детям, требующим срочного медицинского вмешательства, оказывается врачебными    выездными    бригадами скорой медицинской помощи в соответствии с приказом Минздравсоцразвития России от 1 ноября  2004 г. № 179 «Об утверждении порядка оказания    скорой медицинской помощи» (зарегистрирован Минюстом России 23 ноября 2004 г., регистрационный № 6136) </w:delText>
        </w:r>
      </w:del>
      <w:del w:id="342" w:author="Karavaeva" w:date="2012-11-02T12:22:00Z">
        <w:r>
          <w:rPr>
            <w:sz w:val="28"/>
            <w:szCs w:val="28"/>
          </w:rPr>
          <w:delText>с изменениями, внесенными приказами Минздравсоцразвития России от 2 августа 2010 г. № 586н (зарегистрирован Минюстом России 30 августа 2010 г., регистрационный № 18289, от 15 марта 2011 г. № 202н (зарегистрирован Минюстом России  4 апреля 2011 г., регистрационный  № 20390) и от 30 января 2012 г. № 65н (зарегистрирован Минюстом России  14 марта 2012 г., регистрационный № 23472).</w:delText>
        </w:r>
      </w:del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37"/>
        <w:ind w:firstLine="703"/>
        <w:jc w:val="both"/>
        <w:rPr>
          <w:del w:id="345" w:author="Karavaeva" w:date="2012-11-02T12:22:00Z"/>
        </w:rPr>
      </w:pPr>
      <w:del w:id="344" w:author="Karavaeva" w:date="2012-11-02T12:22:00Z">
        <w:r>
          <w:rPr>
            <w:color w:val="000000"/>
            <w:sz w:val="28"/>
            <w:szCs w:val="28"/>
          </w:rPr>
          <w:delText>При оказании скорой медицинской помощи новорожденным в случае необходимости осуществляется медицинская эвакуация, которая включает в себя санитарно-авиационную и санитарную эвакуацию.</w:delText>
        </w:r>
      </w:del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ins w:id="346" w:author="Karavaeva" w:date="2012-11-11T15:09:00Z">
        <w:r>
          <w:rPr>
            <w:sz w:val="28"/>
            <w:szCs w:val="28"/>
          </w:rPr>
          <w:t>2</w:t>
        </w:r>
      </w:ins>
      <w:del w:id="347" w:author="Karavaeva" w:date="2012-11-02T12:23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>. В случае если проведение медицинских манипуляций, связанных с оказанием неонатологической медицинской помощи, может повлечь возникновение болевых реакций у новорожденного, такие манипуляции проводятся с обезболи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i/>
      <w:iCs/>
      <w:sz w:val="28"/>
      <w:szCs w:val="3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Style16">
    <w:name w:val="Гипертекстовая ссылка"/>
    <w:basedOn w:val="Style14"/>
    <w:qFormat/>
    <w:rPr>
      <w:color w:val="008000"/>
      <w:u w:val="single"/>
    </w:rPr>
  </w:style>
  <w:style w:type="character" w:styleId="Rvts2">
    <w:name w:val="rvts2"/>
    <w:basedOn w:val="Style11"/>
    <w:qFormat/>
    <w:rPr/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b/>
      <w:b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16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0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6:00Z</dcterms:created>
  <dc:creator>FilippovaMS</dc:creator>
  <dc:description/>
  <cp:keywords/>
  <dc:language>en-US</dc:language>
  <cp:lastModifiedBy>Karavaeva</cp:lastModifiedBy>
  <cp:lastPrinted>2012-09-28T13:40:00Z</cp:lastPrinted>
  <dcterms:modified xsi:type="dcterms:W3CDTF">2012-11-11T11:09:00Z</dcterms:modified>
  <cp:revision>3</cp:revision>
  <dc:subject/>
  <dc:title>Об утверждении порядка оказания медицинской помощи больным с аллергическими заболеваниями и болезнями, ассоциированными с иммунодефицитами</dc:title>
</cp:coreProperties>
</file>