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uppressAutoHyphens w:val="true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казания медицинской помощи по профилю «Патологическая анатомия», утвержденному Приказом Министерства здравоохранения</w:t>
      </w:r>
    </w:p>
    <w:p>
      <w:pPr>
        <w:pStyle w:val="ConsPlusNormal"/>
        <w:widowControl/>
        <w:suppressAutoHyphens w:val="true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widowControl/>
        <w:suppressAutoHyphens w:val="true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_2012 г. №____</w:t>
      </w:r>
    </w:p>
    <w:p>
      <w:pPr>
        <w:pStyle w:val="Normal"/>
        <w:suppressAutoHyphens w:val="true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MS Mincho;ＭＳ 明朝" w:cs="Times New Roman"/>
          <w:b/>
          <w:b/>
          <w:bCs/>
          <w:cap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Правила проведения</w:t>
      </w:r>
    </w:p>
    <w:p>
      <w:pPr>
        <w:pStyle w:val="Normal"/>
        <w:suppressAutoHyphens w:val="true"/>
        <w:jc w:val="center"/>
        <w:rPr>
          <w:rFonts w:ascii="Times New Roman" w:hAnsi="Times New Roman" w:eastAsia="MS Mincho;ＭＳ 明朝" w:cs="Times New Roman"/>
          <w:b/>
          <w:b/>
          <w:bCs/>
          <w:cap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иммуногистохимических исследований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eastAsia="MS Mincho;ＭＳ 明朝" w:cs="Times New Roman"/>
          <w:b/>
          <w:b/>
          <w:bCs/>
          <w:cap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. Иммуногистохимические исследования могут проводиться только в патологоанатомических отделениях (лабораториях)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-ой и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-ой групп, сертифицированных по иммуногистохимическим методам исследования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. При отсутствии сертифицированной иммуногистохимической лаборатории материал, подлежащий иммуногистохимическому исследованию, подлежит направлению в соответствующий территориальный референсный центр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ференсные центры формируются по территориальному принципу на базе патологоанатомических отделений (лабораторий), прошедших специальную сертификацию референсных центров по соответствующему направлению диагностической работы. В крупных городах может быть образовано несколько референсных центров по различным направлениями диагностической работы. Одно патологоанатомическое отделение (лаборатория) может выполнять функцию референсного центра по нескольким направлениями диагностической работы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дачи референсных центров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консультирование наиболее сложных наблюдений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оказание методической помощи локальным патологоанатомическим отделениям (лабораториям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обеспечение функционирования систем внешнего контроля качества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иммуногистохимических </w:t>
      </w:r>
      <w:r>
        <w:rPr>
          <w:rFonts w:cs="Times New Roman" w:ascii="Times New Roman" w:hAnsi="Times New Roman"/>
          <w:sz w:val="28"/>
          <w:szCs w:val="28"/>
        </w:rPr>
        <w:t xml:space="preserve">исследований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выполнение организационно-методической работы по расширению востребованности </w:t>
      </w:r>
      <w:r>
        <w:rPr>
          <w:rFonts w:eastAsia="MS Mincho;ＭＳ 明朝" w:cs="Times New Roman" w:ascii="Times New Roman" w:hAnsi="Times New Roman"/>
          <w:sz w:val="28"/>
          <w:szCs w:val="28"/>
        </w:rPr>
        <w:t>иммуногистохимических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 в клинике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 участие в системах внешнего контроля качества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MS Mincho;ＭＳ 明朝" w:cs="Times New Roman" w:ascii="Times New Roman" w:hAnsi="Times New Roman"/>
          <w:sz w:val="28"/>
          <w:szCs w:val="28"/>
        </w:rPr>
        <w:t>Организационно-штатная структура патологоанатомических отделений (лабораторий), выполняющих иммуногистохимические исследования, формируется по нормативам, предусмотренным для исследований биопсийного и операционного материала пятой категории сложности в соответствии с приложением № 3 к настоящему Порядку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 Иммуногистохимические исследования выполняются медицинским персоналом патологоанатомических отделений (лабораторий). Постановка иммуногистохимических реакций осуществляется лаборантом-гистологом (фельдшером-лаборантом, медицинским технологом) или врачом (клинической лабораторной диагностики, патологоанатомом) или биологом, имеющим специальную подготовку по иммуногистохимии. Ответственным за проведение иммуногистохимического исследования является врач-патологоанатом, имеющий специальную подготовку по иммуногистохимическим методам исследова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6. Порядок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направления биоматериала для иммуногистохимических исследований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6.1. Общие требования к порядку направления биоматериала на иммуногистохимические исследования соответствуют нормам пункта 4 приложения 4 к настоящему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6.2. Особенности порядка направления биоматериала для иммуногистохимических исследований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6.2.1. Показания к проведению иммуногистохимических исследований и перечень исследуемых маркеров определяет врач-патологоанатом, исходя из </w:t>
      </w:r>
      <w:r>
        <w:rPr>
          <w:rFonts w:eastAsia="MS Mincho;ＭＳ 明朝" w:cs="Times New Roman" w:ascii="Times New Roman" w:hAnsi="Times New Roman"/>
          <w:sz w:val="28"/>
          <w:szCs w:val="28"/>
        </w:rPr>
        <w:t>требований стандартов, принципов диагностической целесообразности и разумной достаточности. Направление по форме 014/у заполняет врач-патологоанатом, принявший решение о целесообразности проведения иммуногистохимического исследования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2.2.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Для материала, направляемого на иммуногистохимическое исследование из сторонних медицинских организаций, обязательно представление всех имеющихся первичных материалов исследования (блоки и микропрепараты), а также полной и информативной выписки из медицинской карты стационарного (амбулаторного) пациента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6.2.3. Материал, предназначенный для иммуногистохимического исследования, должен фиксироваться в нейтральном забуференном 10% формалине не более 24 часов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Порядок работы с биоматериалом, предназначенным для иммуногистохимического исследова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7.1. Общие требования к порядку работы с биоматериалом, предназначенным для иммуногистохимического исследования соответствуют нормам пункта 5 приложения 4 к настоящему Порядку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Особенности порядка работы с биоматериалом, предназначенным для иммуногистохимического исследования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1. </w:t>
      </w:r>
      <w:r>
        <w:rPr>
          <w:rFonts w:eastAsia="MS Mincho;ＭＳ 明朝" w:cs="Times New Roman" w:ascii="Times New Roman" w:hAnsi="Times New Roman"/>
          <w:sz w:val="28"/>
          <w:szCs w:val="28"/>
        </w:rPr>
        <w:t>При описании результатов иммуногистохимических реакций должны быть указаны результаты реакций всех использованных антител с их клональной принадлежностью. Формальная полуколичественная оценка результатов иммуногистохимических реакций без четкого указания структур, в которых оценивались результаты реакций, не допускается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7.2.2. Заключение по результатам патогистологического и иммуногистохимического исследования может быть предположительным, что отражается в заключении с указанием необходимого для уточнения диагноза набора дополнительных специальных исследований (молекулярно-биологических, молекулярно-генетических, электронно-микроскопических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8. Устанавливаются следующие с</w:t>
      </w:r>
      <w:r>
        <w:rPr>
          <w:rFonts w:cs="Times New Roman" w:ascii="Times New Roman" w:hAnsi="Times New Roman"/>
          <w:sz w:val="28"/>
          <w:szCs w:val="28"/>
        </w:rPr>
        <w:t>роки выполнения иммуногистохимических исследований биопсийного и операционного материала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стандартное иммуногистохимическое исследование (до 5 маркеров) – в срок до 7 рабочих дн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расширенное иммуногистохимическое исследование (более 5 маркеров) – в срок до 15 рабочих дней; при этом предварительное (промежуточное) заключение оформляется в срок до 7 рабочих дней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uto" w:line="360" w:before="38" w:after="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09:00Z</dcterms:created>
  <dc:creator>Leica</dc:creator>
  <dc:description/>
  <cp:keywords/>
  <dc:language>en-US</dc:language>
  <cp:lastModifiedBy>Staroverova</cp:lastModifiedBy>
  <dcterms:modified xsi:type="dcterms:W3CDTF">2012-11-21T18:51:00Z</dcterms:modified>
  <cp:revision>17</cp:revision>
  <dc:subject/>
  <dc:title>Проект от 24</dc:title>
</cp:coreProperties>
</file>