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 помощи по профилю «Патологическая анатомия», утвержденному Приказом Министерства здравоохранения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2 г. №____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жизненных патоморфологических исследова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псийного и операционного материал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рядок направления биопсийного и операционного материала, последов и самопроизвольно выделившихся фрагментов тканей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(далее – биоматериал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атогистологическое исследование регламентируется внутренним приказом медицинской организации, в которой берется биоматериа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ветственность за правильность оформления направления, фиксацию и доставку биоматериала несет заведующий клиническим отделением, откуда поступает матери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учета материалов патологоанатомических исследований (биопсийного, операционного и аутопсийного материала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етной единицей патоморфологического исследования биоматериала является один объект (один кусочек ткани, полученный в результате однократной диагностической или лечебной манипуляции или операции, залитый в один парафиновый или замороженный блок), обработанный одной окраской или реакцией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никальный регистрационный номер присваивается каждому объекту. На каждом гистологическом препарате проставляется регистрационный номер, идентичный уникальному регистрационному номеру соответствующего блока. При необходимости выполнения нескольких окрасок (реакций) с одного блока, к уникальному регистрационному номеру микропрепарата, соответствующего номеру блока, добавляются дополнительные буквенные или цифровые идентификаторы окрасок (реакций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гистрация биоматериала осуществляется в </w:t>
      </w:r>
      <w:r>
        <w:rPr>
          <w:rFonts w:eastAsia="MS Mincho;ＭＳ 明朝" w:cs="Times New Roman" w:ascii="Times New Roman" w:hAnsi="Times New Roman"/>
          <w:sz w:val="28"/>
          <w:szCs w:val="28"/>
        </w:rPr>
        <w:t>«Журнале регистрации поступления биопсийного (операционного) материала и выдачи результатов морфологических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(форма 014-1/у), порядок и форма ведения которого устанавливается Министерством здравоохранения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иоматериал подразделяется на категории сложности по показателям трудоемкости (затраты рабочего времени) и объемам прямых затрат на выполнение исследований при различных нозологических формах и клинических ситуациях. Для выполнения патологоанатомических исследований биопсийного и операционного материала различных категорий сложности применяются разные стандарты, отличающиеся по объемам и методам выполняемых исслед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Биопсийный и операционный материал первой категории сложност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материал при не осложненных формах неспецифического острого или хронического воспаления; при дистрофических процессах (кроме тезаурсимозов); при пороках развит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евые мешки при неущемленных грыж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тикулы желудочно-кишечного тракта (исключена – кишка при дивертикулезе – см. вторую категорию сложност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при язвенной болезни двенадцатиперстной киш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й пузырь при недеструктивных формах холецистита или трав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икс при недеструктивных формах аппендицита, без мезентериоли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ка при трав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 при стриктурах ожоговой или травматической природ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и при травме, посттравматическом воспал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 при трав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свищевых ходов и грануля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и раневых канал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ьные трещи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и диска позвоночни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ы и эмбо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и без опухолевого процесса при раке молочной желез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2. Биопсийный и операционный материал второй категории слож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атериал при осложненном остром или хроническом воспалении с распространением процесса на окружающие ткани (исключено гранулематозное воспаление – см. третью категорию сложности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материал при патологии артерий и вен (исключены васкулиты – см. пятую категорию сложност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кобы при маточной беременности, при искусственном и самопроизвольном прерывании беременности (исключены при дисфункции, воспалении, опухолях – см. четвертую категорию сложности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очные трубы при трубной беременност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ка при инвагинации, дивертикулезе, атеросклеротической гангрене, венозном тромбозе, кишечной непроходимости (исключена кишечная непроходимость при опухолях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жевые мешки при ущемленных грыжа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чный пузырь при деструктивных формах холецистит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ендикс при деструктивных формах аппендицита и/или с мезентериолитом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изменения придатков ма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яичников – фолликулярные, желтого тела, эндометриоидные (исключены серозные и муцинозные опухоли – см. третью категорию сложности), склерокистозные яичн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улид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полипы придаточных пазух нос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ины (при тонзиллитах), аденоиды, слюнные железы при банальном воспал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при язвенной болезни желу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цированные костные и мягкие ткани при остеомиели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зное расширенные ве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сти при гангрене установленной этиологии (неустановленной этиологии – третья категория сложности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вризмы сосуд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сосудов после пласт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оидальные уз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черепные гематом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 внутренний и наруж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 Биопсийный и операционный материал третьей категории слож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атериал при инфекционных заболеваниях; при гранулематозном воспалении при дистрофических процессах (тезаурисмозах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атериал при доброкачественных или злокачественных опухолях различной локализации ясного гистогенеза, при неонкологических заболеваниях глаз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или биопсийный материал при доброкачественных опухолях разной локализации ясного гистогенез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или биопсийный материал при злокачественных опухолях разной локализации ясного гистогенеза с инвазией и метастазами (в лимфатические узлы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или биопсийный материал при серозных и муцинозных опухолях яичников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пы цервикального канала, эндометрия (без дисплазии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или биопсийный материал при фиброзно-кистозной болезни молочной железы без дисплазии, фиброаденомах молочной железы, масти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или биопсийный материал при аденоматозной гиперплазии предстательной железы (без дисплаз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4. Биопсийный и операционный материал четвертой категории слож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(эндоскопические, лапароскопические, инцизионные – исключены пункционные – см. пятую категорию сложности) биопсии разных органов; биопсии и соскобы цервикального канала и слизистой матки при дисфункциях, воспалении, опухоля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атериал шейки матки при дисплаз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граничных или злокачественных опухолях, требующих уточнения гистогенеза или степени инвазии (кроме включенных в пятую категорию сложности), стадии прогрессирова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интраоперационные биопс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и разных органов и тканей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псии и соскобы цервикального канала и слизистой матки при дисфункции, воспалении, опухолях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материал шейки матки при дисплазии и раке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атериал при пограничных и злокачественных опухолях, требующий уточнения гистогенеза, степени инвазии, стадии прогресс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растании опухоли в окружающие ткани и органы (исключены случаи, вошедшие в третью и пятую категории слож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 Биопсийный и операционный материал пятой категории слож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ункционные биопсии различных органов и тканей; биопсии (эндоскопические, лапароскопические, инцизионные) и операционный материал при иммунопатологических процессах; опухолях и опухолеподобных поражени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онные биопсии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патологические процессы (васкулиты, ревматические болезни, аутоиммунные болезни)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холи и опухолеподобные поражения кожи, костей, глаза, мягкотканые, мезотелиальные, нейроэктодермальные и менингососудистые, эндокринные и нейроэндокринные опухоли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и опухолеподобные поражения кроветворной и лимфоидной тка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авнивается к биопсийному и операционному материалу пятой категории сложности любой материал, потребовавший декальцинации, применения гистохимического, бактериоскопического, иммуногистохимического, молекулярно-генетического, молекулярно-биологического, электронно-микроскопического методов исслед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4. Порядок направления биоматериала в </w:t>
      </w:r>
      <w:r>
        <w:rPr>
          <w:rFonts w:eastAsia="MS Mincho;ＭＳ 明朝" w:cs="Times New Roman" w:ascii="Times New Roman" w:hAnsi="Times New Roman"/>
          <w:sz w:val="28"/>
          <w:szCs w:val="28"/>
        </w:rPr>
        <w:t>патологоанатомическое отделение (лабораторию)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 Кусочки (фрагменты) органов и тканей, взятые с диагностической целью (диагностические биопсии), органы и ткани, удаленные при хирургических </w:t>
      </w:r>
      <w:r>
        <w:rPr>
          <w:rFonts w:cs="Times New Roman" w:ascii="Times New Roman" w:hAnsi="Times New Roman"/>
          <w:sz w:val="28"/>
          <w:szCs w:val="28"/>
        </w:rPr>
        <w:t>операциях (операционные биопсии), а так же последы и самопроизвольн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ыделившиеся фрагменты тканей подлежат обязательному направлению на патоморфологическое исследование. Запрещается делить материал на части для одновременного направления в разные патологоанатомические отделения (лаборатории). </w:t>
      </w:r>
      <w:r>
        <w:rPr>
          <w:rFonts w:cs="Times New Roman" w:ascii="Times New Roman" w:hAnsi="Times New Roman"/>
          <w:sz w:val="28"/>
          <w:szCs w:val="28"/>
        </w:rPr>
        <w:t>В протоколе операции делается отметка об удалении тканевых фрагментов и их направлении на патоморфологическое исслед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2. Материал для патоморфологического исследования доставляется в патологоанатомическое отделение (лабораторию) с соответствующей маркировкой и «Направлением на морфологическое исследование биопсийного (операционного) материала»  (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014/у), </w:t>
      </w:r>
      <w:r>
        <w:rPr>
          <w:rFonts w:cs="Times New Roman" w:ascii="Times New Roman" w:hAnsi="Times New Roman"/>
          <w:sz w:val="28"/>
          <w:szCs w:val="28"/>
        </w:rPr>
        <w:t xml:space="preserve">порядок и форма ведения которого устанавливается Министерством здравоохранения Российской Федерации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правление заполняется лечащим врачом или врачом, осуществляющим забор материала для исследования. Наличие в медицинской организации электронного документооборота не исключает необходимость использования на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eastAsia="MS Mincho;ＭＳ 明朝" w:cs="Times New Roman" w:ascii="Times New Roman" w:hAnsi="Times New Roman"/>
          <w:sz w:val="28"/>
          <w:szCs w:val="28"/>
        </w:rPr>
        <w:t>014/у или его аналога, полученного при распечатке из электронных баз данны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правление формы 014/у заполняется в двух экземплярах (если не используется электронный документооборот). Первый экземпляр направления с копией протокола гистологического исследования остается в архиве лаборатории. Второй экземпляр направления с оригиналом протокола патоморфологического исследования передается в направившую медицинскую организацию (подразделение медицинской организ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4. Биоматериал доставляется в герметично закрытой емкости (контейнере) с фиксирующей жидкостью. Запрещается применение фиксаторов, не согласованных с патологоанатомическим отделением (лабораторией). Материал должен быть тщательно маркирован. Рекомендуется использование специальных контейнеров и бирок (этикеток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5. Фиксированный биоматериал доставляется в патологоанатомические отделение (лабораторию) в срок до 1 суток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6. Нефиксированный биоматериал для срочного (интраоперационного) исследования доставляется в патологоанатомические отделение (лабораторию) немедленно после взят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trike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7. При больших объемах резекций операционный материал доставляется в патологоанатомические отделение (лабораторию) в нефиксированном виде в течение 1 часа после окончания медицинского вмешательств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0. При нарушении установленных правил фиксации, маркировки и сроков доставки материал исследованию не подлежи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5. Порядок работы с биоматериалом в </w:t>
      </w:r>
      <w:r>
        <w:rPr>
          <w:rFonts w:eastAsia="MS Mincho;ＭＳ 明朝" w:cs="Times New Roman" w:ascii="Times New Roman" w:hAnsi="Times New Roman"/>
          <w:sz w:val="28"/>
          <w:szCs w:val="28"/>
        </w:rPr>
        <w:t>патологоанатомическом отделении (лаборатории)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2. Прием биоматериала осуществляет медицинский регистратор. При приемке биоматериала выполняются следующие стандартные технологические опер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1. Проверка правильности и полноты заполнения направления (по пунктам 1-14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.2. Проверка качества фиксации биоматериал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3. Проверка соответствия маркировки материала данным направления (по пунктам 1, 2, 12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-1/у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2.4. Регистрация биоматериала в регистрационном журнале (форма 014-1/у) по графам 1-6 или по аналогичным полям электронной базы данных (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5. Внесение даты поступления биоматериала в патологоанатомическое отделение (лабораторию)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2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6. Внесение уникального регистрационного номера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2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2.7. Первичная сортировка биоматериала и подготовка его к вырезк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 Макроскопическое изучение биоматериала осуществляет врач-патологоанатом при участии фельдшера-лаборанта. При макроскопическом изучении биоматериала выполняются следующие стандартные технологические опера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1. Макроскопическое изучение биоматериал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3.2. Внесение текста макроскопического описания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6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3. Взятие образцов (объектов) для дальнейшего исследования (вырезка) производящееся таким образом, чтобы обеспечить максимально полное представление о морфологии патологического процесса, его распространенности, и соответствовать современным стандартам. Количество кусочков, необходимое для проведения гистологического исследования, определяется врачом-патологоанатомом исходя из требований стандартов, принципов диагностической целесообразности и разумной достаточ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4. Маркировка объектов, взятых для дальнейшего исследования (присвоение каждому объекту уникального регистрационного номера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5. Подсчет количества объектов, взятых для дальнейшего исслед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6. Внесение данных о количестве объектов, взятых для дальнейшего исследования, в протокол патоморфологического исследования (оборотная сторона ф.014/у, пункт 5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7. Внесение данных о количестве объектов, взятых для дальнейшего исследования, в графе 7 регистрационного журнала (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eastAsia="MS Mincho;ＭＳ 明朝" w:cs="Times New Roman" w:ascii="Times New Roman" w:hAnsi="Times New Roman"/>
          <w:sz w:val="28"/>
          <w:szCs w:val="28"/>
        </w:rPr>
        <w:t>014-1/у) или в аналогичное поле электронной базы данных (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8. Определение стратегии дальнейшего исследования (ориентирование образца, выбор методики проводки, назначение дополнительных окрасок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3.9. Внесение данных о назначенных окрасках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3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10. Обеспечение дополнительной фиксации объектов, взятых для дальнейшего исслед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11. Сортировка образцов (объектов) в зависимости от выбранной методики проводк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4. Проводку взятых для дальнейшего исследования образцов выполняет фельдшер-лаборант (лаборант). При проводке осуществляются следующие стандартные технологические операции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4.1. Замена реагентов, используемых для провод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4.2. Выбор программы (методики) проводки в соответствии с назначением врача-патологоанатома, определяемом при вырезк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4.3. Контроль хода выполнения программы (методики) проводк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5. Заливку образцов выполняет фельдшер-лаборант (лаборант). При проводке осуществляются следующие стандартные технологические операции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5.1. Маркировка блоков (нанесение уникального регистрационного номера, соответствующего уникальному регистрационному номеру объекта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5.2. Ориентирование образца в заливочной форме. </w:t>
      </w:r>
      <w:r>
        <w:rPr>
          <w:rFonts w:cs="Times New Roman" w:ascii="Times New Roman" w:hAnsi="Times New Roman"/>
          <w:sz w:val="28"/>
          <w:szCs w:val="28"/>
        </w:rPr>
        <w:t>Заливка в один блок нескольких объектов (кусочков ткани) не допускается, за исключением соскобов эндометрия, цервикального канала и материала трансуретральных резекций мочевого пузыря и предстательной желез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5.3. Монтирование блок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5.4. Охлаждение бло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6. Микротомию образцов выполняет фельдшер-лаборант (лаборант). При проводке осуществляются следующие стандартные технологические опер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6.1. Маркировка предметных стекол (нанесение уникального регистрационного номера, соответствующего уникальному регистрационному номеру объекта и блока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6.2. Изготовление тканевых срезов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6.3. Монтирование тканевых срезов на предметном стекл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6.4. Высушивание тканевых срезов на предметных стекла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 Окраску микропрепаратов выполняет фельдшер-лаборант (лаборант). При проводке осуществляются следующие стандартные технологические опер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1. Окраска микропрепара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Заключение микропрепара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Высушивание микропрепара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4. Сортировка микропрепара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Микроскопическое изучение материала осуществляет врач-патологоанатом. При микроскопическом изучении материала выполняются следующие стандартные технологические опер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1. Микроскопическое изучение микропрепара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8.2. Внесение текста микроскопического описания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7 или аналогичное поле электронной базы данных 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8.3. Внесение текста заключения в протокол патоморфологического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пункт 8 или аналогичное поле электронной базы данных при ее наличии) и, при необходимости, – дополнительных замечаний (пункт 9) и рекомендаций (пункт 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8.4. Оформление протокола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8.5. При необходимости врач-патологоанатом консультирует препараты внутри патологоанатомического отделения (лаборатории) или ставит вопрос перед руководителем подразделения о необходимости консультации со специалистами-патологоанатомами других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 Архивирование первичных материалов и протоколов исследований выполняет медицинский регистратор. При проводке осуществляются следующие стандартные технологические опер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1. Внесение даты исследования (оборотная сторона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eastAsia="MS Mincho;ＭＳ 明朝" w:cs="Times New Roman" w:ascii="Times New Roman" w:hAnsi="Times New Roman"/>
          <w:sz w:val="28"/>
          <w:szCs w:val="28"/>
        </w:rPr>
        <w:t>014/у, из пункта 11) в регистрационный журнал (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eastAsia="MS Mincho;ＭＳ 明朝" w:cs="Times New Roman" w:ascii="Times New Roman" w:hAnsi="Times New Roman"/>
          <w:sz w:val="28"/>
          <w:szCs w:val="28"/>
        </w:rPr>
        <w:t>014-1/у) или в электронную базу данных (при ее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2. Выдача протоколов патоморфологических исследов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3. Архивирование копий протоколов патоморфологических исследов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4. Архивирование первичных материалов исследования (микропрепараты, блок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5. Извлечение первичных материалов исследований из архива при необходимости с последующим их возвращением на хран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6. Выдача первичных материалов исследований из архива </w:t>
      </w:r>
      <w:r>
        <w:rPr>
          <w:rFonts w:cs="Times New Roman" w:ascii="Times New Roman" w:hAnsi="Times New Roman"/>
          <w:sz w:val="28"/>
          <w:szCs w:val="28"/>
        </w:rPr>
        <w:t>производится только по письменному запросу пациента или его законного представителя, запросу иной медицинской организации в связи с проведением обследования, лечения пациента, медицинских экспертиз, медицинских освидетельствований и в иных случаях, связанных с оказанием пациенту медицинской помощи, запросу органов дознания и следствия, суда в связи с проведением расследования или судебным разбирательством. Запрос остается  в патологоанатомическом отделении (лаборатории). Выданные из архива гистологические препараты и блоки после пересмотра подлежат возврату в архив патологоанатомического отделения (лаборатор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7. Регистрация случаев выдачи первичных материалов исследований из архива </w:t>
      </w:r>
      <w:r>
        <w:rPr>
          <w:rFonts w:cs="Times New Roman" w:ascii="Times New Roman" w:hAnsi="Times New Roman"/>
          <w:sz w:val="28"/>
          <w:szCs w:val="28"/>
        </w:rPr>
        <w:t>в специальном журнал, порядок и форма ведения которого определяется руководителем медицинской организ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9.8. Регистрация случаев возврата первичных материалов исследований, ранее выданных из архив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9. Выдача копий протоколов патологоанатомических исследований биопсийного и операционного материала производится только по письменному запросу пациента или его законного представителя, запросу иной медицинской организации в связи с проведением обследования, лечения пациента, медицинских экспертиз, медицинских освидетельствований и в иных случаях, связанных с оказанием пациенту медицинской помощи, запросу органов дознания и следствия, суда в связи с проведением расследования или судебным разбирательством. Запрос остается  в патологоанатомическом отделении (лаборатории). Выдача копий регистрируется в специальном журнале, порядок и форма ведения которого определяется руководителем медицинской организаци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0. Наличие в медицинской организации электронного документооборота или лабораторной информационной системы не исключает необходимость ведения журнала по форме 014-1/у или его аналога и архива твердых копий протоколов патоморфологических исследований, полученных при распечатке из электронной базы данны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Персонал патологоанатомического отделения (лаборатории) несет ответственность за правильность приема, регистрации, качество лабораторной обработки и сохранность принятого на исследование биоматериала. Контроль за действиями персонала возлагается на руководителя структурного подразделения. В случае нарушения установленного порядка работы с биоматериалом наступает дисциплинарная ответственность, определяемая правилами внутреннего распорядка медицинск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Устанавливаются следующие с</w:t>
      </w:r>
      <w:r>
        <w:rPr>
          <w:rFonts w:cs="Times New Roman" w:ascii="Times New Roman" w:hAnsi="Times New Roman"/>
          <w:sz w:val="28"/>
          <w:szCs w:val="28"/>
        </w:rPr>
        <w:t>роки выполнения исследований биопсийного и операционного материа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рочные (интраоперационные) биопсии (одного объекта) – в срок до 2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ды – в срок до 4-х рабочих дн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иагностические биопсии, не требующие декальцинации и сложных дополнительных методов морфологического исследования (иммуноморфологического, электронно-микроскопического и других) – в срок до 4-х рабочих дн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перационный материал – в срок до 7 рабочих дн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лановые биопсии, требующие декальцинации и применения сложных дополнительных методов морфологического исследования, дорезки материала – в срок до 10 рабочих дн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вышение установленных сроков исследований возможно при необходимости привлечения дополнительных методов исследования и/или консультац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Сроки хранения </w:t>
      </w:r>
      <w:r>
        <w:rPr>
          <w:rFonts w:cs="Times New Roman" w:ascii="Times New Roman" w:hAnsi="Times New Roman"/>
          <w:sz w:val="28"/>
          <w:szCs w:val="28"/>
        </w:rPr>
        <w:t>первичных материалов исследов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гистологических препаратов, блоков, влажного архива)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«Влажный» архив (в 10% нейтральном формалине) биоматериала может быть уничтожен по истечении 6 месяцев с момента выполнения патоморфологического исследования или сохранен для его использования в научных или учебных целя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Гистологические препараты и парафиновые блоки биопсийного и операционного материалов хранятся в архиве постоянного хранения (без ограничения срока).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оки хранения и выдачи документации патологоанатомических исследований биопсийного и операционного материала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токолы патологоанатомических исследований биопсийного и операционного материала хранятся постоянно (без ограничения срока). Протоколы исследований в рукописном виде или в виде распечаток сохраняются независимо от наличия электронных баз данных.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eastAsia="MS Mincho;ＭＳ 明朝" w:cs="Times New Roman" w:ascii="Times New Roman" w:hAnsi="Times New Roman"/>
          <w:sz w:val="28"/>
          <w:szCs w:val="28"/>
        </w:rPr>
        <w:t>«Журнал регистрации поступления биопсийного (операционного) материала и выдачи результатов морфологических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(форма 014-1/у) и алфавитные книги (журналы) биопсийных исследований хранятся постоянно (бессрочно) независимо от наличия электронных баз данны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и хранения прочей учетной и отчетной документации патологоанатомического отделения (лаборатории) определяются внутренним регламентом медицинской организации, если иное не предусмотрено действующими нормативными документам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9:00Z</dcterms:created>
  <dc:creator>Leica</dc:creator>
  <dc:description/>
  <cp:keywords/>
  <dc:language>en-US</dc:language>
  <cp:lastModifiedBy>Staroverova</cp:lastModifiedBy>
  <cp:lastPrinted>2012-11-21T18:07:00Z</cp:lastPrinted>
  <dcterms:modified xsi:type="dcterms:W3CDTF">2012-11-21T18:51:00Z</dcterms:modified>
  <cp:revision>117</cp:revision>
  <dc:subject/>
  <dc:title>Проект от 24</dc:title>
</cp:coreProperties>
</file>