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оказания медицинской помощи по профилю «Патологическая анатомия», утвержденному Приказом Министерства здравоохранения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___2012 г. №____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комендуемые штатные нормативы </w:t>
      </w:r>
      <w:r>
        <w:rPr>
          <w:rFonts w:cs="Times New Roman" w:ascii="Times New Roman" w:hAnsi="Times New Roman"/>
          <w:b/>
          <w:sz w:val="28"/>
          <w:szCs w:val="28"/>
        </w:rPr>
        <w:t>профильных медицинских организаций и профильных подразделений лечебно-профилактических медицинских организаций, оказывающих медицинскую помощь по профилю «патологическая анатомия»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тологоанатомическое бюро, патологоанатомическая лаборатория, в том числе центральн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51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должност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руковод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ая медицинская сест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патологоанатомическим отделением – врач-патологоан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едующий патоморфологической лабораторией – врач-патологоанатом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х должностей – при расчетном числе должностей врачей более 15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1,0 должности врача – при расчетном числе должностей врачей от 10 до 15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50 должности врача – при расчетном числе должностей врачей от 5 до 10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25 должности врача – при расчетном числе должностей врачей до 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-патологоанатом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-патологоанатом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5" w:hanging="546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0 должность при годовой нагрузк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4000 исследований биопсийного и операционного материала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3500 исследований биопсийного и операционного материала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3000 исследований биопсийного и операционного материала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500 исследований биопсийного и операционного материала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0 исследований биопсийного и операционного материала пя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 патологоанатомических вскрытий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75 патологоанатомических вскрытий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50 патологоанатомических вскрытий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25 патологоанатомических вскрытий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00 патологоанатомических вскрытий пя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0 иммуногистохимических и молекулярно-биологических исследований биопсийного, операционного и аутопсийного матери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000 генетических исследований биопсийного, операционного и аутопсийного матери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500 электронно-микроскопических исследований биопсийного, операционного 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ач клинической лабораторной диагностики патологоанатомического от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 клинической лабораторной диагностики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при годовой нагрузк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6000 исследований цитологического материала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5000 исследований цитологического материала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4000 исследований цитологического материала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3000 исследований цитологического материала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2000 исследований цитологического материала пятой категории сложности.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ач-статисти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ые 10 должностей врач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– врач-патологоанат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ые 10 должностей врачей-патологоанатом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– врач клинической лабораторной диагност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ые 10 должностей врачей клинической лабораторной диагнос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0 должность при годовой нагрузке 2000 иммуногистохимических и молекулярно-биологических или 500 электронно-микроскопических исследований биопсийного, операционного 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 лаборант-генетик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-лаборант-генетик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при годовой нагрузке 1000 генетических исследований биопсийного, операционного ил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лаборант патологоанатомического отделения – фельдшер-лаборант, медицинский лабораторный техник (техноло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лаборант патологоанатомической лаборатории – фельдшер-лаборант, медицинский лабораторный техник (технолог)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х должностей среднего медицинского персонала – при расчетном числе должностей среднего медицинского персонала более 15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1,0 должности среднего медицинского персонала – при расчетном числе должностей среднего медицинского персонала от 10 до 15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50 должности среднего медицинского персонала – при расчетном числе должностей среднего медицинского персонала от 5 до 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25 должности среднего медицинского персонала – при расчетном числе должностей среднего медицинского персонала до 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льдшер-лаборант, медицинский лабораторный техник (технолог), лаборант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льдшер-лаборант, медицинский лабораторный техник (технолог), лаборант патологоанатомической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 должности на каждую должность врача-патологоанатом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ую должность врача клинической лабораторной диагнос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на каждую должность биолог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на каждую должность врача-лаборанта-генети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цинский регистратор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цинский регистратор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5 должности на каждую должность врача, но не менее 2 должностей на патологоанатомическое отделение, патоморфологическую лабораторию (отде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цинский статист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ую должность врача- медицинского статисти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стра- хозяй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 патологоанатомической лабора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секционной работы – 0,7 должности на каждую должность врача-патологоанатома, но не менее 1 должности на патологоанатомическое отделе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отсутствии секционной работы  –  0,5 должности на каждую должность врача, но не менее 1 должности на патоморфологическую лабораторию (отдел).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атологоанатомическое подразделение (патологоанатомическое отделение, патологоанатомическая лаборатория, в том числе центральная) медицинск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51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должносте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патологоанатомическим отделением – врач-патологоан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едующий патоморфологической лабораторией – врач-патологоанатом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х должностей – при расчетном числе должностей врачей более 15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1,0 должности врача – при расчетном числе должностей врачей от 10 до 15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50 должности врача – при расчетном числе должностей врачей от 5 до 10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25 должности врача – при расчетном числе должностей врачей до 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-патологоанатом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-патологоанатом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5" w:hanging="546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0 должность при годовой нагрузк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4000 исследований биопсийного и операционного материала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3500 исследований биопсийного и операционного материала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3000 исследований биопсийного и операционного материала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500 исследований биопсийного и операционного материала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0 исследований биопсийного и операционного материала пя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 патологоанатомических вскрытий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75 патологоанатомических вскрытий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50 патологоанатомических вскрытий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25 патологоанатомических вскрытий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00 патологоанатомических вскрытий пя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2000 иммуногистохимических и молекулярно-биологических исследований биопсийного, операционного и аутопсийного матери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1000 генетических исследований биопсийного, операционного и аутопсийного матери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67" w:hanging="3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ли 500 электронно-микроскопических исследований биопсийного, операционного 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ач клинической лабораторной диагностики патологоанатомического от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 клинической лабораторной диагностики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при годовой нагрузк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6000 исследований цитологического материала перв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5000 исследований цитологического материала втор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4000 исследований цитологического материала третье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3000 исследований цитологического материала четвертой категории слож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 2000 исследований цитологического материала пятой категории слож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– врач-патологоанато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ые 10 должностей врачей-патологоанатом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 – врач клинической лабораторной диагности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ые 10 должностей врачей клинической лабораторной диагнос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0 должность при годовой нагрузке 2000 иммуногистохимических и молекулярно-биологических или 500 электронно-микроскопических исследований биопсийного, операционного 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 лаборант-генетик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ач лаборант-генетик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при годовой нагрузке 1000 генетических исследований биопсийного, операционного или аутопсийного материа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лаборант патологоанатомического отделения – фельдшер-лаборант, медицинский лабораторный техник (техноло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лаборант патологоанатомической лаборатории – фельдшер-лаборант, медицинский лабораторный техник (технолог)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х должностей среднего медицинского персонала – при расчетном числе должностей среднего медицинского персонала более 15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1,0 должности среднего медицинского персонала – при расчетном числе должностей среднего медицинского персонала от 10 до 15;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50 должности среднего медицинского персонала – при расчетном числе должностей среднего медицинского персонала от 5 до 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место 0,25 должности среднего медицинского персонала – при расчетном числе должностей среднего медицинского персонала до 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льдшер-лаборант, медицинский лабораторный техник (технолог), лаборант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льдшер-лаборант, медицинский лабораторный техник (технолог), лаборант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 должности на каждую должность врача-патологоанатом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должность на каждую должность врача клинической лабораторной диагности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на каждую должность биолог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 на каждую должность врача-лаборанта-генети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цинский регистратор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цинский регистратор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5 должности на каждую должность врача, но не менее 2 должностей на патологоанатомическое отделение, патоморфологическую лабораторию (отдел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 патологоанатом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 патологоанатомической лаборатор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секционной работы – 0,7 должности на каждую должность врача, но не менее 1 должности на патологоанатомическое отделе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отсутствии секционной работы – 0,5 должности на каждую должность врача, но не менее 1 должности на патоморфологическую лабораторию (отде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 смешанном характере работ расчетное количество должностных единиц суммиру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Должности лаборантов могут устанавливаться в количестве не более 30% норматива должностей среднего медицинского персонала, предусмотренного в п. 1.13. и 2.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е – учетная единица нагрузки персонала профильных медицинских организациях (патологоанатомические бюро, патологоанатомические лаборатории, в том числе центральные) и профильных подразделений (патологоанатомические отделения, патологоанатомические лаборатории, в том числе центральные) лечебно-профилактических медицинских организаций, приравниваемая к одному объекту (один кусочек ткани, полученный в результате однократной диагностической или лечебной манипуляции или операции, залитый в один парафиновый или замороженный блок), обработанному одной окраской или реак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егории сложности биопсийного и операционного материала определяются в соответствии с приложением №7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и сложности патологоанатомических вскрытий определяются в соответствии с «Порядком проведения патологоанатомических вскрытий», утверждаемым Министерством здравоохранен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8:00Z</dcterms:created>
  <dc:creator>Leica</dc:creator>
  <dc:description/>
  <cp:keywords/>
  <dc:language>en-US</dc:language>
  <cp:lastModifiedBy>Staroverova</cp:lastModifiedBy>
  <dcterms:modified xsi:type="dcterms:W3CDTF">2012-11-21T18:51:00Z</dcterms:modified>
  <cp:revision>21</cp:revision>
  <dc:subject/>
  <dc:title>Проект от 24</dc:title>
</cp:coreProperties>
</file>