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рядку оказания медицинской помощи по профилю «Патологическая анатомия», утвержденному Приказом Министерства здравоохранения</w:t>
      </w:r>
    </w:p>
    <w:p>
      <w:pPr>
        <w:pStyle w:val="ConsPlusNormal"/>
        <w:widowControl/>
        <w:suppressAutoHyphens w:val="true"/>
        <w:ind w:left="45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ConsPlusNormal"/>
        <w:widowControl/>
        <w:suppressAutoHyphens w:val="true"/>
        <w:ind w:left="45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_»__________2012 г. №____</w:t>
      </w:r>
    </w:p>
    <w:p>
      <w:pPr>
        <w:pStyle w:val="Normal"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авила организации деятельности п</w:t>
      </w:r>
      <w:r>
        <w:rPr>
          <w:rFonts w:cs="Times New Roman" w:ascii="Times New Roman" w:hAnsi="Times New Roman"/>
          <w:b/>
          <w:sz w:val="28"/>
          <w:szCs w:val="28"/>
        </w:rPr>
        <w:t>рофильных медицинских организаций и профильных подразделений лечебно-профилактических медицинских организаций, оказывающих медицинскую помощь по профилю «патологическая анатомия»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порядок организации деятельности </w:t>
      </w:r>
      <w:r>
        <w:rPr>
          <w:rFonts w:cs="Times New Roman" w:ascii="Times New Roman" w:hAnsi="Times New Roman"/>
          <w:bCs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фильных медицинских организаций и профильных подразделений лечебно-профилактических медицинских организаций, оказывающих медицинскую помощь по профилю «патологическая анатомия». 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деятельности </w:t>
      </w:r>
      <w:r>
        <w:rPr>
          <w:rFonts w:cs="Times New Roman" w:ascii="Times New Roman" w:hAnsi="Times New Roman"/>
          <w:bCs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ильных медицинских организаций (патологоанатомическое бюро, патологоанатомическая лаборатория, в том числе центральная), далее – патологоанатомическая медицинская организация.</w:t>
      </w:r>
    </w:p>
    <w:p>
      <w:pPr>
        <w:pStyle w:val="ListParagraph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атологоанатомическая медицинская организация создается органом исполнительной власти в сфере здравоохранения по подчиненности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атологоанатомическую медицинскую организацию возглавляет руководитель, назначаемый на должность и освобождаемый от должности руководителем органа управления здравоохранения по подчиненности. 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дры патологоанатомической медицинской организации: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 должность руководителя патологоанатомической медицинской организаци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аемым Министерством здравоохранения Российской Федерации, по специальности «патологическая анатомия»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 должность врача-патологоанатома патологоанатомической медицинской организаци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аемым Министерством здравоохранения Российской Федерации, по специальности «патологическая анатомия»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 На должность врача клинической лабораторной диагностики патологоанатомической медицинской организаци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аемым Министерством здравоохранения Российской Федерации, по специальности «клиническая лабораторная диагностика», и прошедший дополнительную подготовку по цитологии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На должность врача-статистика патологоанатомической медицинской организаци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аемым Министерством здравоохранения Российской Федерации, по специальности «организация здравоохранения и общественное здоровье»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На должность биолога патологоанатомической медицинской организации назначается специалист, соответствующий Квалификационной характеристике по должности «биолог», утверждаемой Министерством здравоохранения Российской Федерации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На должность врача-лаборанта-генетика патологоанатомической медицинской организации назначается специалист, соответствующий Квалификационным требованиям к специалистам с высшим немедицинским образованием в сфере здравоохранения, утверждаемым Министерством здравоохранения Российской Федерации, по специальности «лабораторная генетика»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На должность главной медицинской сестры патологоанатомической медицинской организации назначается специалист, соответствующий Квалификационным требованиям к специалистам со средним и послевузовским медицинским и фармацевтическим образованием в сфере здравоохранения, утверждаемым Министерством здравоохранения Российской Федерации, по специальностям «сестринское дело» или «лабораторное дело», и прошедший дополнительную подготовку по профилю «управление сестринской деятельностью»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На должность старшего лаборанта патологоанатомической медицинской организации назначается специалист, соответствующий Квалификационным требованиям к специалистам со средним и послевузовским медицинским и фармацевтическим образованием в сфере здравоохранения, утверждаемым Министерством здравоохранения Российской Федерации, по специальности «лабораторное дело», и прошедший дополнительную подготовку по профилю «гистология»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На должность фельдшера-лаборанта патологоанатомической медицинской организации назначается специалист, соответствующий Квалификационным требованиям к специалистам со средним и послевузовским медицинским и фармацевтическим образованием в сфере здравоохранения, утверждаемым Министерством здравоохранения Российской Федерации, по специальности «лабораторное дело», и прошедший дополнительную подготовку по профилю «гистолог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рганизационно-штатную структуру </w:t>
      </w:r>
      <w:r>
        <w:rPr>
          <w:rFonts w:cs="Times New Roman" w:ascii="Times New Roman" w:hAnsi="Times New Roman"/>
          <w:sz w:val="28"/>
          <w:szCs w:val="28"/>
        </w:rPr>
        <w:t>патологоанатомической медицинск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</w:t>
      </w:r>
      <w:r>
        <w:rPr>
          <w:rFonts w:cs="Times New Roman" w:ascii="Times New Roman" w:hAnsi="Times New Roman"/>
          <w:sz w:val="28"/>
          <w:szCs w:val="28"/>
        </w:rPr>
        <w:t>руководитель органа управления здравоохранения по подчин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ходя из объема проводимой диагностической работы и мощности, с учетом штатных нормативов, предусмотренных приложением №3 к настоящему Порядку. 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атологоанатомическая медицинская организация оснащается в соответствии со стандартом оснащения, предусмотренным приложением №2 настоящего Порядка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атологоанатомическая медицинская организация осуществляет следующие функции: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пециализированной, в том числе высокотехнологичной, медицинской помощи по профилю «патологическая анатомия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зненная морфологическая диагностика заболеваний по биопсийному, операционному материалу и послед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й контроль эффективности лечения и прогностиче</w:t>
        <w:softHyphen/>
        <w:t>ская оценка заболеваний и патологических процессов на биопсийном, операционном материале и последах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ыбору методов исследований по биопсийному и операционному материал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ертная диагностика заболеваний на аутопсийном материале с установлением причин и механизмов смерти паци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омощь врачам других патологоанатомических медицинских организаций и патологоанатомических подразделений медицинских организац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диагностического и лечебного процесса путем</w:t>
        <w:br/>
        <w:t>клинико-анатомических сопоставлений на биопсийном, операционном и аутопсийном материал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болеваемости и смертности по результатам прижизненных и посмертных патологоанатомических исследова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методическое оснащение диагностического процесса для обеспечения современного уровня морфологической диагностики и наиболее полного удовлетворения запросов клини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внедрение в клиническую практику новых технологий морфологической диагностики и новых гистотехнологий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</w:t>
      </w:r>
      <w:r>
        <w:rPr>
          <w:rFonts w:cs="Times New Roman" w:ascii="Times New Roman" w:hAnsi="Times New Roman"/>
          <w:sz w:val="28"/>
          <w:szCs w:val="28"/>
        </w:rPr>
        <w:t xml:space="preserve"> в клиническую практ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х медицинских технологий по оказанию медицинской помощи по профилю «патологическая анатомия»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 мероприятий, направленных на снижение трудоемкости лабораторных работ и повышение качества диагности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й квалификации медицинских работников патологоанатомической медицинской организ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помощь медицинским образовательным учреждениям, научно-исследовательским медицинским учреждениям в научной и учебно-методической работе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рганизации и проведении научно-практических мероприятий по проблемам оказания медицинской помощи по профилю «патологическая анатомия»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установленной учетной и отчетной документации, предоставление в установленном порядке отчетов о деятельности патологоанатомической медицинской организации.</w:t>
      </w:r>
    </w:p>
    <w:p>
      <w:pPr>
        <w:pStyle w:val="ListParagraph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атологоанатомическая медицинская организация может использоваться в качестве клинической базы медицинских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рганизации деятельности профильных подразделений (патологоанатомическое отделение патологоанатомическая лаборатория, в том числе центральная) лечебно-профилактических медицинских организаций, далее – патологоанатомическое отделение (лаборатори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атологоанатомическое отделение (лаборатория) организуется как структурное подразделение медицинской организ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атологоанатомическое отделение (лабораторию) возглавляет заведующий, назначаемый на должность и освобождаемый от должности руководителем медицинской организации, в составе которой оно создано. Назначение руководителей патологоанатомических отделений (лабораторий) производится по согласованию с главным внештатным специалистом по патологической анатомии органа управления здравоохранения по подчиненности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адры патологоанатомического отделения (лаборатории):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 должность руководителя патологоанатомического отделения (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аемым Министерством здравоохранения Российской Федерации, по специальности «патологическая анатомия»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На должность врача-патологоанатома патологоанатомического отделения (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аемым Министерством здравоохранения Российской Федерации, по специальности «патологическая анатомия»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 На должность врача клинической лабораторной диагностики патологоанатомического отделения (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аемым Министерством здравоохранения Российской Федерации, по специальности «клиническая лабораторная диагностика», и прошедший дополнительную подготовку по цитологии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На должность биолога патологоанатомического отделения (лаборатории) назначается специалист, соответствующий Квалификационной характеристике по должности «биолог», утверждаемой Министерством здравоохранения Российской Федерации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а должность врача-лаборанта-генетика патологоанатомического отделения (лаборатории) назначается специалист, соответствующий Квалификационным требованиям к специалистам с высшим немедицинским образованием в сфере здравоохранения, утверждаемым Министерством здравоохранения Российской Федерации, по специальности «лабораторная генетика»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На должность старшего лаборанта патологоанатомического отделения (лаборатории) назначается специалист, соответствующий Квалификационным требованиям к специалистам со средним и послевузовским медицинским и фармацевтическим образованием в сфере здравоохранения, утверждаемым Министерством здравоохранения Российской Федерации, по специальности «лабораторное дело», и прошедший дополнительную подготовку по профилю «гистология»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На должность фельдшера-лаборанта патологоанатомического отделения (лаборатории) назначается специалист, соответствующий Квалификационным требованиям к специалистам со средним и послевузовским медицинским и фармацевтическим образованием в сфере здравоохранения, утверждаемым Министерством здравоохранения Российской Федерации, по специальности «лабораторное дело», и прошедший дополнительную подготовку по профилю «гистолог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Организационно-штатную структуру </w:t>
      </w:r>
      <w:r>
        <w:rPr>
          <w:rFonts w:cs="Times New Roman" w:ascii="Times New Roman" w:hAnsi="Times New Roman"/>
          <w:sz w:val="28"/>
          <w:szCs w:val="28"/>
        </w:rPr>
        <w:t>патологоанатомического отделения (лаборатор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едицинской организации, в составе которой оно созда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штатных нормативов, предусмотренных приложением №3 к настоящему Порядку. 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атологоанатомическое отделение (лаборатория) оснащается в соответствии со стандартом оснащения, предусмотренным приложением №2 настоящего Порядка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атологоанатомическое отделение (лаборатория) осуществляет следующие функции:</w:t>
      </w:r>
    </w:p>
    <w:p>
      <w:pPr>
        <w:pStyle w:val="ListParagraph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пециализированной, в том числе высокотехнологичной, медицинской помощи по профилю «патологическая анатомия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зненная морфологическая диагностика заболеваний по биопсийному, операционному материалу и послед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й контроль эффективности лечения и прогностиче</w:t>
        <w:softHyphen/>
        <w:t>ская оценка заболеваний и патологических процессов на биопсийном, операционном материале и последах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ыбору методов исследований по биопсийному и операционному материал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ертная диагностика заболеваний на аутопсийном материале с установлением причин и механизмов смерти паци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омощь врачам других патологоанатомических медицинских организаций и патологоанатомических подразделений медицинских организац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диагностического и лечебного процесса путем</w:t>
        <w:br/>
        <w:t>клинико-анатомических сопоставлений на биопсийном, операционном и аутопсийном материал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болеваемости и смертности по результатам прижизненных и посмертных патологоанатомических исследова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методическое оснащение диагностического процесса для обеспечения современного уровня морфологической диагностики и наиболее полного удовлетворения запросов клини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внедрение в клиническую практику новых технологий морфологической диагностики и новых гистотехнологий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</w:t>
      </w:r>
      <w:r>
        <w:rPr>
          <w:rFonts w:cs="Times New Roman" w:ascii="Times New Roman" w:hAnsi="Times New Roman"/>
          <w:sz w:val="28"/>
          <w:szCs w:val="28"/>
        </w:rPr>
        <w:t xml:space="preserve"> в клиническую практ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х медицинских технологий по оказанию медицинской помощи по профилю «патологическая анатомия»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 мероприятий, направленных на снижение трудоемкости лабораторных работ и повышение качества диагности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й квалификации медицинских работников патологоанатомического отделения (лаборатории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помощь медицинским образовательным учреждениям, научно-исследовательским медицинским учреждениям в научной и учебно-методической работе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рганизации и проведении научно-практических мероприятий по проблемам оказания медицинской помощи по профилю «патологическая анатомия»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установленной учетной и отчетной документации, предоставление в установленном порядке отчетов о деятельности патологоанатомической медицинской организации.</w:t>
      </w:r>
    </w:p>
    <w:p>
      <w:pPr>
        <w:pStyle w:val="ListParagraph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атологоанатомическое отделение (лаборатория) может использоваться в качестве клинической базы медицинских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ListParagraph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5:00Z</dcterms:created>
  <dc:creator>Staroverova</dc:creator>
  <dc:description/>
  <cp:keywords/>
  <dc:language>en-US</dc:language>
  <cp:lastModifiedBy>AshhatunyanER</cp:lastModifiedBy>
  <dcterms:modified xsi:type="dcterms:W3CDTF">2012-11-22T17:00:00Z</dcterms:modified>
  <cp:revision>33</cp:revision>
  <dc:subject/>
  <dc:title>Приложение № 1</dc:title>
</cp:coreProperties>
</file>