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приказу Министерства здравоохранения</w:t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 2012 г.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диспансеризации определенных груп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рослого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улирует вопросы, связанные с проведением в медицинских организациях диспансеризации следующих групп взрослого населения (в возрасте 18 лет и старш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тающи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работающих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учающихся в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не применяется в случаях, когда законодательными и иными нормативными правовыми актами Российской Федерации установлен иной порядок проведения диспансеризации отдельных категорий граждан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спансеризация представляет собой комплекс мероприятий, в том числе медицинский осмотр врачами нескольких специальностей и применение необходимых методов обследования, осуществляемых в отношении определенных групп населения в соответствии с законодательств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спансеризация взрослого населения проводится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ннего выявления хронических неинфекционных заболеваний (состояний), являющихся основной причиной инвалидности и преждевременной смертности населения Российской Федерации (далее - хронические неинфекционные заболевания), основных факторов риска их развития (повышенного уровня артериального давления, дислипидемии, гипергликемии, курения табака, пагубного потребления алкоголя, нерационального питания, низкой физической активности, избыточной массы тела и ожирения), туберкулеза, а также потребления наркотических средств и психотропных веществ без назначения вра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) определения группы состояния здоровья, необходимых профилактических, лечебных, реабилитационных и оздоровительных мероприятий для граждан, имеющих заболевания (состояния) или факторы риска их развития, а также для здоровых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краткого профилактического консультирования больных и здоровых граждан, а также проведения индивидуального углубленного профилактического консультирования и групповых методов профилактики (школ пациентов) для граждан с высоким и очень высоким суммарным сердечно-сосудистым рис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ределения группы диспансерного наблюдения граждан, с выявленными заболеваниями (состояниями), а также здоровых граждан, имеющих высокий и очень высокий суммарный сердечно-сосудистый ри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спансеризация проводится 1 раз в 3 года в возрастные периоды, предусмотренные приложением № 2 к настоящему Порядк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инвалидов и ветеранов Великой Отечественной войны, супругов погибших (умерших) инвалидов и участников Великой Отечественной войны, лиц, награжденных знаком «Жителю блокадного Ленинграда», а также граждан, обучающихся в образовательных организациях в очной форме, которые проходят диспансеризацию ежегодно независимо от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выполняемых при проведении диспансеризации исследований и осмотров врачами (фельдшером, акушеркой) в зависимости от возраста и пола гражданина (объем диспансеризации) определяется в соответствии с приложением № 2 к настоящему Поряд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пансеризация инвалидов и ветеранов Великой Отечественной войны, супругов погибших (умерших) инвалидов и участников Великой Отечественной войны, лиц, награжденных знаком «Жителю блокадного Ленинграда», а также граждан, обучающихся в образовательных организациях в очной форме, проводится в объеме, соответствующем объему диспансеризации, предусмотренному приложением № 1 к настоящему Порядку для граждан ближайшей возрастной категори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пансеризация взрослого населения проводится медицинскими организациями (иными организациями, осуществляющими медицинскую деятельность) (далее – медицинская организация) независимо от организационно-правовой формы, участвующими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в части оказания первичной медико-санитарной помощи, при наличии лицензии на осуществление медицинской деятельности, предусматривающей работы (услуги) по «медицинским осмотрам профилактическим», «терапии», «акушерству и гинекологии» (за исключением вспомогательных репродуктивных технологий)» («акушерству и гинеколог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), «акушерскому делу» («лечебному делу»)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тальмологии», «неврологии», «хирургии», «рентгенологии», «клинической лабораторной диагностике» («лабораторной диагностике»), «функциональной диагностике», «ультразвуковой диагностике», «эндоскоп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 медицинской организации, осуществляющей диспансеризацию, лицензии на медицинскую деятельность по отдельным видам работ (услуг), необходимым для проведения диспансеризации в полном объеме, медицинская организация заключает договор с иной медицинской организацией, имеющей лицензию на требуемые виды работ (услуг), о привлечении соответствующих медицинских работников к проведению диспансер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Гражданин проходит диспансеризацию в медицинской организации, выбранной им для получения первичной врачебной или доврачебной медико-санитарной помощи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, утвержденном приказом </w:t>
      </w:r>
      <w:r>
        <w:rPr>
          <w:rFonts w:cs="Times New Roman" w:ascii="Times New Roman" w:hAnsi="Times New Roman"/>
          <w:sz w:val="28"/>
          <w:szCs w:val="28"/>
        </w:rPr>
        <w:t>Министерства здравоохранения и социального развития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6 апреля 2012 г. № 406н (зарегистрирован Министерством юстиции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1 мая 2012 г., регистрационный  № 2427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Диспансеризация проводится при наличии информированного добровольного согласия гражданина, данного по форме и в порядке, утвержденным Министерством здравоохране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вправе отказаться от проведения диспансеризации в целом либо от отдельных видов медицинских мероприятий, входящих в объем диспансеризации, в порядке и по форме, утвержденным Министерством здравоохране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тветственность за организацию и проведение диспансеризации населения, находящегося на медицинском обслуживании в медицинской организации, возлагается на ее руководителя и на отделение (кабинет) медицинской профилактики (в том числе входящий в состав центра здоровь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рганизацию и проведение диспансеризации населения терапевтического, в том числе цехового, участка (участка врача общей практики (семейного врача)) (далее - участок) возлагается на врача-терапевта участкового, врача-терапевта цехового врачебного участка, врача общей практики (семейного врача) (далее - врач-терапев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новными задачами врача-терапевта при проведении диспансеризац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ение списков граждан, подлежащих диспансеризации в текущем году, и плана проведения диспансеризации на текущий год с учетом возрастной категории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активное привлечение населения участка к прохождению диспансеризации, информирование об ее целях и задачах, объеме проводимого обследования и графике работы подразделений медицинской организации, участвующих в проведении диспансеризации, необходимых подготовительных мероприятиях, а также повышение мотивации граждан к прохождению диспансеризации, проведение разъяснительных бесед на уровне семьи, организованного коллекти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е медицинского осмотра гражданина по итогам первого и второго этапов диспансеризации, установление диагноза заболевания (состояния), определение группы состояния здоровья, групп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пансерного наблюдения, назначение необходимого лечения, при наличии медицинских показаний направление на дополнительные диагностические исследования, не входящие в программу диспансеризации, а также для получения специализированной, в том числе высокотехнологичной,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краткого профилактического консультирования, направление граждан с выявленными факторами риска хронических неинфекционных заболеваний в отделение (кабинет) медицинской профилактики или центры здоровья для оказания медицинской помощи по коррекции факторов риска хронических неинфекционных заболе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ие в оформлении (ведении) учетно-отчетной документации и участие в оформлении паспорта здоровья граждани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одведение итогов диспансер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сновными задачами отделения (кабинета) медицинской профилактики медицинской организации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находящегося в составе центра здоровья, при проведении диспансеризац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ие в информировании населения, находящегося на медицинском обслуживании в медицинской организации, о проведении диспансеризации, о ее целях и задачах, проведение разъяснительной работы и мотивирование граждан к прохождению диспансер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структаж граждан, прибывших на диспансеризацию, о порядке ее прохождения, объеме и последовательности проведения об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ение доврачебных медицинских исследований первого этапа диспансеризации (опрос (анкетирование) на выявление хронических неинфекционных заболеваний, факторов риска их развития, туберкулеза, потребления наркотических средств и психотропных веществ без назначения врача, антропометрия, измерение артериального давления, определение общего холестерина и глюкозы крови экспресс-методом, измерение внутриглазного давления бесконтактным метод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факторов риска хронических неинфекционных заболеваний на основании диагностических критериев, предусмотренных приложением № 2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ирование комплекта документов, включая заполнение учетной формы «Маршрутная карта диспансеризации (профилактического медицинского осмотра)», утвержденной Министерством здравоохранения Российской Федерации (далее - маршрутная карта), по результатам исследований, проведенных в рамках диспансеризации, для направления пациента на осмотры врачами-специалистами и врачом-терапевтом по итогам первого и второго этапов диспансер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ет граждан, прошедших каждый этап диспансер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дивидуальное углубленное профилактическое консультирование и/или групповое профилактическое консультирование (школа пациента) по направлению врача-терапевта для граждан, отнесенных ко II и III группам состояния здоровья в рамках второго этапа диспансер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зъяснение гражданину с высоким риском развития угрожающего жизни заболевания (состояния) или его осложнения, а также лицам, совместно с ним проживающим, правил действий при их развитии, включая своевременный вызов бригады скор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заполнение паспортной части и, по согласованию с врачом-терапевтом, других разделов паспорта здоровья, форма которого утверждается Министерством здравоохранения Российской Федерации (далее – паспорт здоровь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испансеризация проводится в два этап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Первый этап диспансеризации (скрининг) проводится с целью выявления у граждан признаков хронических неинфекционных заболеваний, факторов риска их развития, туберкулеза, потребления наркотических средств и психотропных веществ без назначения врача, а также определения медицинских показаний к выполнению дополнительных обследований и осмотров врачами-специалистами для уточнения диагноза на втором этапе диспансеризации, и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прос (анкетирование) на выявление хронических неинфекционных заболеваний, факторов риска их развития, туберкулеза, потребления наркотических средств и психотропных веществ без назначения врача с использованием анкеты по форме, предусмотренной приложением № 3 к настоящему Порядку (далее соответственно – анкетирование, анкет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тропометрию (измерение роста стоя, массы тела, окружности талии, расчет индекса массы тел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мерение артериального д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ределение общего холестерина крови экспресс-методом (допускается лабораторный метод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пределение глюкозы крови экспресс-методом (допускается лабораторный мето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определение суммарного сердечно-сосудистого риска (для граждан в возрасте до 65 лет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электрокардиографию в покое (для всех граждан в возрасте 21 год или ранее не проходивших электрокардиографическое исследование, для мужчин в возрасте старше 35 лет, для женщин в возрасте 45 лет и старш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мотр фельдшера/акушерки с взятием мазка с шейки матки на цитологическое исследование (для женщи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люорографию легк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маммографию (для женщин в возрасте 39 лет и старш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клинический анализ крови (в объеме не менее определения концентрации гемоглобина в эритроцитах, количества лейкоцитов и скорости оседания эритроци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клинический анализ крови развернутый (в возрасте 39, 45, 51, 57, 63 и 69 лет вместо клинического анализа кров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анализ крови биохимический общетерапевтический (в объеме не менее определения уровня общего белка в крови, уровня альбумина в крови, уровня креатинина в крови, уровня аспарат-трансаминазы в крови, уровня аланин-трансаминазы в крови, уровня фибриногена в крови, уровня общего билирубина в крови, уровня глюкозы в крови, уровня холестерина в крови, уровня натрия в крови, уровня калия в крови) (в возрасте 39, 45, 51, 57, 63 и 69 лет вместо определения в крови общего холестерина и глюкозы);</w:t>
      </w:r>
    </w:p>
    <w:p>
      <w:pPr>
        <w:pStyle w:val="Normal"/>
        <w:tabs>
          <w:tab w:val="clear" w:pos="708"/>
          <w:tab w:val="left" w:pos="43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щий анализ мо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исследование кала на скрытую кровь (для граждан 45 лет и старш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пределение простат-специфического антигена в крови (для мужчин старше 50 л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льтразвуковое исследование органов брюшной полости (для граждан в возрасте 39, 45, 51, 57, 63 и 69 л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измерение внутриглазного давления (для граждан 39 лет и старш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профилактический прием (осмотр, консультация) врача-невролога (для граждан в возрасте 51, 57, 63 и 69 ле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) прием (осмотр) врача-терапевта, включающий определение группы состояния здоровья, группы диспансерного наблюдения, краткое профилактическое консультиров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этап диспансеризации может проводиться мобильными медицинскими бригадами, осуществляющими свою деятельность в соответствии с правилами организации работы мобильных медицинских бригад, предусмотренных приложением № 8, утвержденным приказом Минздравсоцразвития России от 15.05.2012 № 543н "Об утверждении Положения об организации оказания первичной медико-санитарной помощи взрослому населению" (зарегистрирован в Минюсте России 27.06.2012, регистрационный № 24726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нуждающиеся по результатам первого этапа диспансеризации в дополнительном обследовании и углубленном профилактическом консультировании, направляются на второй этап диспансер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Второй этап диспансеризации проводится с целью дополнительного обследования и уточнения диагноза заболевания (состояния), проведения углубленного профилактического консультирования и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уплексное сканирование брахицефальных артерий (в случае наличия указаний в анамнезе на перенесенное острое нарушение мозгового кровообращения или подозрения на ранее перенесенное острое нарушение мозгового кровообращения по результатам анкетирования, по рекомендации врача-невролога, а также при наличии комбинации трех факторов риска: артериальная гипертония, дислипидемия, избыточная масса тела (ожирение) у мужчин 45 лет и старше и у женщин 55 лет и старш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зофагогастродуоденоскопию (для граждан в возрасте старше 50 лет при наличии выявленных при анкетировании жалоб, свидетельствующих о возможном онкологическом заболевании верхних отделов желудочно-кишечного тракта или отягощенной наследственности по онкологическим заболеваниям со стороны органов желудочно-кишечного трак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мотр (консультация) врача-невролога (в случае наличия указаний в анамнезе на перенесенное острое нарушение мозгового кровообращения у граждан, не находящихся под диспансерным наблюдением по данному поводу, или подозрения на ранее перенесенное острое нарушение мозгового кровообращения по результатам анкетирования, для граждан, не прошедших осмотр врача-невролога на первом этапе диспансериз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мотр (консультация) врача-хирурга (врача-уролога) (при повышенном содержании в крови простат-специфического антигена у граждан, не находящихся под наблюдением по данному поводу у врача-онколога/врача-уролог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мотр (консультация) врача-хирурга (врача-проктолога) (при положительном анализе кала на скрытую кров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лоноскопию/ректороманоскопию (по назначению врача-хирурга (врача-проктолога)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ределение липидного спектра крови (общий холестерин, холестерин липопротеидов высокой плотности, холестерин липопротеидов низкой плотности, триглицериды) (для граждан с выявленным повышением уровня общего холестерина в кров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мотр (консультация) врача-гинеколога (для женщин с выявленными патологическими изменениями при цитологическом исследовании мазка с шейки матки и/или при маммограф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пределение концентрации гликированного гемоглобина в крови или тест на толерантность к глюкозе (для граждан с повышенным содержанием сахара в крови, выявленном на первом этапе диспансериз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мотр (консультация) врача-офтальмолога (для граждан, имеющих повышенное внутриглазное давл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прием (осмотр) врача-терапевта, включающий определение группы состояния здоровья и группы диспансерного наблюдения, а также направление граждан при наличии медицинских показаний на углубленное профилактическое консультирование, для получения специализированной медицинской помощи, на санаторно-курортное леч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глубленное профилактическое консультирование индивидуальное и/или профилактическое консультирование групповое (школа пациента) в отделении (кабинете) медицинской профилактики и центрах здоровья (гражданам с выявленными факторами риска по направлению врача-терапев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и наличии у гражданина результатов осмотров, исследований или сведений о прохождении профилактических мероприятий, указанных в пунктах 9.1-9.2 настоящего Порядка, которые проводились в год предшествующий или в год проведения диспансеризации, решение о необходимости проведения повторного осмотра, исследования или профилактического мероприятия в рамках диспансеризации принимается индивидуально с учетом всех имеющихся результатов обследования и состояния здоровья граждани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ри выявлении у гражданина в процессе диспансеризации медицинских показаний к проведению исследований, осмотров и мероприятий, не входящих в программу диспансеризации в соответствии с настоящим Порядком, они назначаются и выполняются гражданину в соответствии с порядками оказания медицинской помощи по профилю выявленной или предполагаемой патологии на основе стандартов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Результаты осмотров врачами и проведенных исследований во время диспансеризации вносятся в учетную форму «Маршрутная карта диспансеризации (профилактического медицинского осмотра)» (далее - маршрутная карта), утвержденную Министерством здравоохранения  Российской Федерации. Маршрутная карта подшивается в медицинскую карту амбулаторного больного (форма № 025/у-04 «Медицинская карта амбулаторного больного», утверждена приказом Минздравсоцразвития России от 22.11.2004г. № 255. (зарегистрирован в Минюсте России 14 декабря 2004 г., регистрационный № 6188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ных исследований и осмотров, не включенных в маршрутную карту, вносятся в амбулаторную карту гражданина с пометкой «Диспансеризац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сведений о прохождении гражданином диспансеризации, медицинским работником отделения (кабинета) медицинской профилактики заполняется «Карта учета диспансеризации (профилактических медицинских осмотров)» по форме, утвержденной Министерством здравоохране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Результаты проведенной диспансеризации заносятся врачом-терапевтом в паспорт здоровья по форме, утвержденной Министерством здравоохранения Российской Федерации, который выдается граждани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ля определения группы здоровья гражданина и планирования тактики его ведения с учетом результатов диспансеризации используются следующие критер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 групп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граждане, у которых не установлены хронические неинфекционные заболевания (патологические состояния), являющиеся основной причиной инвалидности и преждевременной смертности, отсутствуют факторы риска указанных хронических неинфекционных заболеваний или имеются указанные факторы риска при низком или среднем суммарном сердечно-сосудистом риске, и которые не нуждаются в диспансерном наблюдении по поводу других заболеваний (состоя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гражданам проводится краткое профилактическое консультирование, коррекция факторов риска врачом-терапевтом, врачом (фельдшером) отделения (кабинета) медицинской профилактики или центра здоров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 группа</w:t>
      </w:r>
      <w:r>
        <w:rPr>
          <w:rFonts w:cs="Times New Roman" w:ascii="Times New Roman" w:hAnsi="Times New Roman"/>
          <w:bCs/>
          <w:sz w:val="28"/>
          <w:szCs w:val="28"/>
        </w:rPr>
        <w:t xml:space="preserve"> - граждане, у которых не установлены хронические неинфекционные заболевания (патологические состояния), являющиеся основной причиной инвалидности и преждевременной смертности, имеются факторы риска указанных хронических неинфекционных заболеваний и высокий или очень высокий суммарный сердечно-сосудистый риск, которые не нуждаются в диспансерном наблюдении по поводу других заболеваний (состоя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гражданам проводится коррекция факторов риска хронических неинфекционных заболеваний в отделении (кабинете) медицинской профилактики или центре здоровья, при необходимости - назначение  лекарственных препаратов для медицинского применения в целях фармакологической коррекции факторов риска проводится врачом-терапевтом. </w:t>
      </w:r>
      <w:r>
        <w:rPr>
          <w:rFonts w:cs="Times New Roman" w:ascii="Times New Roman" w:hAnsi="Times New Roman"/>
          <w:bCs/>
          <w:sz w:val="28"/>
          <w:szCs w:val="28"/>
        </w:rPr>
        <w:t>Подлежат диспансерному наблюдению у врача (фельдшера) отделения (кабинета) медицинской профил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 групп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граждане с заболеваниями, требующими  диспансерного наблюдения или оказания специализированной, в том числе высокотехнологичной медицинской помощи, а также граждане с подозрением на заболевание, требующее дополнительного обследования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5"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е граждане подлежат диспансерному наблюдению врачом-терапевтом, другими врачами-специалистами с проведением лечебных, реабилитационных и профилактических мероприятий. Гражданам, имеющим факторы риска хронических неинфекционных заболеваний, проводится их коррекция в отделении (кабинете) медицинской профилактики или центре здоров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сновными критериями эффективности диспансеризации взрослого населе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диспансеризацией населения, находящегося на медицинском  обслуживании в медицинск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частоты выявления и регистрации факторов риска развития хронических неинфекционных заболеваний среди граждан, проходящих диспансер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числа граждан с первично выявленными заболеваниями на поздних стадиях их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инвалидности и смертности от хронических неинфекционных заболеваний среди граждан, проходящих диспансериз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числа граждан, относящихся 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е здоровья, и уменьшение числа граждан, относящихся к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м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медицинской организации ведется учет граждан, прошедших первый этап диспансеризации и прошедших второй этап диспансеризации с регистрацией исследований, выполненных в рамках проведения диспансеризации и исследований, выполненных ранее (по другому поводу вне рамок диспансеризации) и учитываемых при диспансеризации, а также отказов граждан от прохождения отдельных исследований в проводимой диспансеризации по форме и в порядке утвержденном Минздравом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ервый этап диспансеризации считается законченным в случае выполнения не менее 85 % от объема обследования, установленного для данного возраста и пола гражданина (с учетом исследований, выполненных ранее вне рамок диспансеризации и отказов гражданина от прохождения обсле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этап диспансеризации считается законченным в случае выполнения исследований, осмотров врачами-специалистами и профилактических мероприятий, указанных в пункте 12.2 настоящего Порядка, необходимость проведения которых определена по результатам первого этапа диспансер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татья 46 Федерального закона от 21.11.2011 № 323-ФЗ «Об основах охраны здоровья граждан в Российской Федерации»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Годом прохождения диспансеризации считается календарный год, в котором гражданин достигает соответствующего возраста.</w:t>
      </w:r>
    </w:p>
  </w:footnote>
  <w:footnote w:id="4"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ля лицензий на осуществление медицинской деятельности, выданных до вступления в силу постановления Правительства Российской Федерации от 16 апреля 2012 г. №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 (Собрание законодательства Российской Федерации, 2012, № 17, ст. 1965).</w:t>
      </w:r>
    </w:p>
    <w:p>
      <w:pPr>
        <w:pStyle w:val="Footnote"/>
        <w:spacing w:before="0" w:after="2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завершении обследования группа здоровья гражданина может измениться</w:t>
      </w:r>
    </w:p>
  </w:footnote>
</w:footnotes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7E04AF1BF1F0BBD1D0BFF155140AF220039CB1161CD9521A94093BCCCB338810AF06D9B366164EV0h7P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18:00Z</dcterms:created>
  <dc:creator>Лынова</dc:creator>
  <dc:description/>
  <cp:keywords/>
  <dc:language>en-US</dc:language>
  <cp:lastModifiedBy>Лынова</cp:lastModifiedBy>
  <dcterms:modified xsi:type="dcterms:W3CDTF">2012-11-27T10:18:00Z</dcterms:modified>
  <cp:revision>2</cp:revision>
  <dc:subject/>
  <dc:title/>
</cp:coreProperties>
</file>