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 по специальности «Фтизиатр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АЗДЕЛ 1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>
          <w:b/>
          <w:bCs/>
        </w:rPr>
        <w:t xml:space="preserve">ОБЩЕСТВЕННОЕ ЗДОРОВЬЕ И ОРГАНИЗАЦИЯ ЗДРАВООХРАНЕНИЯ В РОССИЙСКОЙ ФЕДЕ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88"/>
      </w:tblGrid>
      <w:tr>
        <w:trPr>
          <w:tblHeader w:val="true"/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, элементов.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ринципы  здравоохранения в РФ. 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Санитарная статистика, как часть государственного статистического наблюдения. Проблемы демографии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/>
        <w:t>РАЗДЕЛ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ПРОТИВОТУБЕРКУЛЕЗНЫХ МЕРОПРИЯТИЙ В РОССИЙСКОЙ ФЕДЕ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3"/>
      </w:tblGrid>
      <w:tr>
        <w:trPr>
          <w:tblHeader w:val="true"/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, элементов.</w:t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ы и основные направления противотуберкулезной работы в РФ.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туберкулезные лечебно-профилактическое учреждения и кадры фтизиатров РФ. </w:t>
            </w:r>
          </w:p>
        </w:tc>
      </w:tr>
      <w:tr>
        <w:trPr>
          <w:trHeight w:val="1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ие больных туберкулезом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200" w:hanging="0"/>
        <w:jc w:val="center"/>
        <w:rPr/>
      </w:pPr>
      <w:r>
        <w:rPr/>
        <w:t>РАЗДЕЛ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ПИДЕМИОЛОГИЧЕСКИЕ ОСНОВЫ БОРЬБЫ С ТУБЕРКУЛЕЗО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3"/>
      </w:tblGrid>
      <w:tr>
        <w:trPr>
          <w:tblHeader w:val="true"/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, элементов.</w:t>
            </w:r>
          </w:p>
        </w:tc>
      </w:tr>
      <w:tr>
        <w:trPr>
          <w:trHeight w:val="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пидемиология-определение и термины.</w:t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анализа эпидемиологической ситуации. Эпидемиологические показатели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АЗДЕЛ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ЭТИОЛОГИЯ, ОБЩАЯ ПАТОЛОГИЯ И ПАТОГЕНЕЗ ТУБЕРКУЛЕЗ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207"/>
      </w:tblGrid>
      <w:tr>
        <w:trPr>
          <w:tblHeader w:val="true"/>
          <w:trHeight w:val="2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, элементов.</w:t>
            </w:r>
          </w:p>
        </w:tc>
      </w:tr>
      <w:tr>
        <w:trPr>
          <w:trHeight w:val="33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иология туберкулеза.</w:t>
            </w:r>
          </w:p>
        </w:tc>
      </w:tr>
      <w:tr>
        <w:trPr>
          <w:trHeight w:val="32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атология и патогенез туберкулез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АЗДЕЛ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Я, КЛИНИЧЕСКИЕ ФОРМЫ ТУБЕРКУЛЕЗА ОРГАНОВ ДЫХАНИЯ И ВНЕЛЕГОЧНЫХ ЛОКАЛ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02"/>
      </w:tblGrid>
      <w:tr>
        <w:trPr>
          <w:tblHeader w:val="true"/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, элементов.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туберкулеза и принципы формулирования диагноза.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2.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инические формы туберкулеза органов дыхания.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чные изменения туберкулеза органов дыхания .</w:t>
            </w:r>
          </w:p>
        </w:tc>
      </w:tr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уберкулез внелегочных локализаций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БЕРКУЛЕЗ ДЕТЕЙ И ПОДРОСТ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18"/>
      </w:tblGrid>
      <w:tr>
        <w:trPr>
          <w:tblHeader w:val="true"/>
          <w:trHeight w:val="3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, элементов.</w:t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пидемиология туберкулеза в детско-подростковой группе населения.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2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, выявление, клинические формы туберкулеза, противотуберкулезная работа  среди детей и подрост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АЗДЕЛ 7</w:t>
      </w:r>
    </w:p>
    <w:p>
      <w:pPr>
        <w:pStyle w:val="Normal"/>
        <w:jc w:val="center"/>
        <w:rPr/>
      </w:pPr>
      <w:r>
        <w:rPr/>
        <w:t>МЕТОДЫ ДИАГНОСТИКИ ТУБЕРКУЛЕЗА</w:t>
      </w:r>
    </w:p>
    <w:tbl>
      <w:tblPr>
        <w:tblW w:w="94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60"/>
      </w:tblGrid>
      <w:tr>
        <w:trPr>
          <w:tblHeader w:val="true"/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тем, элементов.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инико-рентгенологические, лабораторные, функциональные методы исследования.</w:t>
            </w:r>
          </w:p>
        </w:tc>
      </w:tr>
      <w:tr>
        <w:trPr>
          <w:trHeight w:val="1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2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жные пробы в диагностике туберкулеза. </w:t>
            </w:r>
          </w:p>
        </w:tc>
      </w:tr>
      <w:tr>
        <w:trPr>
          <w:trHeight w:val="1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3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вазивные и инструментальные методы исследования в диагностике туберкулез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РАЗДЕЛ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АКТИКА, ЛЕЧЕНИЕ И РЕАБИЛИТАЦИЯ БОЛЬНЫХ ТУБЕРКУЛЕЗ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18"/>
      </w:tblGrid>
      <w:tr>
        <w:trPr>
          <w:tblHeader w:val="true"/>
          <w:trHeight w:val="3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, элементов.</w:t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1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 профилактики в комплексе противотуберкулезных мероприятий. </w:t>
            </w:r>
          </w:p>
        </w:tc>
      </w:tr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2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ринципы лечения больных туберкулезом.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3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билитация больных туберкулезом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9</w:t>
      </w:r>
    </w:p>
    <w:p>
      <w:pPr>
        <w:pStyle w:val="Normal"/>
        <w:jc w:val="center"/>
        <w:rPr/>
      </w:pPr>
      <w:r>
        <w:rPr/>
        <w:t>ТУБЕРКУЛЕЗ ПРИ ФОНОВЫХ ЗАБОЛЕВАНИЯХ И СОСТОЯНИЯХ</w:t>
      </w:r>
    </w:p>
    <w:tbl>
      <w:tblPr>
        <w:tblW w:w="94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53"/>
      </w:tblGrid>
      <w:tr>
        <w:trPr>
          <w:tblHeader w:val="true"/>
          <w:trHeight w:val="1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тем, элементов.</w:t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уберкулез в сочетании с другими заболеваниями.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уберкулез пожилого и старческого возраста.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уберкулез, беременность и материнство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</w:t>
      </w:r>
      <w:r>
        <w:rPr>
          <w:b/>
          <w:bCs/>
          <w:lang w:val="en-US" w:eastAsia="en-US"/>
        </w:rPr>
        <w:t xml:space="preserve">  </w:t>
      </w:r>
      <w:r>
        <w:rPr>
          <w:lang w:val="en-US" w:eastAsia="en-US"/>
        </w:rPr>
        <w:t>10</w:t>
      </w:r>
    </w:p>
    <w:p>
      <w:pPr>
        <w:pStyle w:val="Normal"/>
        <w:jc w:val="center"/>
        <w:rPr/>
      </w:pPr>
      <w:r>
        <w:rPr/>
        <w:t>СМЕЖНЫЕ ДИСЦИПЛИНЫ</w:t>
      </w:r>
    </w:p>
    <w:tbl>
      <w:tblPr>
        <w:tblW w:w="9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8180"/>
      </w:tblGrid>
      <w:tr>
        <w:trPr>
          <w:tblHeader w:val="true"/>
          <w:trHeight w:val="303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, элементов.</w:t>
            </w:r>
          </w:p>
        </w:tc>
      </w:tr>
      <w:tr>
        <w:trPr>
          <w:trHeight w:val="147" w:hRule="atLeast"/>
          <w:cantSplit w:val="true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.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ентгенология</w:t>
            </w:r>
          </w:p>
        </w:tc>
      </w:tr>
      <w:tr>
        <w:trPr>
          <w:trHeight w:val="141" w:hRule="atLeast"/>
          <w:cantSplit w:val="true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2.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льмонология</w:t>
            </w:r>
          </w:p>
        </w:tc>
      </w:tr>
      <w:tr>
        <w:trPr>
          <w:trHeight w:val="121" w:hRule="atLeast"/>
          <w:cantSplit w:val="true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.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иатрия</w:t>
            </w:r>
          </w:p>
        </w:tc>
      </w:tr>
      <w:tr>
        <w:trPr>
          <w:trHeight w:val="165" w:hRule="atLeast"/>
          <w:cantSplit w:val="true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4.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екционные болез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</w:t>
      </w:r>
      <w:r>
        <w:rPr>
          <w:b/>
          <w:bCs/>
          <w:lang w:val="en-US" w:eastAsia="en-US"/>
        </w:rPr>
        <w:t xml:space="preserve">  </w:t>
      </w:r>
      <w:r>
        <w:rPr>
          <w:lang w:val="en-US" w:eastAsia="en-US"/>
        </w:rPr>
        <w:t>11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ФУНДАМЕНТАЛЬНЫЕ ДИСЦИПЛИНЫ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18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8071"/>
      </w:tblGrid>
      <w:tr>
        <w:trPr>
          <w:tblHeader w:val="true"/>
          <w:trHeight w:val="60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№ </w:t>
            </w:r>
            <w:r>
              <w:rPr>
                <w:rFonts w:cs="Times New Roman; Times" w:ascii="Times New Roman; Times" w:hAnsi="Times New Roman; Times"/>
              </w:rPr>
              <w:t>п/п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Наименование тем, элементов.</w:t>
            </w:r>
          </w:p>
        </w:tc>
      </w:tr>
      <w:tr>
        <w:trPr>
          <w:trHeight w:val="21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ия респираторной системы</w:t>
            </w:r>
          </w:p>
        </w:tc>
      </w:tr>
      <w:tr>
        <w:trPr>
          <w:trHeight w:val="21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ология органов дыхания</w:t>
            </w:r>
          </w:p>
        </w:tc>
      </w:tr>
      <w:tr>
        <w:trPr>
          <w:trHeight w:val="11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микробиолог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вышения квалификации для врачей первичного зв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по специальности «Терапия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Раздел 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рганизация здравоохранения и общественное здоровье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887"/>
        <w:gridCol w:w="34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и элемен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терапевтической службы в период реформирования здравоохран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ого страх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3</w:t>
            </w:r>
            <w:r>
              <w:rPr>
                <w:b/>
              </w:rPr>
              <w:t>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поликлиники в новых экономических условия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этика и деонтолог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5</w:t>
            </w:r>
            <w:r>
              <w:rPr>
                <w:b/>
              </w:rPr>
              <w:t>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е законодательство в здравоохране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before="0" w:after="120"/>
              <w:rPr/>
            </w:pPr>
            <w:r>
              <w:rPr>
                <w:b/>
                <w:bCs/>
                <w:sz w:val="24"/>
                <w:szCs w:val="24"/>
              </w:rPr>
              <w:t>1.6.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проект “Здоровье”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здел 2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теоретические основы внутренней патологии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7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и элемент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тические основы патологии в клинике внутренних болезне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учения о реактивности организм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ллергическая реактивность и механизмы аллергических реак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aps/>
        </w:rPr>
      </w:pPr>
      <w:r>
        <w:rPr>
          <w:caps/>
        </w:rPr>
        <w:t>Раздел 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ИЕ МЕТОДЫ ОБСЛЕДОВАНИЯ ТЕРАПЕВТИЧЕСКИХ БОЛЬНЫХ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67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и элементов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 методы исследования в диагностике внутренних болезней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.           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оль и место инструментальных и аппаратных методов диагностики в терапевтической клинике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ЕЗНИ ОРГАНОВ ДЫХА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3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и элемент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нхи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евмо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ы рис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нхиальная астма</w:t>
            </w:r>
          </w:p>
        </w:tc>
      </w:tr>
    </w:tbl>
    <w:p>
      <w:pPr>
        <w:pStyle w:val="Normal"/>
        <w:ind w:left="3540" w:firstLine="708"/>
        <w:rPr>
          <w:caps/>
        </w:rPr>
      </w:pPr>
      <w:r>
        <w:rPr>
          <w:caps/>
        </w:rPr>
        <w:t>Раздел 5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ОЛЕЗНИ СЕРДЕЧНО-СОСУДИСТОЙ СИСТЕ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710"/>
      </w:tblGrid>
      <w:tr>
        <w:trPr>
          <w:tblHeader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и элементов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бследования больных с сердечно-сосудистой патологией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шемическая (коронарная) болезнь сердца (ИБС - КБС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аркт миокарда</w:t>
            </w:r>
          </w:p>
        </w:tc>
      </w:tr>
    </w:tbl>
    <w:p>
      <w:pPr>
        <w:pStyle w:val="Normal"/>
        <w:ind w:left="3540" w:firstLine="708"/>
        <w:rPr>
          <w:caps/>
        </w:rPr>
      </w:pPr>
      <w:r>
        <w:rPr>
          <w:caps/>
        </w:rPr>
      </w:r>
    </w:p>
    <w:p>
      <w:pPr>
        <w:pStyle w:val="Normal"/>
        <w:ind w:left="3540" w:firstLine="708"/>
        <w:rPr>
          <w:caps/>
        </w:rPr>
      </w:pPr>
      <w:r>
        <w:rPr>
          <w:caps/>
        </w:rPr>
      </w:r>
    </w:p>
    <w:p>
      <w:pPr>
        <w:pStyle w:val="Normal"/>
        <w:ind w:left="3540" w:firstLine="708"/>
        <w:rPr>
          <w:caps/>
        </w:rPr>
      </w:pPr>
      <w:r>
        <w:rPr>
          <w:caps/>
        </w:rPr>
        <w:t>Раздел 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ВМАТИЧЕСКИЕ БОЛЕЗН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47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и элементов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матизм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левания сустав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aps/>
        </w:rPr>
      </w:pPr>
      <w:r>
        <w:rPr>
          <w:caps/>
        </w:rPr>
        <w:t>Раздел 7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ОЛЕЗНИ ОРГАНОВ ПИЩЕВАР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1"/>
        <w:gridCol w:w="7809"/>
      </w:tblGrid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и элементов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желудк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печени и желчных пу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caps/>
        </w:rPr>
      </w:pPr>
      <w:r>
        <w:rPr>
          <w:caps/>
        </w:rPr>
        <w:t>Раздел 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ОЛЕЗНИ ПОЧЕ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86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и элементов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бследования больных с болезнями поче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мерулонефриты (ОГН и ХГН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елонефри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aps/>
        </w:rPr>
      </w:pPr>
      <w:r>
        <w:rPr>
          <w:caps/>
        </w:rPr>
        <w:t>Раздел 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НДОКРИННЫЕ ЗАБОЛЕ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85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и элементов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ный диабе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р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aps/>
        </w:rPr>
      </w:pPr>
      <w:r>
        <w:rPr>
          <w:caps/>
        </w:rPr>
        <w:t>Раздел 1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тенсивная терапия и реанимация в клинике внутренних болезней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85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и элементов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лужбы реанимации и интенсивной терапии в лечебно-профилактических учреждениях и общие вопросы реаниматологи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2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нсивная терапия и реанимация в кардиологии 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248" w:hanging="0"/>
        <w:rPr>
          <w:caps/>
        </w:rPr>
      </w:pPr>
      <w:r>
        <w:rPr>
          <w:caps/>
        </w:rPr>
        <w:t>Раздел 11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Клиническая фармакология и тактика применения лекарств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79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и элемен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вопросы клинической фармаколог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арственные средства, применяемые при сердечно-сосудистых заболевания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арственные средства, применяемые при ревматических и аутоиммунных заболевания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арственные средства, применяемые при бронхообструктивных заболевания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арственные средства, применяемые при заболеваниях органов пищевар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ческая фармакология и тактика применения антибактериальных средств в клинике внутренних болезн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ческая фармакология и тактика применения психотропных лекарственных средств в клинике внутренних болезн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ческая фармакология и тактика применения оральных гипогликемических средств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3540" w:firstLine="708"/>
        <w:rPr>
          <w:caps/>
        </w:rPr>
      </w:pPr>
      <w:r>
        <w:rPr>
          <w:caps/>
        </w:rPr>
        <w:t>Раздел 12</w:t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/>
      </w:pPr>
      <w:r>
        <w:rPr/>
        <w:t>ОТДЕЛЬНЫЕ ВОПРОСЫ СМЕЖНОЙ ПАТОЛОГИ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26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и элементов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Ч-инфекция и ВИЧ - ассоциированные заболеван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.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беркулез органов дыхания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по специальности «Педиатрия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РАЗОВАТЕЛЬНОЙ ПРОГРАММЫ ПОВЫШЕНИЯ КВАЛИФИКАЦИИ ВРАЧЕЙ-УЧАСТКОВЫХ ПЕДИАТРОВ ПО НАПРАВЛЕНИЮ «ПЕДИАТР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, элементов</w:t>
            </w:r>
          </w:p>
        </w:tc>
      </w:tr>
      <w:tr>
        <w:trPr>
          <w:trHeight w:val="7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рганизация медико-социальной помощи детям и подросткам в амбулаторно-поликлинических условиях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ая и неотложная педиатрия на догоспитальном этап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ревентивной педиат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ология и патология новорожденных и недоношенных де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Болезни органов дых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лезни органов кровообращения. Диффузные болезни соединительной ткани. Ревматические заболе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Болезни органов кроветворения, геморрагические и тромботические заболе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органов пищевар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мочевой систе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екционные и паразитарные болезни у детей. Туберкулез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по специальности «Общая врачебная практика» (Семейная медицина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2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о-тематический план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кла тематического усовершенствования для врачей общей практик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«</w:t>
            </w:r>
            <w:r>
              <w:rPr>
                <w:b/>
              </w:rPr>
              <w:t>Современные принципы оказания амбулаторной помощи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, элемен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временные принципы управления здравоохранением.</w:t>
            </w:r>
            <w:r>
              <w:rPr>
                <w:b/>
              </w:rPr>
              <w:t xml:space="preserve"> Организация первичной медицинской помощи по принципу «врач обще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>практик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медицинской психологии в семейной медици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филактика заболеваний и укрепление здоровь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по специальности «Офтальмолог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АЗДЕЛ 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ЩЕСТВЕННОЕ ЗДОРОВЬЕ И ОРГАНИЗАЦИЯ ЗДРАВООХРАНЕНИЯ В РОССИЙСКОЙ ФЕДЕ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88"/>
      </w:tblGrid>
      <w:tr>
        <w:trPr>
          <w:tblHeader w:val="true"/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, элементов и т.д.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ринципы  здравоохранения в РФ. 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 Times" w:hAnsi="Times New Roman; Times" w:cs="Times New Roman; 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</w:rPr>
              <w:t>Санитарная статистика, как часть государственного статистического наблюдения. Проблемы демографии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/>
        <w:t>РАЗДЕЛ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Е ПРИНЦИПЫ ОРГАНИЗАЦИИ ОФТАЛЬМОЛОГИЧЕСКОЙ ПОМОЩИ НЕДОНОШЕННЫМ ДЕТЯМ 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3"/>
      </w:tblGrid>
      <w:tr>
        <w:trPr>
          <w:tblHeader w:val="true"/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, элементов и т.д.</w:t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ы организации офтальмологической помощи недоношенным детям.</w:t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инические проявления ретинопатии недоношенных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200" w:hanging="0"/>
        <w:jc w:val="center"/>
        <w:rPr/>
      </w:pPr>
      <w:r>
        <w:rPr/>
        <w:t>РАЗДЕЛ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ОФТАЛЬМОЛОГИЧЕСКОГО ОБСЛЕДОВАНИЯ НЕДОНОШЕННЫ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3"/>
      </w:tblGrid>
      <w:tr>
        <w:trPr>
          <w:tblHeader w:val="true"/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, элементов и т.д.</w:t>
            </w:r>
          </w:p>
        </w:tc>
      </w:tr>
      <w:tr>
        <w:trPr>
          <w:trHeight w:val="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ервичного офтальмологического осмотра и динамического наблюдения с учетом сроков начала заболевания.</w:t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зрительных функций у недоношенных детей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АЗДЕЛ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ЛЕЧЕНИЕ АКТИВНОЙ РЕТИНОПАТИИ НЕДОНОШЕННЫ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207"/>
      </w:tblGrid>
      <w:tr>
        <w:trPr>
          <w:tblHeader w:val="true"/>
          <w:trHeight w:val="2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, элементов и т.д.</w:t>
            </w:r>
          </w:p>
        </w:tc>
      </w:tr>
      <w:tr>
        <w:trPr>
          <w:trHeight w:val="33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ние активной PH.</w:t>
            </w:r>
          </w:p>
        </w:tc>
      </w:tr>
      <w:tr>
        <w:trPr>
          <w:trHeight w:val="32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еоретинальная хирургия при PH.</w:t>
            </w:r>
          </w:p>
        </w:tc>
      </w:tr>
      <w:tr>
        <w:trPr>
          <w:trHeight w:val="32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анестезиологического обеспечения при лечении PH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АЗДЕЛ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РЕССИВНАЯ РЕТИНОПАТИЯ НЕДОНОШЕННЫ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02"/>
      </w:tblGrid>
      <w:tr>
        <w:trPr>
          <w:tblHeader w:val="true"/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, элементов и т.д.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убцовой/регрессивной PH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jc w:val="center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9:00Z</dcterms:created>
  <dc:creator>admcto</dc:creator>
  <dc:description/>
  <cp:keywords/>
  <dc:language>en-US</dc:language>
  <cp:lastModifiedBy>admcto</cp:lastModifiedBy>
  <cp:lastPrinted>2012-11-22T20:54:00Z</cp:lastPrinted>
  <dcterms:modified xsi:type="dcterms:W3CDTF">2012-11-27T07:49:00Z</dcterms:modified>
  <cp:revision>2</cp:revision>
  <dc:subject/>
  <dc:title>Ректору Тюменской </dc:title>
</cp:coreProperties>
</file>